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ю бюджета сельского поселения Волковское Рузского муниципального района за 1 полугодие 2017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анализ подготовлен на основании отчета Администрации сельского поселения Волковское Рузского муниципального района об исполнении бюджета поселения за 1 полугодие 2017 года, информации отдела бюджетного планирования, экономики, исполнения бюджета Администрации с.п. Волковское о ходе исполнения бюджета поселения за 1 полугодие 2017 года, утвержденного Постановлением Администрации  Рузского городского округа от </w:t>
      </w:r>
      <w:r>
        <w:rPr>
          <w:sz w:val="26"/>
          <w:szCs w:val="26"/>
        </w:rPr>
        <w:t>19.09.2017г. № 1665</w:t>
      </w:r>
      <w:r>
        <w:rPr>
          <w:iCs/>
          <w:sz w:val="26"/>
          <w:szCs w:val="26"/>
        </w:rPr>
        <w:t>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сельского поселения Волковское за 1 полугодие 2017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 xml:space="preserve">сельского поселения Волковское </w:t>
      </w:r>
      <w:r>
        <w:rPr>
          <w:sz w:val="26"/>
          <w:szCs w:val="26"/>
        </w:rPr>
        <w:t xml:space="preserve">на 2017 год. 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color w:val="000000"/>
          <w:sz w:val="26"/>
          <w:szCs w:val="26"/>
        </w:rPr>
        <w:t>сельского поселения Волковское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Волков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зского муниципального района от 15</w:t>
      </w:r>
      <w:r>
        <w:rPr>
          <w:rFonts w:cs="Times New Roman" w:ascii="Times New Roman" w:hAnsi="Times New Roman"/>
          <w:color w:val="000000"/>
          <w:sz w:val="26"/>
          <w:szCs w:val="26"/>
        </w:rPr>
        <w:t>.12.2016г. № 388/20 «</w:t>
      </w:r>
      <w:r>
        <w:rPr>
          <w:rFonts w:cs="Times New Roman" w:ascii="Times New Roman" w:hAnsi="Times New Roman"/>
          <w:sz w:val="26"/>
          <w:szCs w:val="26"/>
        </w:rPr>
        <w:t xml:space="preserve">О бюджете сельского поселения Волковское на 2017 год и на плановый период 2017 и 2018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олугодии 2017 года корректировки бюджетных назначений Решениями Совета депутатов производились в соответствии с Решением Совета депутатов с.п. Волковское от 16.02.2017г. № 395/2, от 16.03.17г. № 396/3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в соответствии с решением Совета депутатов Рузского городского округа от 21.06.2017г. № 46/6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 отчетом об исполнении бюджета поселения доходы с учетом безвозмездных поступлений за январь-июнь 2017 года составили 50 893,2 тыс. руб. или 38,8% к плану, утвержденному бюджето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сельского поселения Волков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доходам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17 год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Ед. измерения: тыс. руб.                                                                                         </w:t>
      </w:r>
      <w:r>
        <w:rPr/>
        <w:t xml:space="preserve">                        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2551"/>
      </w:tblGrid>
      <w:tr>
        <w:trPr>
          <w:trHeight w:val="1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  <w:p>
            <w:pPr>
              <w:pStyle w:val="Style16"/>
              <w:spacing w:before="0" w:after="7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, утвержденному бюджет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left="-125"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 2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 89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77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 40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труктуре доходов полученные собственные доходы составляют 52 298,2 тыс. руб. или 40,2% от плановых назначений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поселения доля налоговых доходов составляет 101,7%, неналоговых – 1,0%, а доля безвозмездных поступлений – (-2,8%)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собственных доходов налоговые доходы составляют 99,0%.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сельского поселения Волковское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логовым доходам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 7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 7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с физ.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01.01.200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 xml:space="preserve">земельный налог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50 542,4 тыс. руб. (97,6% от общего объёма налоговых доходов), который при плане 125 476,2 тыс. руб. исполнен на 40,3%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езначительную долю в налоговых доходах бюджета в 2017 году составили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– 774,4 тыс. рублей (1,5% от общего объёма налоговых доходов), который при плане 1 272,9 тыс. руб. исполнен на 60,8 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Налог на имущество с физических лиц</w:t>
      </w:r>
      <w:r>
        <w:rPr>
          <w:sz w:val="26"/>
          <w:szCs w:val="26"/>
        </w:rPr>
        <w:t xml:space="preserve"> за 1 полугодие составил 338,3 тыс. руб. (0,7% от общего объёма налоговых доходов), который при плане 3 006,4 тыс. руб. исполнен на 11,3%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sz w:val="26"/>
          <w:szCs w:val="26"/>
        </w:rPr>
        <w:t xml:space="preserve"> первоначально не планировалис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Земельный налог (по обязательствам, возникшим до 1 января 2006 года), </w:t>
      </w:r>
      <w:r>
        <w:rPr>
          <w:sz w:val="26"/>
          <w:szCs w:val="26"/>
        </w:rPr>
        <w:t>мобилизуемый на территориях сельских поселений поступил в сумме 118,3 тыс. руб., поступление по данному налогу в бюджете не планировал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1 полугодие 2017 года поступили в сумме 524,8 тыс. рублей (1,0% собственных доходов) или 262,3 % от плановых назначений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6"/>
          <w:szCs w:val="26"/>
        </w:rPr>
        <w:t>составили 39,6 тыс. руб. или 34,4% от плановых назначений (115,1 тыс. руб.)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Штрафы, санкции, возмещение ущерба </w:t>
      </w:r>
      <w:r>
        <w:rPr>
          <w:sz w:val="26"/>
          <w:szCs w:val="26"/>
        </w:rPr>
        <w:t>в 1 полугодии поступили в сумме 50,0 тыс. рублей; доходы по данной статье  бюджетом не планировались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за 1 полугодие составили 435,2 тыс.руб. или 512,0% утвержденного плана(85,0 тыс.руб.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Безвозмездные поступления в бюджет поселения</w:t>
      </w:r>
      <w:r>
        <w:rPr>
          <w:sz w:val="26"/>
          <w:szCs w:val="26"/>
        </w:rPr>
        <w:t xml:space="preserve"> в январе – июне 2017 года составили -1 405,0 тыс. руб.  или -112,5% к плану, утвержденному бюджетом (1 249,0 тыс. руб.)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1 полугодии не поступали, планировались в объеме 982,0 тыс.руб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Межбюджетные трансферты, дотации</w:t>
      </w:r>
      <w:r>
        <w:rPr>
          <w:rFonts w:cs="Times New Roman" w:ascii="Times New Roman" w:hAnsi="Times New Roman"/>
          <w:sz w:val="26"/>
          <w:szCs w:val="26"/>
        </w:rPr>
        <w:t xml:space="preserve"> бюджетом поселений по обеспечению сбалансированности бюджетов поселений не планировались и не поступал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Субвенции</w:t>
      </w:r>
      <w:r>
        <w:rPr>
          <w:rFonts w:cs="Times New Roman" w:ascii="Times New Roman" w:hAnsi="Times New Roman"/>
          <w:sz w:val="26"/>
          <w:szCs w:val="26"/>
        </w:rPr>
        <w:t xml:space="preserve"> бюджетом поселения на осуществление воинского учета фактически поступило в сумме 120,0 тыс. руб. или 44,9% от уточненных назначений (267,0 тыс. руб.), в пределах потребности поселения. 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Кроме того, в общей сумме безвозмездных поступлений учтены </w:t>
      </w:r>
      <w:r>
        <w:rPr>
          <w:i/>
          <w:sz w:val="26"/>
          <w:szCs w:val="26"/>
        </w:rPr>
        <w:t>доходы от возврата остатков субсидий</w:t>
      </w:r>
      <w:r>
        <w:rPr>
          <w:sz w:val="26"/>
          <w:szCs w:val="26"/>
        </w:rPr>
        <w:t xml:space="preserve"> бюджетными учреждениями в сумме </w:t>
      </w:r>
      <w:r>
        <w:rPr>
          <w:sz w:val="26"/>
          <w:szCs w:val="26"/>
          <w:lang w:val="ru-RU"/>
        </w:rPr>
        <w:t>-1 525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асходы бюджета сельского   поселения Волков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отчетом «Об исполнении бюджета сельского поселения Волковское за 1 полугодие 2017 год» кассовое исполнение расходов составило 40 696,5 тыс. руб. или 22,3% к показателям, утвержденным бюджетом (182 627,8 тыс. 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1 полугодие 2017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 и подразделам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840"/>
        <w:gridCol w:w="720"/>
        <w:gridCol w:w="1200"/>
        <w:gridCol w:w="1200"/>
        <w:gridCol w:w="840"/>
      </w:tblGrid>
      <w:tr>
        <w:trPr>
          <w:trHeight w:val="60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полугодие 2017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 6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6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4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31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67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14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3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7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8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4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6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4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62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 2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12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резе функциональной классификации расходов бюджета сельского   поселения Волковское исполнение бюджетных назначений варьируется от 47,5% по разделу «Общегосударственные вопросы» до 0,0% по разделу </w:t>
      </w:r>
      <w:r>
        <w:rPr>
          <w:bCs/>
          <w:sz w:val="26"/>
          <w:szCs w:val="26"/>
        </w:rPr>
        <w:t>«Образовани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1 полугодия </w:t>
      </w:r>
      <w:r>
        <w:rPr>
          <w:sz w:val="26"/>
          <w:szCs w:val="26"/>
        </w:rPr>
        <w:t>(образование, культуру, спорт и социальную политику) составляют 44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 поселения Волковское «О бюджете на 2017 год» на финансирование отраслей социально-культурной сферы    предусмотрено 130 846,1 тыс. руб., фактическое исполнение составило 17 989,6 тыс. руб. или 13,7% к плановым назначения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резервного фонда Администрации сельского поселения Волковское средства в 1 полугодии 2017 года не выделя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i/>
          <w:sz w:val="26"/>
          <w:szCs w:val="26"/>
        </w:rPr>
        <w:t>разделу «Национальная оборона»</w:t>
      </w:r>
      <w:r>
        <w:rPr>
          <w:sz w:val="26"/>
          <w:szCs w:val="26"/>
        </w:rPr>
        <w:t xml:space="preserve"> использованы средства в сумме 115,6 тыс. руб. и составили 43,3% утвержденного бюдж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</w:t>
      </w:r>
      <w:r>
        <w:rPr>
          <w:i/>
          <w:sz w:val="26"/>
          <w:szCs w:val="26"/>
        </w:rPr>
        <w:t xml:space="preserve">разделу «Национальная безопасность и правоохранительная деятельность» </w:t>
      </w:r>
      <w:r>
        <w:rPr>
          <w:sz w:val="26"/>
          <w:szCs w:val="26"/>
        </w:rPr>
        <w:t>использовано 99,5 тыс. руб.  или 24,9%  уточненного плана (400,0 тыс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 xml:space="preserve"> за 1 полугодие 2017 года профинансировано в объеме 12 888,1 тыс. рублей или на 41,9 % к уточненным ассигнованиям на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i/>
          <w:sz w:val="26"/>
          <w:szCs w:val="26"/>
        </w:rPr>
        <w:t>разделу «Образование»</w:t>
      </w:r>
      <w:r>
        <w:rPr>
          <w:sz w:val="26"/>
          <w:szCs w:val="26"/>
        </w:rPr>
        <w:t xml:space="preserve"> расходы в 1 полугодии  не производи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расходов будет проведена в третьем квартале (замена окон в МБОУ «Никольская средняя общеобразовательная школа», МБДОУ «Детский сад № 23» в п. Брикет). По состоянию на 19.09.17г. работы выполн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</w:t>
      </w:r>
      <w:r>
        <w:rPr>
          <w:i/>
          <w:sz w:val="26"/>
          <w:szCs w:val="26"/>
        </w:rPr>
        <w:t>разделу «Культура»</w:t>
      </w:r>
      <w:r>
        <w:rPr>
          <w:sz w:val="26"/>
          <w:szCs w:val="26"/>
        </w:rPr>
        <w:t xml:space="preserve"> составили 14 626,2 тыс. рублей или 40,2% к уточненному плану. Кассовые расходы связаны с финансированием деятельности учреждений культуры и культурных мероприят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ходы по разделу </w:t>
      </w:r>
      <w:r>
        <w:rPr>
          <w:i/>
          <w:sz w:val="26"/>
          <w:szCs w:val="26"/>
        </w:rPr>
        <w:t>«Физическая культура и спорт»</w:t>
      </w:r>
      <w:r>
        <w:rPr>
          <w:sz w:val="26"/>
          <w:szCs w:val="26"/>
        </w:rPr>
        <w:t xml:space="preserve">  за 1 полугодие составили 2 990,0 тыс. рублей  или 3,4% к уточненному плану. Низкое исполнение связано с заключением контракта на строительство ФОК в с. Покровское лишь 13.06.2017 года. Расходы будут проведены в третьем, четвертом кварта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ходы по </w:t>
      </w:r>
      <w:r>
        <w:rPr>
          <w:i/>
          <w:sz w:val="26"/>
          <w:szCs w:val="26"/>
        </w:rPr>
        <w:t>разделу «Социальная политика»</w:t>
      </w:r>
      <w:r>
        <w:rPr>
          <w:sz w:val="26"/>
          <w:szCs w:val="26"/>
        </w:rPr>
        <w:t xml:space="preserve"> исполнены в сумме 373,4 тыс. рублей или 29,9% к уточненному плану. По данному разделу произведены выплаты пенсии за выслугу лет, занимавшим муниципальные должности или замещавшим должности муниципальной службы в органах местного самоуправления муниципальных образований Московской области в размере 358,4 тыс.рублей или 47,8% от утвержденного плана (750,0 тыс.рублей) .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i/>
          <w:sz w:val="26"/>
          <w:szCs w:val="26"/>
        </w:rPr>
        <w:t>Расходы по разделу 1202 «Средства массовой информации»</w:t>
      </w:r>
      <w:r>
        <w:rPr>
          <w:sz w:val="26"/>
          <w:szCs w:val="26"/>
        </w:rPr>
        <w:t xml:space="preserve"> исполнены в сумме 137,2 тыс. рублей или 30,5% от уточненного плана (450,0 тыс. рублей). Фактические расходы были произведены на мероприятия по периодической печати в средствах массовой информации, в целях повышения информированности граждан о деятельности органов местного самоуправления сельского поселения Волковское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первое полугодие 2017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          Л.М. Бурова</w:t>
      </w:r>
    </w:p>
    <w:p>
      <w:pPr>
        <w:pStyle w:val="Normal"/>
        <w:rPr/>
      </w:pPr>
      <w:r>
        <w:rPr>
          <w:sz w:val="26"/>
          <w:szCs w:val="26"/>
        </w:rPr>
        <w:t>19 сентября  2017 года</w:t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2:00Z</dcterms:created>
  <dc:creator>USER</dc:creator>
  <dc:description/>
  <dc:language>en-US</dc:language>
  <cp:lastModifiedBy>User</cp:lastModifiedBy>
  <cp:lastPrinted>2017-09-19T15:25:00Z</cp:lastPrinted>
  <dcterms:modified xsi:type="dcterms:W3CDTF">2017-10-02T09:00:00Z</dcterms:modified>
  <cp:revision>3</cp:revision>
  <dc:subject/>
  <dc:title>АНАЛИЗ</dc:title>
</cp:coreProperties>
</file>