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внешней проверки бюджетной отчётности Совета депутатов Рузского городского округа за 2018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рта 2019 года                                                                                                 № 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4">
        <w:r>
          <w:rPr>
            <w:rStyle w:val="InternetLink"/>
            <w:u w:val="none"/>
          </w:rPr>
          <w:t>источников финансирования</w:t>
        </w:r>
      </w:hyperlink>
      <w:r>
        <w:rPr/>
        <w:t> </w:t>
      </w:r>
      <w:hyperlink r:id="rId5">
        <w:r>
          <w:rPr>
            <w:rStyle w:val="InternetLink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6">
        <w:r>
          <w:rPr>
            <w:rStyle w:val="InternetLink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. статьи 264.4. Бюджетного кодекса РФ </w:t>
      </w:r>
      <w:hyperlink r:id="rId7">
        <w:r>
          <w:rPr>
            <w:rStyle w:val="InternetLink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8">
        <w:r>
          <w:rPr>
            <w:rStyle w:val="InternetLink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9">
        <w:r>
          <w:rPr>
            <w:rStyle w:val="InternetLink"/>
            <w:u w:val="none"/>
          </w:rPr>
          <w:t>муниципального образования</w:t>
        </w:r>
      </w:hyperlink>
      <w:r>
        <w:rPr/>
        <w:t> в порядке, установленном муниципальным </w:t>
      </w:r>
      <w:hyperlink r:id="rId10">
        <w:r>
          <w:rPr>
            <w:rStyle w:val="InternetLink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2 Положения о </w:t>
      </w:r>
      <w:hyperlink r:id="rId11">
        <w:r>
          <w:rPr>
            <w:rStyle w:val="InternetLink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5.10.2017г. № 140/13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1.06.2017г. № 51/6; пункта 2.5. плана работы Контрольно-счетной палаты Рузского городского округа Московской области на 2018 г., утвержденного приказом по КСП от 28.12.2018 г. № 26; распоряжения председателя Контрольно-счетной палаты от 25.03.2019г. № 7.</w:t>
      </w:r>
    </w:p>
    <w:p>
      <w:pPr>
        <w:pStyle w:val="Normal"/>
        <w:jc w:val="both"/>
        <w:rPr/>
      </w:pPr>
      <w:r>
        <w:rPr/>
        <w:tab/>
        <w:t>Проверка проводится в соответствии с Методическими рекомендациями по организации реализации полномочий Контрольно-счетной палаты Рузского городского округа Московской области по контролю за достоверностью, полнотой и соответствием нормативным требованиям составления, представления бюджетной отчетности главных распорядителей бюджетных средств, квартального и годового отчетов об исполнении бюджета, утвержденные Распоряжением Контрольно-счетной палаты Рузского городского округа Московской области от 20.02.2018г. №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2">
        <w:r>
          <w:rPr>
            <w:rStyle w:val="InternetLink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3">
        <w:r>
          <w:rPr>
            <w:rStyle w:val="InternetLink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25.03.2019 года и окончена 31.03.2019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18г. по 31.12.2018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Совет депутатов Рузского городского округа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   2018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.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):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тоги контрольного мероприятия.</w:t>
      </w:r>
    </w:p>
    <w:p>
      <w:pPr>
        <w:pStyle w:val="Normal"/>
        <w:jc w:val="both"/>
        <w:rPr/>
      </w:pPr>
      <w:r>
        <w:rPr/>
        <w:tab/>
        <w:t>25 марта 2019 года в Контрольно-счетную палату МКУ "Централизованная бухгалтерия муниципальных учреждений", осуществляющая ведение бухгалтерского учета учреждения, передана годовая бюджетная отчетность (баланс, отчеты, справки, </w:t>
      </w:r>
      <w:hyperlink r:id="rId14">
        <w:r>
          <w:rPr>
            <w:rStyle w:val="InternetLink"/>
            <w:u w:val="none"/>
          </w:rPr>
          <w:t>пояснительная записка</w:t>
        </w:r>
      </w:hyperlink>
      <w:r>
        <w:rPr/>
        <w:t>) за 2018 год. Материалы в объеме 35  листов прошиты, заверены Руководителем учреждения С.Б. Макаревичем и главным бухгалтером централизованной бухгалтерии И.В. Кругляковой, что соответствует требованиям пункта 6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</w:t>
      </w:r>
    </w:p>
    <w:p>
      <w:pPr>
        <w:pStyle w:val="Normal"/>
        <w:jc w:val="both"/>
        <w:rPr/>
      </w:pPr>
      <w:r>
        <w:rPr/>
        <w:tab/>
        <w:t>Для создания информационной основы, обеспечивающей подготовку заключения, КСП направлялся запрос в администрацию городского округа о подготовке и представлении:</w:t>
      </w:r>
    </w:p>
    <w:p>
      <w:pPr>
        <w:pStyle w:val="Normal"/>
        <w:jc w:val="both"/>
        <w:rPr/>
      </w:pPr>
      <w:r>
        <w:rPr/>
        <w:tab/>
        <w:t>- сведений об утверждённых плановых показателях и об их исполнении за отчётный финансовый год в разрезе главных администраторов доходов бюджета и кодов </w:t>
      </w:r>
      <w:hyperlink r:id="rId15">
        <w:r>
          <w:rPr>
            <w:rStyle w:val="InternetLink"/>
            <w:u w:val="none"/>
          </w:rPr>
          <w:t>бюджетной классифик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- копии сводной </w:t>
      </w:r>
      <w:hyperlink r:id="rId16">
        <w:r>
          <w:rPr>
            <w:rStyle w:val="InternetLink"/>
            <w:u w:val="none"/>
          </w:rPr>
          <w:t>бюджетной росписи</w:t>
        </w:r>
      </w:hyperlink>
      <w:r>
        <w:rPr/>
        <w:t> за отчётный финансовый год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jc w:val="both"/>
        <w:rPr/>
      </w:pPr>
      <w:r>
        <w:rPr/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контрольного мероприятия изучена документация, входящая в Годовую бюджетную отчетность Совета депутатов Рузского городского округа</w:t>
      </w:r>
      <w:r>
        <w:rPr>
          <w:b/>
        </w:rPr>
        <w:t xml:space="preserve"> </w:t>
      </w:r>
      <w:r>
        <w:rPr/>
        <w:t>за 2018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7">
        <w:r>
          <w:rPr>
            <w:rStyle w:val="InternetLink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8">
        <w:r>
          <w:rPr>
            <w:rStyle w:val="InternetLink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1,3, 4, 5, 6, 7 и формах 0503161, 0503163, 0503164, 0503168, 0503169, 0503173, 0503175, 0503296.</w:t>
      </w:r>
    </w:p>
    <w:p>
      <w:pPr>
        <w:pStyle w:val="Normal"/>
        <w:jc w:val="both"/>
        <w:rPr/>
      </w:pPr>
      <w:r>
        <w:rPr/>
        <w:tab/>
        <w:t>Формы отчетности, представленные централизованной бухгалтерией по Совету депутатов Рузского городского округа, представлены в полном объеме в соответствии с порядком указанным в п.11.1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Анализ бюджетной отчетности за 2018 год.</w:t>
      </w:r>
    </w:p>
    <w:p>
      <w:pPr>
        <w:pStyle w:val="Normal"/>
        <w:jc w:val="both"/>
        <w:rPr/>
      </w:pPr>
      <w:r>
        <w:rPr/>
        <w:tab/>
        <w:t>3.1. Общие сведения о Совете депутатов Рузского городского округа (Далее – Совет депутатов), приведенные в соответствии с формами в бюджетной отчетности за 2018 год.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>Совет депутатов Рузского городского округа является главным распорядителем бюджетных средств Рузского городского округа, основным направлением деятельности является деятельность органов местного самоуправления в области законодательства, в рамках выделенных бюджетных средств, обеспечивающих адекватное выполнение возложенных не него полномочий.</w:t>
      </w:r>
    </w:p>
    <w:p>
      <w:pPr>
        <w:pStyle w:val="Normal"/>
        <w:jc w:val="both"/>
        <w:rPr/>
      </w:pPr>
      <w:r>
        <w:rPr/>
        <w:tab/>
        <w:t>На 1 января 2019 года Совет депутатов Рузского городского округа не имеет подведомственных учреждений, что отражено в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9">
        <w:r>
          <w:rPr>
            <w:rStyle w:val="InternetLink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Номер лицевого счета, открытого учреждению в Финансовом управлении Администрации Рузского городского округа - 03015610947. Организационно-правовая форма: муниципальное казенное учреждение. Код главы главного распорядителя бюджетных средств: 015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едение бухгалтерского учета осуществляется централизованной бухгалтерией.</w:t>
      </w:r>
    </w:p>
    <w:p>
      <w:pPr>
        <w:pStyle w:val="Normal"/>
        <w:jc w:val="both"/>
        <w:rPr/>
      </w:pPr>
      <w:r>
        <w:rPr/>
        <w:t>       </w:t>
      </w:r>
      <w:r>
        <w:rPr/>
        <w:t>Бюджетный учет средств, выделенных на содержание Совета депутатов Рузского городского округа, ведется в соответствии с Положением об учетной политике, утвержденной Приказом  от 30.12.2017 № 22/3.</w:t>
      </w:r>
    </w:p>
    <w:p>
      <w:pPr>
        <w:pStyle w:val="Normal"/>
        <w:jc w:val="both"/>
        <w:rPr/>
      </w:pPr>
      <w:r>
        <w:rPr/>
        <w:tab/>
        <w:t>3.2. Анализ баланса ГРБС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20">
        <w:r>
          <w:rPr>
            <w:rStyle w:val="InternetLink"/>
            <w:u w:val="none"/>
          </w:rPr>
          <w:t>1 января</w:t>
        </w:r>
      </w:hyperlink>
      <w:r>
        <w:rPr/>
        <w:t xml:space="preserve"> 2019 года, как того требует пункт 12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- 1 471 101,95 руб., по строке 020 амортизация - 1 463 731,82 руб. , т.о. остаточная стоимость на 01.01.2019г - 7 370,13 руб., что соответственно отражено и в ф.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 xml:space="preserve">           </w:t>
      </w:r>
      <w:r>
        <w:rPr/>
        <w:t>По строке 080 числится сумма материальных запасов 171 754,88 руб.</w:t>
      </w:r>
    </w:p>
    <w:p>
      <w:pPr>
        <w:pStyle w:val="Normal"/>
        <w:jc w:val="both"/>
        <w:rPr/>
      </w:pPr>
      <w:r>
        <w:rPr/>
        <w:tab/>
        <w:t xml:space="preserve">Суммы основных средств и материальных запасов по строкам Баланса 010 и 080 на начало и на конец года равны, что дает понимание, что в 2018 году данные активы не приобретались. </w:t>
      </w:r>
    </w:p>
    <w:p>
      <w:pPr>
        <w:pStyle w:val="Normal"/>
        <w:jc w:val="both"/>
        <w:rPr/>
      </w:pPr>
      <w:r>
        <w:rPr/>
        <w:tab/>
        <w:t>Во второй части Баланса учтены финансовые активы организации.</w:t>
      </w:r>
    </w:p>
    <w:p>
      <w:pPr>
        <w:pStyle w:val="Normal"/>
        <w:jc w:val="both"/>
        <w:rPr/>
      </w:pPr>
      <w:r>
        <w:rPr/>
        <w:tab/>
        <w:t>"Дебиторская задолженность по выплатам" строка Баланса 260 составила сумму     8 817,43 руб. - превышение сумм начисленных пособий по временной нетрудоспособности над суммами начисленных страховых взносов на социальное страхование.</w:t>
      </w:r>
    </w:p>
    <w:p>
      <w:pPr>
        <w:pStyle w:val="Normal"/>
        <w:ind w:firstLine="709"/>
        <w:jc w:val="both"/>
        <w:rPr/>
      </w:pPr>
      <w:r>
        <w:rPr/>
        <w:t>Сведения в  Балансе о дебиторской задолженности совпадают с формой 0503169, которая представлена с разбивкой по кодам счетов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з формы  0503169 видно, что у Совета депутатов Рузского городского округа задолженность является текущей, 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отсутствует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трока 520 "Резервы предстоящих расходов" составила сумму 260 400,00 руб. остаток резерва предстоящих отпусков. </w:t>
      </w:r>
    </w:p>
    <w:p>
      <w:pPr>
        <w:pStyle w:val="Normal"/>
        <w:ind w:firstLine="567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Совета депутатов Рузского городского округа по состоянию на 01.01.2019г - (- 72 457,56 руб.), т.о. достигнуто полное равенство актива и пассива.</w:t>
      </w:r>
    </w:p>
    <w:p>
      <w:pPr>
        <w:pStyle w:val="Normal"/>
        <w:ind w:firstLine="567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940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4111"/>
        <w:gridCol w:w="2268"/>
        <w:gridCol w:w="2268"/>
        <w:gridCol w:w="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25,0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7,4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42,44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 58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 457,5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42,4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ланс на 31.12. 2018 года соответствует показателям на 01.01. 2018 года. Поэтому ф. 0503173 "Изменения остатков валюты баланса" не имеет числовых значений, что согласно Инструкции 191н отражено  в текстовой части пояснительной записки ф. 0503160.</w:t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 на забалансовых счетах в которой учитывается:</w:t>
      </w:r>
    </w:p>
    <w:p>
      <w:pPr>
        <w:pStyle w:val="Normal"/>
        <w:jc w:val="both"/>
        <w:rPr/>
      </w:pPr>
      <w:r>
        <w:rPr/>
        <w:tab/>
        <w:t>-на </w:t>
      </w:r>
      <w:hyperlink r:id="rId21">
        <w:r>
          <w:rPr>
            <w:rStyle w:val="InternetLink"/>
            <w:u w:val="none"/>
          </w:rPr>
          <w:t>забалансовом счете</w:t>
        </w:r>
      </w:hyperlink>
      <w:r>
        <w:rPr/>
        <w:t> 02 «Материальные ценности на хранении» </w:t>
      </w:r>
      <w:hyperlink r:id="rId22">
        <w:r>
          <w:rPr>
            <w:rStyle w:val="InternetLink"/>
            <w:u w:val="none"/>
          </w:rPr>
          <w:t>фоторамки, букеты</w:t>
        </w:r>
      </w:hyperlink>
      <w:r>
        <w:rPr/>
        <w:t xml:space="preserve"> и венки  на сумму 126 850,00 руб.;</w:t>
      </w:r>
    </w:p>
    <w:p>
      <w:pPr>
        <w:pStyle w:val="Normal"/>
        <w:jc w:val="both"/>
        <w:rPr/>
      </w:pPr>
      <w:r>
        <w:rPr/>
        <w:tab/>
        <w:t>- на забалансовом счете 07 "Награды, призы, кубки и ценные подарки, сувениры" на сумму 455 072,43 рубля.</w:t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3">
        <w:r>
          <w:rPr>
            <w:rStyle w:val="InternetLink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4">
        <w:r>
          <w:rPr>
            <w:rStyle w:val="InternetLink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18 год. Отклонений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аблица №2 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7"/>
        <w:gridCol w:w="2050"/>
        <w:gridCol w:w="1904"/>
        <w:gridCol w:w="1703"/>
        <w:gridCol w:w="1140"/>
      </w:tblGrid>
      <w:tr>
        <w:trPr>
          <w:trHeight w:val="2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 324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 297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24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 297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Лимиты бюджетных обязательств, указанные в графе 5 строки 200 формы 0503127, равны 4 021 324,05 руб.  и соответствуют утвержденным 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Совета депутатов Рузского городского округа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4,5 отражены равные показатели утвержденных (доведенных) ассигнований и лимитов бюджетных обязательств на 2018 год в сумме 4 021 324,05 руб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in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in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in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В ф. 0503128 по коду строки 200 "Бюджетные обязательства текущего (отчетного финансового года) в графе 7 отражена сумма принятых бюджетных обязательств в сумме 3 969 062,25 рублей. В графе 9 сумма принятых </w:t>
      </w:r>
      <w:hyperlink r:id="rId25">
        <w:r>
          <w:rPr>
            <w:rStyle w:val="InternetLink"/>
            <w:u w:val="none"/>
          </w:rPr>
          <w:t>денежных обязательств</w:t>
        </w:r>
      </w:hyperlink>
      <w:r>
        <w:rPr/>
        <w:t> - 3 961 097,02 рублей. В графе 10 сумма исполненных </w:t>
      </w:r>
      <w:hyperlink r:id="rId26">
        <w:r>
          <w:rPr>
            <w:rStyle w:val="InternetLink"/>
            <w:u w:val="none"/>
          </w:rPr>
          <w:t>денежных обязательств</w:t>
        </w:r>
      </w:hyperlink>
      <w:r>
        <w:rPr/>
        <w:t> - 3 961 297,02 руб., что полностью соответствует графе 6 ф.0503127. Разница граф 7 и 10 равна графе 11 в сумме 7 765,23 руб. (не исполненные принятые бюджетные обязательства: экономия средств по </w:t>
      </w:r>
      <w:hyperlink r:id="rId27">
        <w:r>
          <w:rPr>
            <w:rStyle w:val="InternetLink"/>
            <w:u w:val="none"/>
          </w:rPr>
          <w:t>заработной плате</w:t>
        </w:r>
      </w:hyperlink>
      <w:r>
        <w:rPr/>
        <w:t> ). Разница граф 9 и 10 равна графе 12, которая равна нулю, то есть  все принятые денежные обязательства выполнены. В том числе отражены в разделе 3 "Обязательства финансовых годов, следующих за отчетным годов" в графе 11 расходы по отложенным обязательствам в сумме 260 400,00 рублей - резервы предстоящих отпус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Соблюдено контрольное соотношение (ф. 0503128) значение показателя строки 999 «Итого» графы «Не исполнено принятых денежных обязательств»  равно показателю строки «Всего» графы «Остаток на конец периода» сведений (ф. 0503169)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18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88"/>
        <w:gridCol w:w="1418"/>
        <w:gridCol w:w="1559"/>
        <w:gridCol w:w="1701"/>
      </w:tblGrid>
      <w:tr>
        <w:trPr>
          <w:trHeight w:val="8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1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171,87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ый операционный результат  (стр.1-стр.2), (стр.4+стр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974 1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974 171,87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3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370,28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966 8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966 801,5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рицательный финансовый результат в сумме 3 974 171,87 тыс. рублей означает превышение расходов над доходами или обязательств над активами, так как Совет депутатов Рузского городского округа финансируется из бюджета и собственных доходов не имеет.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При анализе граф формы 0503123 в первой части «Поступления» не указаны, так как казенное учреждение финансируется из средств бюджета городского округа.  В разделе 2 «Выбытия» представлена структура расходов по направлениям хозяйственной деятельности Совета депутатов Рузского городского округа. По коду строки 210 отмечается, что за отчетный период выбыло средств в объеме 3 961 297,02 рублей, что соответствует сумме, указанной по расходам в форме 0503127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Совета депутатов Рузского городского округа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ф.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а разница показателей бюджетной росписи и закона (решения) о бюджете и бюджетной росписи с учетом всех изменений на 01.01.2019г., принятых решением совета депутатов Рузского городского округа. Отклонения составляют средства в объеме (- 1 067 704,95) рублей. В графе 5 "Причины изменений" указаны причины внесенных уточнений со ссылкой на правовые основания их внесения, что соответствует пункту 162 Инструкции 191н.</w:t>
      </w:r>
    </w:p>
    <w:p>
      <w:pPr>
        <w:pStyle w:val="Normal"/>
        <w:jc w:val="both"/>
        <w:rPr/>
      </w:pPr>
      <w:r>
        <w:rPr/>
        <w:tab/>
        <w:t>Проведен анализ соответствия данных указанных ф. 0503163 данным Решения о бюджете на начало года и на конец года с учетом изменений, расхождений не выявлено.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Совета депутатов Рузского городского округа.</w:t>
      </w:r>
    </w:p>
    <w:p>
      <w:pPr>
        <w:pStyle w:val="Normal"/>
        <w:jc w:val="both"/>
        <w:rPr/>
      </w:pPr>
      <w:r>
        <w:rPr/>
        <w:tab/>
        <w:t xml:space="preserve">Так, за 2018 год по расходам утверждено: 4 021 324,05 руб., исполнено: 3 961 297,02 руб., процент исполнения - 98,5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Сумма неисполненных плановых назначений по расходам составляет 60 027,03 рублей. В форме указаны причины отклонения от планового процента исполнения в разрезе КБ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ф.0503175 «Сведения о принятых и неисполненных обязательствах получателя бюджетных средств»: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Downloads/%D0%9F%D1%80%D0%B8%D0%BA%D0%B0%D0%B7%20%D0%9C%D0%B8%D0%BD%D1%84%D0%B8%D0%BD%D0%B0%20%D0%A0%D0%BE%D1%81%D1%81%D0%B8%D0%B8%20%D0%BE%D1%82%2028.12.2010%20N%20191%D0%BD%20(%D1%80%D0%B5%D0%B4.%20%D0%BE%D1%82%2030.11.20%20(1).rtf" \l "Par167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фе 2 раздел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держатся сведения о неисполненных бюджетных обязательствах, что соответствует гр.11 ф.0503128 за минусом данных отраженные по счету 150211213 "Принятые обязательства на текущий финансовый год по начислению на выплаты по оплате труда" со знаком "минус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Downloads/%D0%9F%D1%80%D0%B8%D0%BA%D0%B0%D0%B7%20%D0%9C%D0%B8%D0%BD%D1%84%D0%B8%D0%BD%D0%B0%20%D0%A0%D0%BE%D1%81%D1%81%D0%B8%D0%B8%20%D0%BE%D1%82%2028.12.2010%20N%20191%D0%BD%20(%D1%80%D0%B5%D0%B4.%20%D0%BE%D1%82%2030.11.20%20(1).rtf" \l "Par168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фе 2 раздел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. 0503175 отражаются показатели денежных обязательств текущего финансового года, не исполненные на отчетную дату и равны нулю. Показатели Приложения согласованы с показателями графы 1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Downloads/%D0%9F%D1%80%D0%B8%D0%BA%D0%B0%D0%B7%20%D0%9C%D0%B8%D0%BD%D1%84%D0%B8%D0%BD%D0%B0%20%D0%A0%D0%BE%D1%81%D1%81%D0%B8%D0%B8%20%D0%BE%D1%82%2028.12.2010%20N%20191%D0%BD%20(%D1%80%D0%B5%D0%B4.%20%D0%BE%D1%82%2030.11.20%20(1).rtf" \l "Par89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2 Отчета (ф. 0503128)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д составлением годового отчета была проведена инвентаризация имущества, финансовых активов и обязательств Совета депутатов Рузского городского округа, на основания приказа от 26.09.2018 № 21/1-Р, что отражено в текстовой части пояснительной записки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ab/>
        <w:t xml:space="preserve">Но в нарушение пункта 158 ф. 0503160 </w:t>
      </w:r>
      <w:r>
        <w:fldChar w:fldCharType="begin"/>
      </w:r>
      <w:r>
        <w:rPr>
          <w:rStyle w:val="InternetLink"/>
          <w:u w:val="none"/>
        </w:rPr>
        <w:instrText xml:space="preserve"> HYPERLINK "../home/Downloads/%D0%9F%D1%80%D0%B8%D0%BA%D0%B0%D0%B7%20%D0%9C%D0%B8%D0%BD%D1%84%D0%B8%D0%BD%D0%B0%20%D0%A0%D0%BE%D1%81%D1%81%D0%B8%D0%B8%20%D0%BE%D1%82%2028.12.2010%20N%20191%D0%BD%20(%D1%80%D0%B5%D0%B4.%20%D0%BE%D1%82%2030.11.20%20(1).rtf" \l "Par130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аблица N 6</w:t>
      </w:r>
      <w:r>
        <w:rPr>
          <w:rStyle w:val="InternetLink"/>
          <w:u w:val="none"/>
        </w:rPr>
        <w:fldChar w:fldCharType="end"/>
      </w:r>
      <w:r>
        <w:rPr/>
        <w:t xml:space="preserve"> "Сведения о проведении инвентаризаций" не заполнена. 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АБС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ая отчетность представлена в полном объеме в соответствии с требованиями инструкции приказа Минфина № 191н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указа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19 года, и результаты финансово-хозяйственной деятельности учреждения за период с 01.01.2018 года по 31.12.2018 года соответствуют требованиям законодательства РФ с учетом предлож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чания и предложения:</w:t>
      </w:r>
    </w:p>
    <w:p>
      <w:pPr>
        <w:pStyle w:val="Normal"/>
        <w:ind w:firstLine="540"/>
        <w:jc w:val="both"/>
        <w:rPr/>
      </w:pPr>
      <w:r>
        <w:rPr/>
        <w:tab/>
        <w:t xml:space="preserve">1. В нарушение пункта 158 ф. 0503160 </w:t>
      </w:r>
      <w:r>
        <w:fldChar w:fldCharType="begin"/>
      </w:r>
      <w:r>
        <w:rPr>
          <w:rStyle w:val="InternetLink"/>
          <w:u w:val="none"/>
        </w:rPr>
        <w:instrText xml:space="preserve"> HYPERLINK "../home/Downloads/%D0%9F%D1%80%D0%B8%D0%BA%D0%B0%D0%B7%20%D0%9C%D0%B8%D0%BD%D1%84%D0%B8%D0%BD%D0%B0%20%D0%A0%D0%BE%D1%81%D1%81%D0%B8%D0%B8%20%D0%BE%D1%82%2028.12.2010%20N%20191%D0%BD%20(%D1%80%D0%B5%D0%B4.%20%D0%BE%D1%82%2030.11.20%20(1).rtf" \l "Par130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аблица N 6</w:t>
      </w:r>
      <w:r>
        <w:rPr>
          <w:rStyle w:val="InternetLink"/>
          <w:u w:val="none"/>
        </w:rPr>
        <w:fldChar w:fldCharType="end"/>
      </w:r>
      <w:r>
        <w:rPr/>
        <w:t xml:space="preserve"> "Сведения о проведении инвентаризаций" не заполнена.</w:t>
      </w:r>
    </w:p>
    <w:p>
      <w:pPr>
        <w:pStyle w:val="Normal"/>
        <w:jc w:val="both"/>
        <w:rPr/>
      </w:pPr>
      <w:r>
        <w:rPr/>
        <w:tab/>
        <w:t>2. Привести в соответствие форму 05031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спектор КСП РГО МО                 ___________________   Ю.Н. Кобеле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70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hyperlink" Target="http://pandia.ru/text/category/byudzhetnij_god/" TargetMode="External"/><Relationship Id="rId7" Type="http://schemas.openxmlformats.org/officeDocument/2006/relationships/hyperlink" Target="http://www.pandia.ru/text/category/ezhegodnie_otchet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munitcipalmznie_obrazovaniya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www.pandia.ru/text/category/ezhemesyachnie_otcheti/" TargetMode="External"/><Relationship Id="rId13" Type="http://schemas.openxmlformats.org/officeDocument/2006/relationships/hyperlink" Target="http://pandia.ru/text/category/byudzhetnaya_sistema/" TargetMode="External"/><Relationship Id="rId14" Type="http://schemas.openxmlformats.org/officeDocument/2006/relationships/hyperlink" Target="http://www.pandia.ru/text/category/poyasnitelmznie_zapiski/" TargetMode="External"/><Relationship Id="rId15" Type="http://schemas.openxmlformats.org/officeDocument/2006/relationships/hyperlink" Target="http://pandia.ru/text/category/byudzhetnaya_klassifikatciya/" TargetMode="External"/><Relationship Id="rId16" Type="http://schemas.openxmlformats.org/officeDocument/2006/relationships/hyperlink" Target="http://pandia.ru/text/category/byudzhetnaya_rospismz/" TargetMode="External"/><Relationship Id="rId17" Type="http://schemas.openxmlformats.org/officeDocument/2006/relationships/hyperlink" Target="http://pandia.ru/text/category/zaklyuchenie_schetov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hyperlink" Target="http://www.pandia.ru/text/category/finansovo_hazyajstvennaya_deyatelmznostmz/" TargetMode="External"/><Relationship Id="rId20" Type="http://schemas.openxmlformats.org/officeDocument/2006/relationships/hyperlink" Target="http://www.pandia.ru/text/category/1_yanvarya/" TargetMode="External"/><Relationship Id="rId21" Type="http://schemas.openxmlformats.org/officeDocument/2006/relationships/hyperlink" Target="http://pandia.ru/text/category/zabalansovie_scheta__vnebalansovie_/" TargetMode="External"/><Relationship Id="rId22" Type="http://schemas.openxmlformats.org/officeDocument/2006/relationships/hyperlink" Target="http://pandia.ru/text/category/dvizhimostmz/" TargetMode="External"/><Relationship Id="rId23" Type="http://schemas.openxmlformats.org/officeDocument/2006/relationships/hyperlink" Target="http://pandia.ru/text/category/buhgalterskij_schet/" TargetMode="External"/><Relationship Id="rId24" Type="http://schemas.openxmlformats.org/officeDocument/2006/relationships/hyperlink" Target="http://www.pandia.ru/text/category/byudzhetnie_assignovaniya/" TargetMode="External"/><Relationship Id="rId25" Type="http://schemas.openxmlformats.org/officeDocument/2006/relationships/hyperlink" Target="http://pandia.ru/text/category/denezhnoe_obyazatelmzstvo/" TargetMode="External"/><Relationship Id="rId26" Type="http://schemas.openxmlformats.org/officeDocument/2006/relationships/hyperlink" Target="http://pandia.ru/text/category/denezhnie_obyazatelmzstva/" TargetMode="External"/><Relationship Id="rId27" Type="http://schemas.openxmlformats.org/officeDocument/2006/relationships/hyperlink" Target="http://pandia.ru/text/category/zarabotnaya_plata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9:00Z</dcterms:created>
  <dc:creator>User</dc:creator>
  <dc:description/>
  <dc:language>en-US</dc:language>
  <cp:lastModifiedBy>User</cp:lastModifiedBy>
  <cp:lastPrinted>2019-04-15T15:09:00Z</cp:lastPrinted>
  <dcterms:modified xsi:type="dcterms:W3CDTF">2019-04-18T12:19:00Z</dcterms:modified>
  <cp:revision>2</cp:revision>
  <dc:subject/>
  <dc:title/>
</cp:coreProperties>
</file>