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ФИНАНСОВОЕ УПРАВЛЕНИЕ</w:t>
      </w:r>
    </w:p>
    <w:p>
      <w:pPr>
        <w:pStyle w:val="Heading4"/>
        <w:rPr>
          <w:szCs w:val="28"/>
        </w:rPr>
      </w:pPr>
      <w:r>
        <w:rPr>
          <w:sz w:val="28"/>
          <w:szCs w:val="28"/>
        </w:rPr>
        <w:t>АДМИНИСТРАЦИИ РУЗСКОГО ГОРОДСКОГО ОКРУГА</w:t>
      </w:r>
    </w:p>
    <w:p>
      <w:pPr>
        <w:pStyle w:val="Heading5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666" w:hRule="atLeast"/>
        </w:trPr>
        <w:tc>
          <w:tcPr>
            <w:tcW w:w="47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07 октября  2019 год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 статьи 9 Бюджетного кодекса РФ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руководствуясь Уставом Рузского городского округ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установления, детализации и применения бюджетной классификации Российской Федерации в части, относящейся к расходам, осуществляемым за счет собственных средств бюджета Рузского городского округа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. Установить, что настоящий Порядок применяется к правоотношениям, возникающим при составлении проекта бюджета Рузского городского округа, начиная с бюджета на 2020 год и на плановый период 2021 и 2022 годов.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3. Бюджетному отделу довести настоящий приказ до главных распорядителей средств бюджета Рузского городского округ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бюджетного отдела Финансового управления Администрации Рузского городского округа.</w:t>
      </w:r>
    </w:p>
    <w:p>
      <w:pPr>
        <w:pStyle w:val="Normal"/>
        <w:spacing w:lineRule="auto" w:line="288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 начальника финансового управл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Администрации Рузского городского округа  </w:t>
        <w:tab/>
        <w:tab/>
        <w:t xml:space="preserve">                            В.Б. Буздина</w:t>
        <w:tab/>
        <w:t xml:space="preserve">                                    </w:t>
        <w:tab/>
        <w:t xml:space="preserve">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40"/>
        <w:ind w:left="6804" w:hanging="0"/>
        <w:jc w:val="center"/>
        <w:rPr/>
      </w:pPr>
      <w:r>
        <w:rPr>
          <w:sz w:val="22"/>
          <w:szCs w:val="22"/>
        </w:rPr>
        <w:t xml:space="preserve">приказом начальника Финансового управления </w:t>
      </w:r>
    </w:p>
    <w:p>
      <w:pPr>
        <w:pStyle w:val="Normal"/>
        <w:spacing w:lineRule="auto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Рузского городского округа</w:t>
      </w:r>
    </w:p>
    <w:p>
      <w:pPr>
        <w:pStyle w:val="Normal"/>
        <w:spacing w:lineRule="auto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spacing w:lineRule="auto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t>_________№ __________</w:t>
      </w:r>
    </w:p>
    <w:p>
      <w:pPr>
        <w:pStyle w:val="Normal"/>
        <w:spacing w:lineRule="auto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становления, детализации и применения бюджетной классификации Российской Федерации в части, относящейся к расходам, осуществляемым за счет собственных средств бюджета </w:t>
        <w:br/>
        <w:t>Рузского городского округа Московской обла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1. Настоящий Порядок применения бюджетной классификации Российской Федерации в части, относящейся к бюджету Рузского городского округа Московской области (далее - Порядок) разработан в соответствии со статьей 9 и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бюджету Рузского городского округа Московской области (далее – местный бюджет), при формировании и исполнении местного бюджета, составлении бюджетной отчетности муниципального образования «Рузский городской округ Московской области»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2. Бюджетная классификация доходов бюджета применяется в соответствии с порядками, установленными Министерством финансов Российской Федерации.</w:t>
        <w:br/>
        <w:t>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3. </w:t>
      </w:r>
      <w:r>
        <w:rPr>
          <w:rFonts w:cs="Roboto;Times New Roman" w:ascii="Roboto;Times New Roman" w:hAnsi="Roboto;Times New Roman"/>
          <w:sz w:val="26"/>
          <w:szCs w:val="26"/>
        </w:rPr>
        <w:t>Код классификации расходов местного бюджета состоит из двадцати знаков и включает следующие составные части:</w:t>
      </w:r>
    </w:p>
    <w:p>
      <w:pPr>
        <w:pStyle w:val="Normal"/>
        <w:autoSpaceDE w:val="false"/>
        <w:spacing w:lineRule="auto" w:line="240"/>
        <w:ind w:firstLine="5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од главного распорядителя бюджетных средств (1 - 3 разряды);</w:t>
      </w:r>
    </w:p>
    <w:p>
      <w:pPr>
        <w:pStyle w:val="Normal"/>
        <w:autoSpaceDE w:val="false"/>
        <w:spacing w:lineRule="auto" w:line="240"/>
        <w:ind w:firstLine="5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од раздела (4 - 5 разряды);</w:t>
      </w:r>
    </w:p>
    <w:p>
      <w:pPr>
        <w:pStyle w:val="Normal"/>
        <w:autoSpaceDE w:val="false"/>
        <w:spacing w:lineRule="auto" w:line="240"/>
        <w:ind w:firstLine="5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од подраздела (6 - 7 разряды);</w:t>
      </w:r>
    </w:p>
    <w:p>
      <w:pPr>
        <w:pStyle w:val="Normal"/>
        <w:autoSpaceDE w:val="false"/>
        <w:spacing w:lineRule="auto" w:line="240"/>
        <w:ind w:firstLine="5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од целевой статьи (8 - 17 разряды);</w:t>
      </w:r>
    </w:p>
    <w:p>
      <w:pPr>
        <w:pStyle w:val="Normal"/>
        <w:autoSpaceDE w:val="false"/>
        <w:spacing w:lineRule="auto" w:line="240"/>
        <w:ind w:firstLine="5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код вида расходов (18 - 20 разряды).</w:t>
      </w:r>
    </w:p>
    <w:p>
      <w:pPr>
        <w:pStyle w:val="Normal"/>
        <w:autoSpaceDE w:val="false"/>
        <w:spacing w:lineRule="auto" w:line="240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</w:r>
      <w:bookmarkStart w:id="0" w:name="Par7"/>
      <w:bookmarkStart w:id="1" w:name="Par7"/>
      <w:bookmarkEnd w:id="1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617"/>
        <w:gridCol w:w="709"/>
        <w:gridCol w:w="708"/>
      </w:tblGrid>
      <w:tr>
        <w:trPr/>
        <w:tc>
          <w:tcPr>
            <w:tcW w:w="9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4"/>
                <w:szCs w:val="24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Код раздел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Код подраздел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Код вида расходов</w:t>
            </w:r>
          </w:p>
        </w:tc>
      </w:tr>
      <w:tr>
        <w:trPr/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под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элем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3.1. Код главного распорядителя бюджетных средств состоит из трех разрядов и формируется утверждается в составе ведомственной структуры расходов местного бюджета, утвержденной Решением Совета депутатов Рузского городского округа Московской области о бюджете Рузского городского округ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Главному распорядителю средств соответствующего бюджета, обладающему полномочиями главного администратора доходов данного бюджета, присваивается код главного распорядителя бюджетных средств, соответствующий коду главы.</w:t>
      </w:r>
    </w:p>
    <w:p>
      <w:pPr>
        <w:pStyle w:val="Normal"/>
        <w:autoSpaceDE w:val="false"/>
        <w:spacing w:lineRule="auto" w:line="240"/>
        <w:ind w:firstLine="709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3.2. Код раздела (подраздела) классификации расходов бюджетов состоит из двух разрядов, является единым для бюджетов бюджетной системы Российской Федерации и применяется в соответствии с указ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3.3. Перечень и коды целевых статей, применяемых в местном бюджете, формируются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Рузского городского округа Московской области о бюджете Рузского городского округа Московской области на текущий финансовый год и плановый период либо, в установленных Бюджетным кодексом случаях сводной бюджетной росписью местного бюджета. 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Коды целевых статей, применяемых в местном бюджете, формируются в соответствии </w:t>
      </w:r>
      <w:r>
        <w:rPr>
          <w:sz w:val="28"/>
          <w:szCs w:val="28"/>
        </w:rPr>
        <w:t>с применением единого справочника типового бюджета Московской области, размещенного в подсистеме исполнения бюджета Московской области, бюджетов муниципальных образований Московской области государственной информационной системе «Региональный электронный бюджет»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sz w:val="28"/>
          <w:szCs w:val="28"/>
        </w:rPr>
        <w:t xml:space="preserve">3.4.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Перечень и правила применения единых для всех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4. Бюджетная классификация операций сектора государственного управления (далее – КОСГУ) применяется в соответствии с порядком, установленными Министерством финансов Российской Федерации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 случае необходимости устанавливается детализация КОСГУ по СубКОСГУ в соответствии с осуществляемыми направлениями расходов в следующем порядке:</w:t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главный распорядитель средств бюджета Рузского городского округа (далее – главный распорядитель) направляет в Финансовое управление заявку на формирование СубКОСГУ в справочнике «НСИ» ГИС РЭБ;</w:t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Финансовое управление в течении одного рабочего дня рассматривает заявку на целесообразность её исполнения. В случае принятия положительного решения код СубКОСГУ формируется в подсистеме «НСИ» ГИС РЭБ.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5. При исполнении бюджета Рузского городского округа применяется дополнительная классификация по следующим направлениям:</w:t>
      </w:r>
    </w:p>
    <w:p>
      <w:pPr>
        <w:pStyle w:val="Normal"/>
        <w:autoSpaceDE w:val="false"/>
        <w:spacing w:lineRule="auto" w:line="240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код субсидии. Отражает цель</w:t>
      </w:r>
      <w:r>
        <w:rPr>
          <w:rFonts w:cs="Roboto;Times New Roman" w:ascii="Roboto;Times New Roman" w:hAnsi="Roboto;Times New Roman"/>
          <w:sz w:val="26"/>
          <w:szCs w:val="26"/>
        </w:rPr>
        <w:t xml:space="preserve"> субсидий, предоставляемых муниципальным бюджетным и автономным учреждениям в соответствии с абзацем вторым пункта 1 статьи 78.1 и пунктом 1 статьи 78.2 Бюджетного кодекса Российской Федерации. Формируется Финансовым управлением в подсистеме «НСИ» ГИС РЭБ;</w:t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мероприятие. Отражает типовую классификацию направления всех расходов, формируется Центральными исполнительными органами государственной власти Московской области в подсистеме «НСИ» ГИС РЭБ;</w:t>
      </w:r>
    </w:p>
    <w:p>
      <w:pPr>
        <w:pStyle w:val="Style18"/>
        <w:shd w:fill="FFFFFF" w:val="clear"/>
        <w:spacing w:lineRule="atLeast" w:line="330"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направление расходов. Отражает типовую классификацию направления расходов в части строительства, реконструкции и ремонта объектов муниципальной собственности.  Формируется Центральными исполнительными органами государственной власти Московской области в подсистеме «НСИ» ГИС РЭБ;</w:t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тип средств. Отражает источник поступления средств (собственные средства местного бюджета, средства федерального бюджета, средства бюджета Московской области, Дорожный фонд, прочие безвозмездные поступления, средства бюджетных и автономных учреждений, целевые средства бюджетных и автономных учреждений, средства казенных учреждений). Формируется в подсистеме «НСИ» ГИС РЭБ.</w:t>
        <w:tab/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- другие аналитические классификаторы, используемые в процессе исполнения бюджета округа по требованию ЦИОГВ МО. </w:t>
      </w:r>
    </w:p>
    <w:p>
      <w:pPr>
        <w:pStyle w:val="Style18"/>
        <w:shd w:fill="FFFFFF" w:val="clear"/>
        <w:spacing w:lineRule="atLeast" w:line="33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6. 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Style18"/>
        <w:shd w:fill="FFFFFF" w:val="clear"/>
        <w:spacing w:lineRule="atLeast" w:line="330"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76"/>
        <w:jc w:val="center"/>
        <w:rPr>
          <w:rFonts w:ascii="Roboto;Times New Roman" w:hAnsi="Roboto;Times New Roman" w:cs="Roboto;Times New Roman"/>
          <w:b/>
          <w:b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lineRule="auto" w:line="240" w:before="4" w:after="0"/>
      <w:ind w:left="255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/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spacing w:lineRule="auto" w:line="240"/>
      <w:ind w:firstLine="720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7:00Z</dcterms:created>
  <dc:creator>User</dc:creator>
  <dc:description/>
  <cp:keywords/>
  <dc:language>en-US</dc:language>
  <cp:lastModifiedBy>seva.1303@mail.ru</cp:lastModifiedBy>
  <cp:lastPrinted>2019-10-02T17:04:00Z</cp:lastPrinted>
  <dcterms:modified xsi:type="dcterms:W3CDTF">2020-03-10T12:06:00Z</dcterms:modified>
  <cp:revision>9</cp:revision>
  <dc:subject/>
  <dc:title>ФИНАНСОВОЕ УПРАВЛЕНИЕ</dc:title>
</cp:coreProperties>
</file>