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" w:hRule="atLeast"/>
        </w:trPr>
        <w:tc>
          <w:tcPr>
            <w:tcW w:w="985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 бюджета Рузского муниципального района за 1 квартал 2016 года</w:t>
            </w:r>
          </w:p>
        </w:tc>
      </w:tr>
    </w:tbl>
    <w:p>
      <w:pPr>
        <w:pStyle w:val="Normal"/>
        <w:ind w:right="43" w:firstLine="5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0"/>
        <w:jc w:val="both"/>
        <w:rPr/>
      </w:pPr>
      <w:r>
        <w:rPr>
          <w:color w:val="000000"/>
          <w:sz w:val="26"/>
          <w:szCs w:val="26"/>
        </w:rPr>
        <w:t>Настоящий анализ подготовлен в соответствии со статьей 16 Положения о бюджетном процессе в Рузском муниципальном районе и на основании отчета Администрации Рузского муниципального района об исполнении бюджета района за 1 квартал 2016 года, информации Финансового управления Администрации Рузского муниципального района о ходе исполнения бюджета Рузского муниципального района за 1 квартал 2016 года, утвержденного Постановлением Администрации Рузского муниципального района от 20.04.2016г. № 1083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Анализ исполнения бюджета района за 1 квартал 2016 года произведен методом сравнения данных, утвержденных постановлением, с показателями, утвержденными Решением о бюджете </w:t>
      </w:r>
      <w:r>
        <w:rPr>
          <w:color w:val="000000"/>
          <w:sz w:val="26"/>
          <w:szCs w:val="26"/>
        </w:rPr>
        <w:t>Рузского муниципального района</w:t>
      </w:r>
      <w:r>
        <w:rPr>
          <w:sz w:val="26"/>
          <w:szCs w:val="26"/>
        </w:rPr>
        <w:t xml:space="preserve"> на 2016 год. </w:t>
      </w:r>
    </w:p>
    <w:p>
      <w:pPr>
        <w:pStyle w:val="Cb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ходы бюджета Рузского муниципального района</w:t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Рузского муниципального района от 23.12.2016г.   № 239/35 «О бюджете Рузского муниципального района на 2016 год и на плановый период 2017 и 2018 годов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м квартале 2016 года корректировки бюджетных назначений Решениями Совета депутатов не производились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едставленным отчетом об исполнении бюджета Рузского муниципального района доходы с учетом безвозмездных поступлений за январь-март 2016 года составили 408 167,8 тыс. руб. или 19,8 % к плану, утвержденному сводной бюджетной росписью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ение бюджета Рузского муниципального района по доходам </w:t>
      </w:r>
    </w:p>
    <w:p>
      <w:pPr>
        <w:pStyle w:val="Style15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1 квартал 2016 год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Ед. измерения: тыс. руб.                                      </w:t>
      </w:r>
      <w:r>
        <w:rPr/>
        <w:t xml:space="preserve">                                                                           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320"/>
        <w:gridCol w:w="1440"/>
        <w:gridCol w:w="1200"/>
        <w:gridCol w:w="1065"/>
        <w:gridCol w:w="11"/>
        <w:gridCol w:w="1324"/>
      </w:tblGrid>
      <w:tr>
        <w:trPr>
          <w:trHeight w:val="3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 квартал 2015г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6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Р на 2016г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квартал 2016г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>
          <w:trHeight w:val="6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1 кв. 2015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лану, утвержденному СБ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3 65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2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16 1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14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61 88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8 16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,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74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 7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 68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9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 90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 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 3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01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 00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 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5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0 89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1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о сравнению с показателями за 1 квартал 2015 года поступления доходов бюджета Рузского муниципального района увеличились на 14 512,9 тыс. руб. с 393 654,9 тыс. руб. до 408 167,8 тыс. руб. или на 3,7 %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труктуре доходов полученные собственные доходы составляют 174 976,8 тыс. руб. или 42,9 %, что в 1,1 раза больше по сравнению с показателями соответствующего периода 2015 года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уктуре доходов бюджета Рузского муниципального района по сравнению с аналогичным периодом 2015 года увеличилась доля налоговых доходов с 25,3 % до 27,7 %, а доля неналоговых доходов уменьшилась с 16,7 % до 15,2 %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уменьшилась доля безвозмездных поступлений с 57,9% до 57,1 %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 района</w:t>
      </w:r>
      <w:r>
        <w:rPr>
          <w:rFonts w:cs="Times New Roman" w:ascii="Times New Roman" w:hAnsi="Times New Roman"/>
          <w:sz w:val="26"/>
          <w:szCs w:val="26"/>
        </w:rPr>
        <w:t xml:space="preserve"> за январь-март 2016 года составляют 112 960,6 тыс. руб. или 20,9 % к годовому плану. В составе собственных доходов налоговые доходы составляют 64,6%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ление налоговых доходов увеличилось по сравнению с аналогичным периодом 2015 года на 13 214,7 тыс. руб. с 99 745,9 тыс. руб. до 112 960,6 тыс. руб. или на 13,2%.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ение бюджета Рузского муниципального района 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налоговым доходам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4"/>
        <w:gridCol w:w="1276"/>
        <w:gridCol w:w="1276"/>
        <w:gridCol w:w="1064"/>
        <w:gridCol w:w="1164"/>
        <w:gridCol w:w="996"/>
        <w:gridCol w:w="1080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58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квартал 20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квартал 2016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вес в структуре </w:t>
            </w:r>
          </w:p>
          <w:p>
            <w:pPr>
              <w:pStyle w:val="Style15"/>
              <w:spacing w:before="0" w:after="0"/>
              <w:ind w:left="-108" w:right="-1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х доходо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2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Решением о бюдже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2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сводной бюджетной роспись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2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2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оказателям 1 кв. 2015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2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СБ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 7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7 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 68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24" w:right="-5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 96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92"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</w:t>
            </w:r>
          </w:p>
          <w:p>
            <w:pPr>
              <w:pStyle w:val="Style15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7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 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 91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24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92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8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24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87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92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с        упрощенной    системы   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6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24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92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ВД</w:t>
            </w:r>
          </w:p>
          <w:p>
            <w:pPr>
              <w:pStyle w:val="Style1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90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24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16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92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от   патен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24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92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24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92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7,3 ра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24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92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ошлина</w:t>
            </w:r>
          </w:p>
          <w:p>
            <w:pPr>
              <w:pStyle w:val="Style1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24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2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92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отмененным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24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92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ставе собственных доходов бюджета Рузского муниципального района за январь-март 2016 года налоговые доходы составили сумму 112 960,6 тыс. руб. или 113,2 % к соответствующим показателям 2015 года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Наибольший удельный вес в налоговых доходах составляет </w:t>
      </w:r>
      <w:r>
        <w:rPr>
          <w:b/>
          <w:i/>
          <w:sz w:val="26"/>
          <w:szCs w:val="26"/>
        </w:rPr>
        <w:t>Налог на доходы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70 317,3 тыс. руб. (62,3 % от общего объёма налоговых доходов), который при плане 365 917,6 тыс. руб. исполнен на 19,2 % или на 12,0% больше показателей соответствующего периода 2015 год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ы по данной статье в 2016 году поступили выше уровня 2015 года в 1,1 раза или на 7 551,9 тыс. руб. в суммовом выражении. Рост поступлений связан с увеличением</w:t>
      </w:r>
      <w:r>
        <w:rPr/>
        <w:t xml:space="preserve"> </w:t>
      </w:r>
      <w:r>
        <w:rPr>
          <w:sz w:val="26"/>
          <w:szCs w:val="26"/>
        </w:rPr>
        <w:t>дополнительного норматива отчислений в бюджет Рузского муниципального района с 12,4% в 2015 году до 14,7% в 2016 году</w:t>
      </w:r>
      <w:r>
        <w:rPr/>
        <w:t xml:space="preserve">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Налоги на товары (работы, услуги), реализуемые на территории РФ (акцизы),</w:t>
      </w:r>
      <w:r>
        <w:rPr>
          <w:rFonts w:cs="Times New Roman" w:ascii="Times New Roman" w:hAnsi="Times New Roman"/>
          <w:sz w:val="26"/>
          <w:szCs w:val="26"/>
        </w:rPr>
        <w:t xml:space="preserve"> составили сумму 13 876,4 тыс. руб. или 23,1% от годового плана. По сравнению с 2015 годом поступления в бюджет Рузского муниципального района увеличились на 13,6% или на 1 662,0 тыс. рублей в связи с увеличением норматива отчислений доходов от уплаты акцизов в бюджет Рузского муниципального района с 0,23088 в 2015 году до 0,2754 в 2016 году.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ельный вес акцизов в структуре налоговых доходов составляет 12,3%. 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Также существенную долю в налоговых доходах бюджета в 2016 году составили </w:t>
      </w:r>
      <w:r>
        <w:rPr>
          <w:rFonts w:cs="Times New Roman" w:ascii="Times New Roman" w:hAnsi="Times New Roman"/>
          <w:b/>
          <w:i/>
          <w:sz w:val="26"/>
          <w:szCs w:val="26"/>
        </w:rPr>
        <w:t>налоги на совокупный доход</w:t>
      </w:r>
      <w:r>
        <w:rPr>
          <w:rFonts w:cs="Times New Roman" w:ascii="Times New Roman" w:hAnsi="Times New Roman"/>
          <w:sz w:val="26"/>
          <w:szCs w:val="26"/>
        </w:rPr>
        <w:t xml:space="preserve"> – 26 696,4 тыс. рублей при плановых назначениях 106 480,0 тыс. руб.,  в том числе: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- Налог, взимаемый в связи с применением упрощенной системы налогообложения,</w:t>
      </w:r>
      <w:r>
        <w:rPr>
          <w:sz w:val="26"/>
          <w:szCs w:val="26"/>
        </w:rPr>
        <w:t xml:space="preserve"> в сумме 12 997,2 тыс. руб., при плане 62 861,0 тыс. руб. или 20,7% (11,5% от общего объёма налоговых доходов). По сравнению с 2015 годом поступления по данной статье доходов получены больше на 3 790,3 тыс. руб. или на 41,2%. Увеличение поступлений связано с увеличением юридических лиц и индивидуальных предпринимателей, работающих на упрощенной системе налогообложения.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Единый налог на вмененный доход для отдельных видов деятельности </w:t>
      </w:r>
      <w:r>
        <w:rPr>
          <w:sz w:val="26"/>
          <w:szCs w:val="26"/>
        </w:rPr>
        <w:t>в сумме 9 163,5 тыс. руб., при плане 96 904,0 тыс. руб. или 24,8 % (8,1 % от общего объёма налоговых доходов). По сравнению с 2015 годом поступления по данной статье доходов получены больше на 1 248,2 тыс. руб. или на 12,0%. Увеличение доходов связано с расширением сфер деятельности юридических лиц, вид деятельности которых облагается единым налогом на вмененный доход.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Единый сельскохозяйственный налог </w:t>
      </w:r>
      <w:r>
        <w:rPr>
          <w:sz w:val="26"/>
          <w:szCs w:val="26"/>
        </w:rPr>
        <w:t>в сумме 828,6 тыс. руб., при плане 280,0 тыс. руб. или 295,9 % (0,7% от общего объёма налоговых доходов). По сравнению с 2015 годом поступления по данной статье доходов получены на 714,7 тыс. руб. или в 7,3 раза больше. Резкое увеличение поступления дохода по сравнению с соответствующим периодом прошлого года связано с уплатой налога ООО НПП «Центр биотехнологий и трансплантаций эмбрионов» занимающегося инновационными технологиями (разведение крупного рогатого скота)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>- Налог, взимаемый в связи с применением патентной системы налогообложения,</w:t>
      </w:r>
      <w:r>
        <w:rPr>
          <w:sz w:val="26"/>
          <w:szCs w:val="26"/>
        </w:rPr>
        <w:t xml:space="preserve"> в сумме 3 707,1 тыс. руб., при плане 6 435,0 тыс. руб. или 57,6% от плановых назначений (3,3 % от общего объёма налоговых доходов). По сравнению с 2015 годом поступления по данной статье доходов получены на 385,3 тыс. руб. или на 11,6% больше.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оспошлина</w:t>
      </w:r>
      <w:r>
        <w:rPr>
          <w:sz w:val="26"/>
          <w:szCs w:val="26"/>
        </w:rPr>
        <w:t xml:space="preserve"> поступила в сумме 2 026,7 тыс. руб., при плане 8 200,0 тыс. руб. или 24,7 % (1,8 % от общего объёма налоговых доходов). Большая часть доходов от государственной пошлины поступило по делам, рассматриваемым в судах общей юрисдикции, мировыми судьями, в сумме 1 976,7 тыс. руб., что составляет 97,5% от общей суммы поступившей госпошлины.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2015 годом поступления по данной статье доходов получены больше на 337,8 тыс. руб. или на 20,0%. 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  <w:highlight w:val="yellow"/>
        </w:rPr>
      </w:pPr>
      <w:r>
        <w:rPr>
          <w:b/>
          <w:i/>
          <w:sz w:val="26"/>
          <w:szCs w:val="26"/>
        </w:rPr>
        <w:t>Задолженность по отмененным налогам, сборам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 иным обязательным платежам </w:t>
      </w:r>
      <w:r>
        <w:rPr>
          <w:sz w:val="26"/>
          <w:szCs w:val="26"/>
        </w:rPr>
        <w:t xml:space="preserve">– 1,7 тыс. руб. (менее 0,01% от общего объёма налоговых доходов). Бюджетные назначения по данной статье доходов не предусматривались.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за 1 квартал 2016 года поступили в сумме 62 016,2 тыс. рублей (35,4 % собственных доходов) или 15,5 % от плановых назначений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неналоговых доходов снизилось по сравнению с аналогичным периодом 2015 года на 3 887,3 тыс. руб. с 65 903,5 тыс. руб. до 62 016,2 тыс. руб. или на 5,9 %.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Рузского муниципального района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неналоговым доходам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Ед. измерения: тыс. руб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89"/>
        <w:gridCol w:w="1134"/>
        <w:gridCol w:w="1134"/>
        <w:gridCol w:w="843"/>
        <w:gridCol w:w="850"/>
        <w:gridCol w:w="709"/>
        <w:gridCol w:w="1081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квартал 20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2016 г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квартал 2016г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 вес в структуре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 доходов</w:t>
            </w:r>
          </w:p>
        </w:tc>
      </w:tr>
      <w:tr>
        <w:trPr>
          <w:trHeight w:val="24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1 кв.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СБР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 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 30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 0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в виде прибыли, приходящихся на доли в уставных капиталах, дивидендов по акци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за земельные участки и средства от продажи права на заключение договоров арен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 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3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19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, на которые не разграниче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муниципального иму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3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 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 4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общей сумме неналоговых доходов занимают штрафы, санкции, возмещение ущерба – 38,7 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начительную долю составляют доходы от аренды земельных участков – 36,0%, платежи при пользовании природными ресурсами (плата за негативное воздействие на окружающую среду) – 10,5%, а также доходы от сдачи в аренду имущества – 5,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большую долю в составе неналоговых доходов за 1 квартал 2016 года заним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ходы от продажи земельных участков, государственная собственность на которые не разграничена – 4,2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ы от реализации муниципального имущества - 2,1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ю менее двух процентов составляю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прочие поступления от использования имущества, доходы от оказания платных услуг и компенсации затрат государства (прочие доходы от компенсации затрат бюджетов муниципальных районов), а также прочие неналоговые доходы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sz w:val="26"/>
          <w:szCs w:val="26"/>
        </w:rPr>
        <w:t>составили 26 782,2 тыс. руб. или   16,6% от уточненного плана (161 569,0 тыс. руб.), в том числе: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- доходы в виде прибыли, приходящейся на доли в уставных капиталах хозяйственных товариществ и обществ, или дивидендов по акциям,</w:t>
      </w:r>
      <w:r>
        <w:rPr>
          <w:sz w:val="26"/>
          <w:szCs w:val="26"/>
        </w:rPr>
        <w:t xml:space="preserve"> принадлежащим муниципальному району за 1 квартал 2016 года не поступал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ступления от арендной платы за земельные участки, государственная собственность на которые не разграничена и которые расположены в границах поселений</w:t>
      </w:r>
      <w:r>
        <w:rPr>
          <w:sz w:val="26"/>
          <w:szCs w:val="26"/>
        </w:rPr>
        <w:t>, составили сумму 22 323,1 тыс. руб. при плане 125 000 тыс. руб., что составляет 17,9 %.  К показателям соответствующего периода 2015 года (20 768,3 тыс. руб.) исполнение составило 107,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ступления от арендной платы (и продажи права на заключение договоров аренды) за земельные участки, находящиеся в собственности муниципального района,</w:t>
      </w:r>
      <w:r>
        <w:rPr>
          <w:sz w:val="26"/>
          <w:szCs w:val="26"/>
        </w:rPr>
        <w:t xml:space="preserve"> при плане 7 000,0 тыс. руб., </w:t>
      </w:r>
      <w:r>
        <w:rPr>
          <w:b/>
          <w:sz w:val="26"/>
          <w:szCs w:val="26"/>
        </w:rPr>
        <w:t>отсутствуют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ая сумма задолженности по арендной плате за земельные участки за 1 квартал 2016 года снизилась по сравнению с задолженностью, числившейся по состоянию на 01.01.2016г. на сумму 1 460,1 тыс. руб. и по данным Управления землепользования по состоянию на 01.04.2016 г. составила 278 149,1 тыс. руб., в том числе пени в сумме 45 545,6 тыс. руб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днако, в перечне юридических лиц, имеющих задолженность по арендной плате за земельные участки по Рузскому муниципальному району числится задолженность ЗАО «Строй Инвест» только в сумме 12 334,3 тыс. руб., хотя фактическая задолженность составляет 66 568,6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щая сумма недоимки по данной организации занижена на 54 234,3 тыс. рублей, и фактически составляет 332 383,4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ступления от сдачи в аренду имущества, составляющего казну Рузского муниципального района,</w:t>
      </w:r>
      <w:r>
        <w:rPr>
          <w:sz w:val="26"/>
          <w:szCs w:val="26"/>
        </w:rPr>
        <w:t xml:space="preserve"> по сравнению с уровнем 2015 года уменьшились на 177,0 тыс. руб. и составили сумму 3 206,2 тыс. руб. или 24,5% от суммы бюджетных назначений (13 083,0 тыс. руб.). Это объясняется уменьшением площади предоставленных под аренду помещений, в связи с изъятием помещений из арендного фонда, а также наличием суммы задолженности по арендной плате по состоянию на 01.04.2016г. в общей сумме 9 522,7 тыс. руб. в т.ч. основные должник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ИП Михальчук О.А. – 1 811,2 тыс. руб.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Путешественник» - 443,0 тыс. руб.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П Онищенко В.А. – задолженность в сумме 893,7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ОО «РТС- Снабжение» - задолженность в сумме 749,8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ОО «РТС» - задолженность в сумме 894,3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П Рябов - задолженность в сумме 443,5 тыс. руб.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П Тарасенко - задолженность в сумме 420,3 тыс. руб. и др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поступления от сдачи в аренду имущества, находящегося в оперативном управлении органов управления муниципальных районов и созданных ими учреждений </w:t>
      </w:r>
      <w:r>
        <w:rPr>
          <w:sz w:val="26"/>
          <w:szCs w:val="26"/>
        </w:rPr>
        <w:t>составили сумму 182,5 тыс. руб. или 14,7% от годовых бюджетных назначений или 40,9% к уровню прошлого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очие поступления от использования имущества</w:t>
      </w:r>
      <w:r>
        <w:rPr>
          <w:sz w:val="26"/>
          <w:szCs w:val="26"/>
        </w:rPr>
        <w:t xml:space="preserve">, находящегося в собственности района выполнены в объеме 1 070,4 тыс. руб. от уточненных назначений или на 7,0% (план 2016 г. -  15 196,0 тыс. рублей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оходной части бюджета района по данной статье предусмотрена плата за установку и эксплуатацию рекламных конструкций в сумме 8 000,0 тыс. рублей. За 1 квартал поступило 444,8 тыс. рублей или 5,6 % от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начало 2016 года было заключено 46 договоров на установку и эксплуатацию рекламных конструкций, по которым планировались поступления на 2016г. в  сумме 8 221,8 тыс. рублей. По состоянию на 01.04.2016г. 4 договора на сумму 518,4 тыс. руб. расторгнуты. Таким образом, сумма денежных средств, планируемых к поступлению в 2016 году, составляет 7 703,4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низкое исполнение повлияла сумма имеющейся задолженности Рекламораспространителей перед бюджетом по состоянию на 01.04.2016 года в сумме 4 010,3 тыс. руб., а также за счет предоставления вычета арендной платы собственникам рекламных конструкций за распространение социальной рекламы (5% от суммы договора), размещаемой на рекламных конструкциях на территории Руз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же в доходах от использования имущества предусмотрены поступления за наем жилых помещений, находящихся в собственности Рузского муниципального района в сумме 7 196,0 тыс. руб. По Агентскому договору о возмездном выполнении услуг по организации начислений, сбора и перечисления платежей за наем жилых помещений в доход района за 1 квартал поступили средства в сумме 625,6 тыс. рублей или 8,7%. Низкое исполнение сложилось в результате большой недоимки по сборам в фонд капитального ремонта.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Платежи при пользовании природными ресурсами</w:t>
      </w:r>
      <w:r>
        <w:rPr>
          <w:sz w:val="26"/>
          <w:szCs w:val="26"/>
        </w:rPr>
        <w:t xml:space="preserve"> за 1 квартал составили сумму 6 531,4 тыс. руб. Доходы бюджета по данной статье поступили от платы за негативное воздействие на окружающую среду. Поступления составили 108,3 % от годовых бюджетных назначений. В сравнении с показателями соответствующего периода прошлого года (1 383,3 тыс. руб.) поступления увеличились в 4,7 раза. </w:t>
      </w:r>
    </w:p>
    <w:p>
      <w:pPr>
        <w:pStyle w:val="Normal"/>
        <w:spacing w:lineRule="atLeast" w:line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кое увеличение доходов по данной статье связано с поступлением задолженности по решению суда от ООО «ЕФН-Экотехпром-мусоросжигающий завод №3» в сумме 5 000,0 тыс. руб.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spacing w:lineRule="atLeast" w:line="20"/>
        <w:jc w:val="both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Доходы от оказания платных услуг и компенсации затрат государства</w:t>
      </w:r>
      <w:r>
        <w:rPr>
          <w:sz w:val="26"/>
          <w:szCs w:val="26"/>
        </w:rPr>
        <w:t xml:space="preserve"> составили 105,2 тыс. руб. В сравнении с показателями за 1 квартал 2015 года поступления по данной статье доходов увеличились на 103,0 тыс. рублей. Доходы получены от возврата дебиторской задолженности прошлых лет. По данной статье доходы не прогнозировались в результате того, что в прошедшем году авансовые платежи за оказанные услуги, выполненные работы были сведены к минимум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/>
          <w:sz w:val="26"/>
          <w:szCs w:val="26"/>
        </w:rPr>
        <w:t>Доходы от продажи материальных и нематериальных активов</w:t>
      </w:r>
      <w:r>
        <w:rPr>
          <w:sz w:val="26"/>
          <w:szCs w:val="26"/>
        </w:rPr>
        <w:t xml:space="preserve">. За 1 квартал 2016 года исполнение составило сумму 3 912,2 тыс. руб. или 24,1 % от плана (16 233,0 тыс. руб.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Сумма доходов от продажи в собственность земельных участков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государственная собственность на которые не разграничена и которые расположены в границах поселений</w:t>
      </w:r>
      <w:r>
        <w:rPr>
          <w:sz w:val="26"/>
          <w:szCs w:val="26"/>
        </w:rPr>
        <w:t xml:space="preserve">, получена в размере 2 631,4 тыс. руб. или 26,3% от плановых назначений. По сравнению с показателями 2015 года (2 067,1 тыс. руб.) поступления по данной статье доходов увеличились на 27,3%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 от реализации имущества</w:t>
      </w:r>
      <w:r>
        <w:rPr>
          <w:sz w:val="26"/>
          <w:szCs w:val="26"/>
        </w:rPr>
        <w:t xml:space="preserve">, находящегося в собственности Рузского муниципального района, поступили в сумме 1 280,8 тыс. руб. или 20,5 % от годовых бюджетных назначений. В сравнении с показателями соответствующего периода прошлого года (1 117,0 тыс. руб.) поступления увеличились на 14,7%. Поступления бюджета района по данной статье доходов составили сумму поступившей рассрочки за реализованное имущество в соответствии с утвержденным Планом приватизации в 2016 год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ибольший удельный вес в общей сумме неналоговых доходов занимают - </w:t>
      </w:r>
      <w:r>
        <w:rPr>
          <w:b/>
          <w:i/>
          <w:sz w:val="26"/>
          <w:szCs w:val="26"/>
        </w:rPr>
        <w:t>штрафы, санкции, возмещение ущерба</w:t>
      </w:r>
      <w:r>
        <w:rPr>
          <w:sz w:val="26"/>
          <w:szCs w:val="26"/>
        </w:rPr>
        <w:t xml:space="preserve"> – 38,7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по данной статье доходов за 1 квартал 2016г. – 23 985,1 тыс. руб., что составляет 11,1% от годового плана или 68,1% к показателям 1 квартала 2015г. (35 202,6 тыс. руб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по статье «Штрафы, санкции, возмещение ущерба» в основном сложились от поступлений штрафных санкций Главного управления Госстройнадзора – более 89,7 % от общей суммы поступлений по данной статье доходов. 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Прочие неналоговые дох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январе-марте 2016 года поступили в сумме 703,1 тыс. руб. или 70,0% от уточненного плана. В утвержденном бюджете Рузского муниципального района на 2016 год плановые назначения по данной статье предусматриваются в сумме 1 000,0 тыс. руб. В сравнении с показателями 2015 года (230,7 тыс. руб.) доходов получено в 3 раза больш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Безвозмездные поступления в бюджет района</w:t>
      </w:r>
      <w:r>
        <w:rPr>
          <w:sz w:val="26"/>
          <w:szCs w:val="26"/>
        </w:rPr>
        <w:t xml:space="preserve"> в январе – марте 2016 года составили 233 191,0 тыс. руб.  или   20,8 % к плану, утвержденному сводной бюджетной росписью, что на 5 185,4 тыс. руб. или на 2,3% меньше соответствующих показателей 2015 года (1 015 468,1 тыс. руб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Рузского муниципального района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безвозмездным поступлениям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03"/>
        <w:gridCol w:w="1248"/>
        <w:gridCol w:w="1049"/>
        <w:gridCol w:w="830"/>
        <w:gridCol w:w="1073"/>
        <w:gridCol w:w="126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</w:t>
            </w:r>
          </w:p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2016 год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  в структуре</w:t>
            </w:r>
          </w:p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х поступлений</w:t>
            </w:r>
          </w:p>
        </w:tc>
      </w:tr>
      <w:tr>
        <w:trPr>
          <w:trHeight w:val="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1 кв. 2015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го плана (СБР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8 0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8 15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20 89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 19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4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1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ра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4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85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 94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 58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 3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 28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21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3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 ра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</w:t>
            </w:r>
          </w:p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а субсидий, субвенций,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5 03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6 33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,7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ставе доходов бюджета Рузского муниципального района за 1 квартал 2016 года безвозмездные поступления составили 57,1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безвозмездных поступлений наибольший удельный вес составляют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Субвенции </w:t>
      </w:r>
      <w:r>
        <w:rPr>
          <w:sz w:val="26"/>
          <w:szCs w:val="26"/>
        </w:rPr>
        <w:t xml:space="preserve">(97,5%), поступившие в бюджет Рузского муниципального района в сумме 227 281,6 тыс. руб. или 23,6% от уточненных плановых назначений, утвержденных сводной бюджетной росписью. Значительная часть денежных средств поступила  на обеспечение государственных гарантий реализации прав граждан на получение общедоступного и бесплатного образования в школьных и дошкольных образовательных учреждениях, на организацию предоставления субсидий на оплату жилого помещения и коммунальных услуг, компенсацию родительской платы в дошкольных учреждениях и др.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Субсид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зскому муниципальному району предусмотрены в сумме 69 854,9 тыс. рублей. В 1 квартале 2016 года безвозмездные поступления в виде субсидии не поступал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ы субсидии на мероприятия по реализации программы переселение граждан из аварийного и ветхого жилья в сельских населенных пунктах, проведению капитального ремонта МБОУ ДОД «Тучковская детская музыкальная школа», оздоровлению детей в каникулярное время и подвозу учащихся к месту учебы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ъем </w:t>
      </w:r>
      <w:r>
        <w:rPr>
          <w:b/>
          <w:i/>
          <w:sz w:val="26"/>
          <w:szCs w:val="26"/>
        </w:rPr>
        <w:t>Дота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мый из других бюджетов бюджетной системы на выравнивание бюджетной обеспеченности местному бюджету поступил в размере 6 110,3 тыс. руб.  или   25,0% от планируемых назначений. В сравнении с показателями за 1 квартал 2015 года (43,8 тыс. руб.) поступления по данной статье доходов увеличились в 139,5 раз. 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 xml:space="preserve">Иные межбюджетные трансферты </w:t>
      </w:r>
      <w:r>
        <w:rPr>
          <w:i/>
          <w:sz w:val="26"/>
          <w:szCs w:val="26"/>
        </w:rPr>
        <w:t xml:space="preserve">поступили </w:t>
      </w:r>
      <w:r>
        <w:rPr>
          <w:sz w:val="26"/>
          <w:szCs w:val="26"/>
        </w:rPr>
        <w:t xml:space="preserve">из бюджетов поселений на осуществление полномочий по заключенным соглашениям в сумме 5 933,5 тыс. руб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данной статье доходов запланировано поступления на реализацию полномочий в области дорожного хозяйства городских поселений в сумме 5  212,3 тыс. рублей, полномочий в области контроля в сумме 381,4 тыс. рублей и финансирования деятельности отдела закупок в сумме 339,8 тыс. рублей.</w:t>
      </w:r>
    </w:p>
    <w:p>
      <w:pPr>
        <w:pStyle w:val="22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 xml:space="preserve">Доходы бюджета от </w:t>
      </w:r>
      <w:r>
        <w:rPr>
          <w:b/>
          <w:i/>
          <w:sz w:val="26"/>
          <w:szCs w:val="26"/>
        </w:rPr>
        <w:t xml:space="preserve">возврата бюджетными и автономными учреждениями остатков субсидий прошлых лет </w:t>
      </w:r>
      <w:r>
        <w:rPr>
          <w:sz w:val="26"/>
          <w:szCs w:val="26"/>
        </w:rPr>
        <w:t>в сумме 204,2 тыс. рублей, а именно остатков иных целевых субсидий бюджетными и автономными учреждениями на конец 2015 года.</w:t>
      </w:r>
    </w:p>
    <w:p>
      <w:pPr>
        <w:pStyle w:val="22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возврат остатков межбюджетных трансфертов в бюджеты других уровней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не использованных в 2015 году, </w:t>
      </w:r>
      <w:r>
        <w:rPr>
          <w:sz w:val="26"/>
          <w:szCs w:val="26"/>
        </w:rPr>
        <w:t>составил сумму (-)6 338,6 тыс. руб.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  <w:highlight w:val="yellow"/>
        </w:rPr>
      </w:pPr>
      <w:r>
        <w:rPr>
          <w:b/>
          <w:bCs/>
          <w:i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Исполнение бюджета Рузского муниципального района по расходам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 xml:space="preserve">за </w:t>
      </w:r>
      <w:r>
        <w:rPr>
          <w:b/>
          <w:bCs/>
          <w:iCs/>
          <w:color w:val="000000"/>
          <w:sz w:val="26"/>
          <w:szCs w:val="26"/>
          <w:lang w:val="en-US"/>
        </w:rPr>
        <w:t>I</w:t>
      </w:r>
      <w:r>
        <w:rPr>
          <w:b/>
          <w:bCs/>
          <w:iCs/>
          <w:color w:val="000000"/>
          <w:sz w:val="26"/>
          <w:szCs w:val="26"/>
        </w:rPr>
        <w:t xml:space="preserve"> квартал 2016 года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юджет района по расходам за 1 квартал 2016 года исполнен в сумме </w:t>
      </w:r>
      <w:r>
        <w:rPr>
          <w:color w:val="000000"/>
          <w:sz w:val="26"/>
          <w:szCs w:val="26"/>
        </w:rPr>
        <w:t xml:space="preserve">362 875,9 тыс. рублей </w:t>
      </w:r>
      <w:r>
        <w:rPr>
          <w:sz w:val="26"/>
          <w:szCs w:val="26"/>
        </w:rPr>
        <w:t xml:space="preserve">или на </w:t>
      </w:r>
      <w:r>
        <w:rPr>
          <w:color w:val="000000"/>
          <w:sz w:val="26"/>
          <w:szCs w:val="26"/>
        </w:rPr>
        <w:t xml:space="preserve">18,9 % </w:t>
      </w:r>
      <w:r>
        <w:rPr>
          <w:sz w:val="26"/>
          <w:szCs w:val="26"/>
        </w:rPr>
        <w:t xml:space="preserve">от плановых назначений, установленных Решением о бюджете </w:t>
      </w:r>
      <w:r>
        <w:rPr>
          <w:color w:val="000000"/>
          <w:sz w:val="26"/>
          <w:szCs w:val="26"/>
        </w:rPr>
        <w:t>Рузского муниципального района</w:t>
      </w:r>
      <w:r>
        <w:rPr>
          <w:sz w:val="26"/>
          <w:szCs w:val="26"/>
        </w:rPr>
        <w:t xml:space="preserve"> на 2016 год и на 17,5 % от расходов, утвержденных Сводной бюджетной роспись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равнению с аналогичным периодом прошлого года расходная часть бюджета увеличилась на 43 957,8</w:t>
      </w:r>
      <w:r>
        <w:rPr>
          <w:color w:val="000000"/>
          <w:sz w:val="26"/>
          <w:szCs w:val="26"/>
        </w:rPr>
        <w:t xml:space="preserve"> тыс. рублей</w:t>
      </w:r>
      <w:r>
        <w:rPr>
          <w:sz w:val="26"/>
          <w:szCs w:val="26"/>
        </w:rPr>
        <w:t xml:space="preserve"> или на </w:t>
      </w:r>
      <w:r>
        <w:rPr>
          <w:color w:val="000000"/>
          <w:sz w:val="26"/>
          <w:szCs w:val="26"/>
        </w:rPr>
        <w:t xml:space="preserve">2,2 %.  Исполнение </w:t>
      </w:r>
      <w:r>
        <w:rPr>
          <w:sz w:val="26"/>
          <w:szCs w:val="26"/>
        </w:rPr>
        <w:t>расходной части бюджета составило в текущем году на 0,7 процентных пунктов больше, чем за 1 квартал 2015 года (16,8 %)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исполнения расходов бюджета Рузского муниципального района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01.04.2016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тыс. рублей) </w:t>
      </w:r>
    </w:p>
    <w:tbl>
      <w:tblPr>
        <w:tblW w:w="960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1320"/>
        <w:gridCol w:w="1320"/>
        <w:gridCol w:w="550"/>
        <w:gridCol w:w="1320"/>
        <w:gridCol w:w="1210"/>
        <w:gridCol w:w="800"/>
      </w:tblGrid>
      <w:tr>
        <w:trPr>
          <w:trHeight w:val="324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Утверждено СБР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на 2015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нено на 01.04.1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Утверждено СБР на 2016г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нено на 01.04.16</w:t>
            </w:r>
          </w:p>
        </w:tc>
      </w:tr>
      <w:tr>
        <w:trPr>
          <w:trHeight w:val="25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728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 101,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830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 60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276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968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5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 738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81,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555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472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2 227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 862,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2 939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 779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 855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 215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 898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 266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204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разование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368 915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8 281,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88 674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4 651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 132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 949,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 870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370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9 203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221,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 084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 422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38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2,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 3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 312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172,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 206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332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 466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 379,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 759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 142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асходы, всего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027 660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9 957,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071 618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62 875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5</w:t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6"/>
          <w:szCs w:val="26"/>
        </w:rPr>
        <w:t>Низкий процент освоения (менее 15%) бюджетных средств</w:t>
      </w:r>
      <w:r>
        <w:rPr>
          <w:b/>
          <w:bCs/>
          <w:iCs/>
          <w:color w:val="000000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предусмотренных на первый квартал 2016 года, отмечается по следующим разделам функциональной классификации:</w:t>
      </w:r>
    </w:p>
    <w:p>
      <w:pPr>
        <w:pStyle w:val="Normal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iCs/>
          <w:sz w:val="26"/>
          <w:szCs w:val="26"/>
        </w:rPr>
        <w:t>Охрана окружающей среды» - при</w:t>
      </w:r>
      <w:r>
        <w:rPr>
          <w:sz w:val="26"/>
          <w:szCs w:val="26"/>
        </w:rPr>
        <w:t xml:space="preserve"> плане на год 4 204,3 тыс. руб. расходы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6 года не    осуществлялись; </w:t>
      </w:r>
    </w:p>
    <w:p>
      <w:pPr>
        <w:pStyle w:val="Normal"/>
        <w:ind w:right="141"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«Физкультура и спорт» - </w:t>
      </w:r>
      <w:r>
        <w:rPr>
          <w:iCs/>
          <w:sz w:val="26"/>
          <w:szCs w:val="26"/>
        </w:rPr>
        <w:t>при</w:t>
      </w:r>
      <w:r>
        <w:rPr>
          <w:sz w:val="26"/>
          <w:szCs w:val="26"/>
        </w:rPr>
        <w:t xml:space="preserve"> плане на год 18 310,0 тыс. руб. расходы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6 года не  осуществлялись; </w:t>
      </w:r>
    </w:p>
    <w:p>
      <w:pPr>
        <w:pStyle w:val="Normal"/>
        <w:ind w:right="141" w:firstLine="708"/>
        <w:jc w:val="both"/>
        <w:rPr/>
      </w:pPr>
      <w:r>
        <w:rPr>
          <w:i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iCs/>
          <w:color w:val="000000"/>
          <w:sz w:val="26"/>
          <w:szCs w:val="26"/>
        </w:rPr>
        <w:t xml:space="preserve">Жилищно-коммунальное хозяйство» - 7,5%;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- «Национальная экономика» - 9,7%;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Национальная оборона» - 10,4%;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Социальная политика» - 13,6%.</w:t>
      </w:r>
    </w:p>
    <w:p>
      <w:pPr>
        <w:pStyle w:val="Normal"/>
        <w:ind w:right="141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 остальным разделам исполнение составило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</w:t>
      </w:r>
      <w:r>
        <w:rPr>
          <w:iCs/>
          <w:color w:val="000000"/>
          <w:sz w:val="26"/>
          <w:szCs w:val="26"/>
        </w:rPr>
        <w:t>Средства массовой информации</w:t>
      </w:r>
      <w:r>
        <w:rPr>
          <w:color w:val="000000"/>
          <w:sz w:val="26"/>
          <w:szCs w:val="26"/>
        </w:rPr>
        <w:t>» - 17,4%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Общегосударственные вопросы» - 18,6 %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- «Культура, кинематография, средства массовой информации» - 19,4%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Обслуживание муниципального долга» - 19,4%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- «Национальная безопасность и правоохранительная деятельность» - 19,5%;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Образование» - 19,8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ирование отраслей социальной направленности произведено в диапазоне от 0,0 % (</w:t>
      </w:r>
      <w:r>
        <w:rPr>
          <w:iCs/>
          <w:color w:val="000000"/>
          <w:sz w:val="26"/>
          <w:szCs w:val="26"/>
        </w:rPr>
        <w:t>«Физкультура и спорт»)</w:t>
      </w:r>
      <w:r>
        <w:rPr>
          <w:sz w:val="26"/>
          <w:szCs w:val="26"/>
        </w:rPr>
        <w:t xml:space="preserve"> до 19,8% («</w:t>
      </w:r>
      <w:r>
        <w:rPr>
          <w:iCs/>
          <w:color w:val="000000"/>
          <w:sz w:val="26"/>
          <w:szCs w:val="26"/>
        </w:rPr>
        <w:t>Образование</w:t>
      </w:r>
      <w:r>
        <w:rPr>
          <w:sz w:val="26"/>
          <w:szCs w:val="26"/>
        </w:rPr>
        <w:t>») годовых бюджетных назнач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дельный вес расходов на социально-культурную сферу в отчетном периоде составил 78,7 % в общем объеме расходов и по сравнению с 1 кварталом 2015 года (83,1 % в общей структуре расходов) снизился на 4,4 процентных пунк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за 1 квартал 2016 года в разрезе ведомственной структуры расходов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806"/>
        <w:gridCol w:w="1622"/>
        <w:gridCol w:w="1684"/>
      </w:tblGrid>
      <w:tr>
        <w:trPr>
          <w:trHeight w:val="163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2016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1 кв. 2016 года</w:t>
            </w:r>
          </w:p>
        </w:tc>
      </w:tr>
      <w:tr>
        <w:trPr>
          <w:trHeight w:val="257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8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6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 699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642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зского муниципальн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78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910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50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Рузского муниципального район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3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52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счетная палата Рузского муниципальн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7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1 61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875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енным анализом исполнения бюджета за 1 квартал 2016 г. в разрезе ведомственной структуры расходов установлено, что относительно низкое освоение бюджетных ассигнований наблюд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дминистрация Рузского муниципального района – 14,1 %, в связи</w:t>
      </w:r>
      <w:r>
        <w:rPr>
          <w:color w:val="C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с отсутствием ассигнований из других уровней бюджета на данном этапе реализации мероприятий програм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вет Депутатов Рузского муниципального района – 11,6 %, в связи с тем, что закупки товаров, работ (услуг) для обеспечения государственных (муниципальных) нужд в 1 квартале 2016 года не осуществлялись. </w:t>
      </w:r>
    </w:p>
    <w:p>
      <w:pPr>
        <w:pStyle w:val="2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сполнение муниципальных программ</w:t>
      </w:r>
      <w:r>
        <w:rPr>
          <w:b/>
          <w:iCs/>
          <w:color w:val="000000"/>
          <w:sz w:val="26"/>
          <w:szCs w:val="26"/>
        </w:rPr>
        <w:t xml:space="preserve"> Руз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за первый квартал 2016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ями Администрации Рузского муниципального района утверждены 14 муниципальных программ Рузского муниципального района на 2015-2019 годы (МП). </w:t>
      </w:r>
    </w:p>
    <w:p>
      <w:pPr>
        <w:pStyle w:val="Normal"/>
        <w:ind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Финансовое обеспечение реализации муниципальных программ на 2016 год утверждено </w:t>
      </w:r>
      <w:r>
        <w:rPr>
          <w:iCs/>
          <w:color w:val="000000"/>
          <w:sz w:val="26"/>
          <w:szCs w:val="26"/>
          <w:highlight w:val="yellow"/>
        </w:rPr>
        <w:t>сводной бюджетной росписью</w:t>
      </w:r>
      <w:r>
        <w:rPr>
          <w:iCs/>
          <w:color w:val="000000"/>
          <w:sz w:val="26"/>
          <w:szCs w:val="26"/>
        </w:rPr>
        <w:t xml:space="preserve"> за счет бюджета района и бюджетов других уровней бюджетной системы. По тем программам, по которым финансовым органом открыто финансирование за счет средств бюджета района и получено уведомление о поступлении бюджетных ассигнований из других уровней бюджета, объем средств составил </w:t>
      </w:r>
      <w:r>
        <w:rPr>
          <w:sz w:val="26"/>
          <w:szCs w:val="26"/>
        </w:rPr>
        <w:t>2 053 247,3 тыс. руб.</w:t>
      </w:r>
    </w:p>
    <w:p>
      <w:pPr>
        <w:pStyle w:val="Normal"/>
        <w:ind w:firstLine="600"/>
        <w:jc w:val="both"/>
        <w:rPr/>
      </w:pPr>
      <w:r>
        <w:rPr>
          <w:iCs/>
          <w:color w:val="000000"/>
          <w:sz w:val="26"/>
          <w:szCs w:val="26"/>
        </w:rPr>
        <w:t xml:space="preserve">Паспортами муниципальных программ на 2016 год на исполнение мероприятий программ предусмотрено финансирование в сумме 2 014 275,2 тыс. руб. </w:t>
      </w:r>
    </w:p>
    <w:p>
      <w:pPr>
        <w:pStyle w:val="Normal"/>
        <w:ind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дной из причин расхождения объема финансовых ресурсов, необходимых для реализации муниципальных программ по паспортам программ и сводной бюджетной росписи является отсутствие ассигнований из других уровней бюджета на данном этапе реализации мероприятий программ.  </w:t>
      </w:r>
    </w:p>
    <w:p>
      <w:pPr>
        <w:pStyle w:val="Normal"/>
        <w:ind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онтрольно-счетной палатой произведен анализ финансирования и исполнения муниципальных программ </w:t>
      </w:r>
      <w:r>
        <w:rPr>
          <w:iCs/>
          <w:color w:val="000000"/>
          <w:sz w:val="26"/>
          <w:szCs w:val="26"/>
          <w:highlight w:val="yellow"/>
        </w:rPr>
        <w:t>только в рамках мероприятий, объем финансирования которых утверждается и исполняется в сводной бюджетной росписи</w:t>
      </w:r>
      <w:r>
        <w:rPr>
          <w:iCs/>
          <w:color w:val="000000"/>
          <w:sz w:val="26"/>
          <w:szCs w:val="26"/>
        </w:rPr>
        <w:t xml:space="preserve"> бюджета Рузского муниципального района.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сполнение муниципальных программ за первый квартал 2016 года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 xml:space="preserve">(тыс. руб.)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26"/>
        <w:gridCol w:w="1276"/>
        <w:gridCol w:w="1275"/>
        <w:gridCol w:w="1418"/>
        <w:gridCol w:w="992"/>
        <w:gridCol w:w="1090"/>
      </w:tblGrid>
      <w:tr>
        <w:trPr>
          <w:trHeight w:val="528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рограммой 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,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ой росписью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тыс. руб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от </w:t>
            </w:r>
          </w:p>
        </w:tc>
      </w:tr>
      <w:tr>
        <w:trPr>
          <w:trHeight w:val="494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pacing w:lineRule="atLeast" w:line="240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роспис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программ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/>
            </w:pPr>
            <w:r>
              <w:rPr>
                <w:sz w:val="22"/>
                <w:szCs w:val="22"/>
              </w:rPr>
              <w:t>«Развитие физической культуры и спорта, формирование здорового образа жизни населения в Рузском муниципальном районе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 2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 3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 Рузского муниципального района в 2015-2019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3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3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 Руз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4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Руз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азвитие жилищно-коммунального хозяйства Руз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и воспитания в Рузском муниципальном районе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 3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 5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принимательство Руз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Руз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9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ификация Руз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окружающей среды в Рузском муниципальном районе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Руз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на территории Руз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4 2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53 2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 9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9</w:t>
            </w:r>
          </w:p>
        </w:tc>
      </w:tr>
    </w:tbl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Таким образом, только в пяти из четырнадцати муниципальных программ объем финансовых ресурсов совпадает с бюджетными ассигнованиями, предусмотренными сводной бюджетной росписью, утвержденной на 2016 год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Это четыре муниципальные программы, которые финансируются полностью за счет бюджета Рузского муниципального района, в том числ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П «Охрана окружающей среды в Рузском муниципальном районе на период 2015-2019 годы»,  МП «Безопасность Рузского муниципального района на 2015-2019 годы», МП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«Газификация Рузского муниципального района на 2015-2019 годы»,  МП «Развитие транспортной системы Рузского муниципального района в 2015-2019 годах»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МП «Развитие сельского хозяйства Рузского муниципального района на 2015-2019 годы» предусматривает софинансирование из федерального бюджет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нарушение п.1 ст.179 БК РФ заказчики не внесли в установленный срок изменения в соответствии с Решением о бюджете Рузского муниципального района на 2016 год и плановый период 2017-2018 годы в десять муниципальных программ. Таким образом, Муниципальные программы не приведены в соответствие с утвержденным бюджетом Рузского муниципального района. А именно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Развитие физической культуры и спорта, формирование здорового образа жизни населения в Рузском муниципальном районе на 2015-2019 годы» финансовое обеспечение по состоянию на 01.04.2016г. запланировано (утверждено сводной бюджетной росписью) в сумме 34 536,8 тыс. руб. Паспортом муниципальной программы запланировано финансирование за счет средств бюджета в сумме 17 256,8 тыс. руб. Сумма расхождения составила   17 280,0 тыс. рублей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расхождение обусловлено тем, что бюджетом Московской области открыты бюджетные ассигнования на финансирование мероприятий по строительству плоскостных сооружений и их оборудования в сельском поселении Волковское в сумме 17 280,0 тыс. рублей.  Администрации Рузского муниципального района необходимо решить вопрос о передаче данных полномочий из сельского поселения Волковское с корректировкой муниципальной программы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ая программа «Энергосбережение и повышение энергетической эффективности на территории Рузского муниципального района на 2015-2019 годы»  сводной бюджетной росписью предусмотрены ассигнования в сумме 400,0 тыс. рублей. Паспортом программы запланированы мероприятия, финансируемые за счет средств бюджета Рузского муниципального района в сумме 18 408,6 тыс. рублей, не учтены средства в размере 18 008,6 тыс. рублей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ица объема финансирования в вышеуказанной муниципальной программе значится по мероприятию «Выполнение энергосберегающих мероприятий на объектах Управления образования Рузского муниципального района (ремонт кровли, установка окон из ПВХ, ремонт системы отопления, установка теплоотражающих экранов и др.)».  На данные мероприятия в рамках данной программы денежные средства в бюджете Рузского муниципального района на 2016 год не предусматривались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ая программа «Содержание и развитие жилищно-коммунального хозяйства Рузского муниципального района на 2015-2019 годы», финансируемая за счет средств бюджета Рузского муниципального района, утверждена сводной бюджетной росписью в сумме 47 919,8 тыс. рублей. Паспортом программы по состоянию на 01.04.2016г. запланированы расходы в сумме 43 919,8 тыс. рублей. Сумма расхождения составила 4 000,0 тыс. рублей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ъяснениям специалиста отдела ЖКХ в данный момент готовится изменения в подпрограмму «Содержание и развитие коммунального комплекса» в связи в увеличением финансирования мероприятия реконструкция очистных сооружений в д. Мишинка и ж.г. Ольховка.</w:t>
      </w:r>
    </w:p>
    <w:p>
      <w:pPr>
        <w:pStyle w:val="Normal"/>
        <w:ind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чиной расхождения объема финансовых ресурсов, необходимых для реализации остальных муниципальных программ по паспортам программ и сводной бюджетной росписи является отсутствие ассигнований из других уровней бюджета на данном этапе реализации мероприятий программ. 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ам данных муниципальных программ необходимо привести в соответствии с действующим Порядком разработки и реализации муниципальных программ Рузского муниципального района объемы финансовых ресурсов, необходимых для реализации мероприятий по муниципальным программам с финансированием согласно утвержденной сводной бюджетной росписи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муниципальных программ Рузского муниципального района за счет средств, утвержденных в бюджете Рузского муниципального района по состоянию на 01.04.2016 год составило 17,5% от утвержденных бюджетных ассигнований и 17,9 % от утвержденных паспортов программ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четырем муниципальным программам исполнение составило 0,0%, а именно: МП «Жилище», МП «Развитие сельского хозяйства Рузского муниципального района на 2015-2019 годы», МП «Охрана окружающей среды в Рузском муниципальном районе на 2015-2019 годы», МП «Энергосбережение и повышение энергетической эффективности на территории Рузского муниципального района на 2015-2019 годы»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некоторым муниципальным программам наблюдается низкий процент исполнения от 6,9 % до 10,4% в том числе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П «Развитие физической культуры и спорта, формирование здорового образа жизни населения в Рузском муниципальном районе на 2015-2019 годы», МП «Развитие транспортной системы Рузского муниципального района в 2015-2019 годах», МП «Содержание и развитие жилищно-коммунального хозяйства Рузского муниципального района на 2015-2019 годы» и МП «Безопасность Рузского муниципального района на 2015-2019 годы»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Кроме того, по-прежнему в нарушение статьи 13 Федерального закона от 09 февраля 2009г. № 8-ФЗ «Об обеспечении доступа к информации о деятельности государственных органов и органов местного самоуправления» не все версии муниципальных программ с изменениями размещены на официальном сайте Рузского муниципального района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ый долг Рузского муниципального района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 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 xml:space="preserve"> квартал 2016 года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фицит бюджета </w:t>
      </w:r>
      <w:r>
        <w:rPr>
          <w:color w:val="000000"/>
          <w:sz w:val="26"/>
          <w:szCs w:val="26"/>
        </w:rPr>
        <w:t xml:space="preserve">в первом квартале составил 45 291,1 тыс. руб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емные средства в первом квартале 2016 года были привлечены в сумме      137 000,0 тыс. руб., что не превышает предельный объем заимствований Рузского муниципального района на 2016 год (178 663,8 тыс. рублей). Погашено кредитов на сумму 137 000,0 тыс. руб., а также погашено муниципальных гарантий в сумме 4 115,0 тыс. руб.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Изменение остатков средств бюджета района на 1 апреля 2016 года сложилось в размере </w:t>
      </w:r>
      <w:r>
        <w:rPr>
          <w:sz w:val="26"/>
          <w:szCs w:val="26"/>
        </w:rPr>
        <w:t xml:space="preserve">(минус) </w:t>
      </w:r>
      <w:r>
        <w:rPr>
          <w:color w:val="000000"/>
          <w:sz w:val="26"/>
          <w:szCs w:val="26"/>
        </w:rPr>
        <w:t xml:space="preserve">43 512,2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й долг Рузского муниципального района на 01.04.2016 состави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37 000,0 тыс. руб., что не превышает установленный верхний предельный объем муниципального долга Рузского муниципального района на 2016 год (261 288,2 тыс. руб.) и с начала года уменьшился на 4 115,0 тыс. руб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обслуживание муниципального долга в первом квартале 2016 года было направлено 7 142,2 тыс. руб., что не превышает предельный объем расходов бюджета Рузского муниципального района на его обслуживание в 2016 году (36 579,7 тыс. руб.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ВЫВОДЫ: </w:t>
      </w:r>
      <w:r>
        <w:rPr>
          <w:color w:val="000000"/>
          <w:sz w:val="26"/>
          <w:szCs w:val="26"/>
        </w:rPr>
        <w:t>Анализ отчета об исполнении бюджета Рузского муниципального района за первый квартал 2016 года показал, что расходы бюджета исполняются в пределах плановых назначений отчетного период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СП отмечает, что по-прежнему остается значительной (57,1%) доля финансовой помощи в структуре доходов бюджета Рузского муниципального района, что свидетельствует о значительной зависимости от вышестоящих бюджетов.</w:t>
      </w:r>
    </w:p>
    <w:p>
      <w:pPr>
        <w:pStyle w:val="Normal"/>
        <w:ind w:firstLine="600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 xml:space="preserve">ПРЕДЛОЖЕНИЯ: </w:t>
      </w:r>
    </w:p>
    <w:p>
      <w:pPr>
        <w:pStyle w:val="Normal"/>
        <w:ind w:firstLine="60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узского муниципального района использовать в полной мере резервы пополнения бюджета за счет взыскания задолженности по арендной плате за земельные участки, нежилые помещения, а также платы за установку и эксплуатацию рекламных конструкций. 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2.      Принять меры по списанию нереальной к взысканию задолженности в законном порядке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збежание дисциплинарной, административной, гражданской и уголовной ответственности в соответствии с законодательством Российской Федерации, определить ответственного за ведение официального сайта Администрации Рузского муниципального района, своевременно отражать сведения, относящиеся к открытому доступу, в том числе муниципальные правовые акты (муниципальные программы в разделе «муниципальные программы»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азчикам и исполнителям муниципальных программ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тить внимание на своевременность исполнения мероприятий по утвержденным муниципальным программам, не оставляя (отодвигая) исполнение на последний квартал текущего года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Заказчикам муниципальных программ срочно привести в соответствие муниципальные программы с утвержденным бюджетом Рузского муниципального района на 2016 год.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узского муниципального района необходимо решить вопрос о принятии полномочий из сельского поселения Волковское на финансирование мероприятий по строительству плоскостных сооружений и их оборудования из областного бюджета в сумме 17 280,0 тыс. рублей с корректировкой муниципальной 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зского муниципального района                                                              Л.М. Бурова</w:t>
      </w:r>
    </w:p>
    <w:sectPr>
      <w:footerReference w:type="default" r:id="rId2"/>
      <w:type w:val="nextPage"/>
      <w:pgSz w:w="11906" w:h="16838"/>
      <w:pgMar w:left="1560" w:right="746" w:gutter="0" w:header="0" w:top="814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1800"/>
      </w:pPr>
      <w:rPr>
        <w:rFonts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2:00Z</dcterms:created>
  <dc:creator>USER</dc:creator>
  <dc:description/>
  <cp:keywords/>
  <dc:language>en-US</dc:language>
  <cp:lastModifiedBy>USER</cp:lastModifiedBy>
  <cp:lastPrinted>2016-05-04T10:19:00Z</cp:lastPrinted>
  <dcterms:modified xsi:type="dcterms:W3CDTF">2016-05-13T09:37:00Z</dcterms:modified>
  <cp:revision>4</cp:revision>
  <dc:subject/>
  <dc:title>АНАЛИЗ</dc:title>
</cp:coreProperties>
</file>