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роведения публичных слушаний </w:t>
      </w:r>
    </w:p>
    <w:p>
      <w:pPr>
        <w:pStyle w:val="TextBodyIndent"/>
        <w:ind w:left="-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180" w:firstLine="720"/>
        <w:rPr/>
      </w:pPr>
      <w:r>
        <w:rPr/>
      </w:r>
    </w:p>
    <w:p>
      <w:pPr>
        <w:pStyle w:val="TextBodyIndent"/>
        <w:ind w:left="142" w:firstLine="720"/>
        <w:rPr/>
      </w:pPr>
      <w:r>
        <w:rPr>
          <w:sz w:val="28"/>
          <w:szCs w:val="28"/>
        </w:rPr>
        <w:t xml:space="preserve">На основании Постановления Главы Рузского муниципального района Московской области от 15.11.2016 г. №66-ПГ и с учетом норм Положения о публичных слушаниях в Рузском муниципальном районе, утвержденного Решением Совета депутатов Рузского муниципального района Московской области  № 189/29 от 16.11.2005 года, 06 декабря 2016 года в период с 14 час. 30 мин до 15 час. 30 мин., в администрации Рузского муниципального района, по адресу: Московская область, г. Руза, ул. Солнцева, д.11 состоялись  Публичные (общественные) слуша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метом обсуждений являлся проект бюджета Рузского муниципального района на 2017 год и плановый период 2018 – 2019 годы.</w:t>
      </w:r>
    </w:p>
    <w:p>
      <w:pPr>
        <w:pStyle w:val="2"/>
        <w:ind w:firstLine="720"/>
        <w:rPr/>
      </w:pPr>
      <w:r>
        <w:rPr>
          <w:bCs/>
          <w:sz w:val="28"/>
          <w:szCs w:val="28"/>
        </w:rPr>
        <w:t>Участники слушаний единогласно решили одобрить проект бюджета Рузского муниципального района на 2017 год и плановый период 2018 – 2019 годы и рекомендовать: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овету депутатов Рузского муниципального района – продолжить работу по принятию во втором чтении проекта решения «О бюджете Рузского муниципального района на 2017 год и на плановый период 2018 и 2019 годов».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Администрации Рузского муниципального района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реализации программно-целевых методов управления в целях повышения открытости и прозрачности бюджетного процесса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повышению эффективности бюджетных расходов;</w:t>
      </w:r>
    </w:p>
    <w:p>
      <w:pPr>
        <w:pStyle w:val="Normal"/>
        <w:widowControl w:val="false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должить работу по улучшению качества муниципального долга Рузского района путем замещения кредитов коммерческих организаций более дешевыми кредит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проводить взвешенную долговую политику, направленную на обеспечение сбалансированности и устойчивости бюджетной системы района, не допускать роста кредиторской задолженности; 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активизировать работу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по взысканию задолженности по арендной плате за землю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>- по списанию нереальной ко взысканию задолженности по арендной плате за землю;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"/>
          <w:sz w:val="28"/>
          <w:szCs w:val="28"/>
        </w:rPr>
        <w:t xml:space="preserve">- по расторжению договоров со злостными неплательщиками. </w:t>
      </w:r>
    </w:p>
    <w:p>
      <w:pPr>
        <w:pStyle w:val="2"/>
        <w:ind w:left="899" w:hanging="0"/>
        <w:rPr>
          <w:rFonts w:ascii="Times New Roman" w:hAnsi="Times New Roman" w:cs="Times New Roman"/>
          <w:b/>
          <w:b/>
          <w:bCs/>
          <w:iCs/>
          <w:color w:val="000000"/>
          <w:spacing w:val="3"/>
          <w:sz w:val="28"/>
          <w:szCs w:val="28"/>
        </w:rPr>
      </w:pPr>
      <w:r>
        <w:rPr>
          <w:rFonts w:cs="Times New Roman"/>
          <w:b/>
          <w:bCs/>
          <w:iCs/>
          <w:color w:val="000000"/>
          <w:spacing w:val="3"/>
          <w:sz w:val="28"/>
          <w:szCs w:val="28"/>
        </w:rPr>
      </w:r>
    </w:p>
    <w:p>
      <w:pPr>
        <w:pStyle w:val="2"/>
        <w:ind w:left="89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2"/>
        <w:spacing w:lineRule="auto" w:line="312"/>
        <w:ind w:left="899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>Председательствующий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зского муниципального района</w:t>
        <w:tab/>
        <w:tab/>
        <w:tab/>
        <w:tab/>
        <w:t xml:space="preserve">  </w:t>
        <w:tab/>
        <w:tab/>
        <w:t xml:space="preserve"> </w:t>
        <w:tab/>
        <w:t xml:space="preserve"> Д.В.Шве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12"/>
        <w:ind w:left="539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709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cs="Verdana"/>
      <w:b/>
      <w:bCs/>
      <w:color w:val="983F0C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3:00Z</dcterms:created>
  <dc:creator>User</dc:creator>
  <dc:description/>
  <cp:keywords/>
  <dc:language>en-US</dc:language>
  <cp:lastModifiedBy>Кошовкина</cp:lastModifiedBy>
  <cp:lastPrinted>2014-12-10T12:12:00Z</cp:lastPrinted>
  <dcterms:modified xsi:type="dcterms:W3CDTF">2016-12-07T08:52:00Z</dcterms:modified>
  <cp:revision>3</cp:revision>
  <dc:subject/>
  <dc:title>ИНФОРМАЦИЯ</dc:title>
</cp:coreProperties>
</file>