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П  Р  О  Т  О   К  О  Л   П Р О В Е Д Е Н И Я</w:t>
      </w:r>
    </w:p>
    <w:p>
      <w:pPr>
        <w:pStyle w:val="Normal"/>
        <w:jc w:val="center"/>
        <w:rPr/>
      </w:pPr>
      <w:r>
        <w:rPr>
          <w:b/>
          <w:bCs/>
        </w:rPr>
        <w:t>публичных слушаний по вопросу:</w:t>
      </w:r>
    </w:p>
    <w:p>
      <w:pPr>
        <w:pStyle w:val="Normal"/>
        <w:spacing w:lineRule="auto" w:line="312"/>
        <w:ind w:firstLine="540"/>
        <w:jc w:val="center"/>
        <w:rPr/>
      </w:pPr>
      <w:r>
        <w:rPr>
          <w:b/>
          <w:i/>
          <w:sz w:val="27"/>
          <w:szCs w:val="27"/>
        </w:rPr>
        <w:t>«Обсуждение отчета об исполнении бюджета Рузского муниципального района за 2015 год»</w:t>
      </w:r>
    </w:p>
    <w:p>
      <w:pPr>
        <w:pStyle w:val="Normal"/>
        <w:spacing w:lineRule="auto" w:line="312"/>
        <w:ind w:firstLine="54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TextBodyIndent"/>
        <w:ind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TextBodyIndent"/>
        <w:ind w:firstLine="540"/>
        <w:rPr/>
      </w:pPr>
      <w:r>
        <w:rPr/>
        <w:t xml:space="preserve">Московская область                                                       </w:t>
      </w:r>
      <w:r>
        <w:rPr>
          <w:i/>
          <w:iCs/>
        </w:rPr>
        <w:t>Дата:</w:t>
      </w:r>
      <w:r>
        <w:rPr/>
        <w:t xml:space="preserve"> 23 мая 2016 года</w:t>
      </w:r>
    </w:p>
    <w:p>
      <w:pPr>
        <w:pStyle w:val="TextBodyIndent"/>
        <w:ind w:firstLine="540"/>
        <w:rPr/>
      </w:pPr>
      <w:r>
        <w:rPr/>
        <w:t xml:space="preserve">Рузский муниципальный район                                    </w:t>
      </w:r>
      <w:r>
        <w:rPr>
          <w:i/>
          <w:iCs/>
        </w:rPr>
        <w:t xml:space="preserve">Время проведения: </w:t>
      </w:r>
    </w:p>
    <w:p>
      <w:pPr>
        <w:pStyle w:val="TextBodyIndent"/>
        <w:ind w:firstLine="540"/>
        <w:rPr/>
      </w:pPr>
      <w:r>
        <w:rPr/>
        <w:t>г.Руза ул. Солнцева д.11                                                14 час.00 мин.-15 час.00 мин.</w:t>
      </w:r>
    </w:p>
    <w:p>
      <w:pPr>
        <w:pStyle w:val="TextBodyIndent"/>
        <w:ind w:firstLine="540"/>
        <w:rPr/>
      </w:pPr>
      <w:r>
        <w:rPr/>
        <w:t xml:space="preserve">( Зал заседаний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  <w:t xml:space="preserve">Информационное сообщение о проведении общественных слушаний: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Cs/>
        </w:rPr>
        <w:t>В газете</w:t>
      </w:r>
      <w:r>
        <w:rPr>
          <w:b/>
          <w:bCs/>
        </w:rPr>
        <w:t xml:space="preserve"> «Красное знамя»;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на официальном Интернет - сайте Рузского муниципального района </w:t>
      </w: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ruzaregion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2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540"/>
        <w:jc w:val="both"/>
        <w:rPr/>
      </w:pPr>
      <w:r>
        <w:rPr>
          <w:b/>
        </w:rPr>
        <w:t>Председательствующий:</w:t>
      </w:r>
      <w:r>
        <w:rPr/>
        <w:t xml:space="preserve"> Шведов Дмитрий Викторович – Заместитель Главы администрации Рузского муниципального района</w:t>
      </w:r>
    </w:p>
    <w:p>
      <w:pPr>
        <w:pStyle w:val="2"/>
        <w:ind w:left="180" w:hanging="0"/>
        <w:rPr>
          <w:bCs/>
        </w:rPr>
      </w:pPr>
      <w:r>
        <w:rPr>
          <w:bCs/>
        </w:rPr>
        <w:t>Присутствовали 19 человек.</w:t>
      </w:r>
    </w:p>
    <w:p>
      <w:pPr>
        <w:pStyle w:val="2"/>
        <w:ind w:left="180" w:hanging="0"/>
        <w:rPr>
          <w:bCs/>
        </w:rPr>
      </w:pPr>
      <w:r>
        <w:rPr>
          <w:bCs/>
        </w:rPr>
      </w:r>
    </w:p>
    <w:p>
      <w:pPr>
        <w:pStyle w:val="21"/>
        <w:rPr>
          <w:b w:val="false"/>
          <w:b w:val="false"/>
          <w:i/>
          <w:i/>
        </w:rPr>
      </w:pPr>
      <w:r>
        <w:rPr>
          <w:b w:val="false"/>
        </w:rPr>
        <w:t xml:space="preserve">С вступительным словом выступил председательствующий, огласив порядок проведения публичных слушаний и открыв публичные слушания. 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 xml:space="preserve">С докладом об исполнении бюджета за 2015 год выступила начальник финансового управления администрации Рузского муниципального района  Кушнер И.В. 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 xml:space="preserve">О результатах внешней проверки отчета об исполнении бюджета за 2015 год доложила председатель контрольно-счетной палаты Рузского муниципального района Бурова Л.М. </w:t>
      </w:r>
    </w:p>
    <w:p>
      <w:pPr>
        <w:pStyle w:val="21"/>
        <w:ind w:hanging="0"/>
        <w:rPr/>
      </w:pPr>
      <w:r>
        <w:rPr>
          <w:b w:val="false"/>
        </w:rPr>
        <w:t xml:space="preserve">         </w:t>
      </w:r>
      <w:r>
        <w:rPr>
          <w:b w:val="false"/>
        </w:rPr>
        <w:t>Участники слушаний приступили к обсуждению. В ходе обсуждения посупили следующие вопросы:</w:t>
      </w:r>
    </w:p>
    <w:p>
      <w:pPr>
        <w:pStyle w:val="21"/>
        <w:ind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rFonts w:eastAsia="Calibri"/>
          <w:b/>
          <w:u w:val="single"/>
        </w:rPr>
        <w:t>Вопрос:</w:t>
      </w:r>
      <w:r>
        <w:rPr>
          <w:rFonts w:eastAsia="Calibri"/>
          <w:b/>
        </w:rPr>
        <w:t xml:space="preserve"> Является ли положительной динамика развития района, если показатели за 2015 год, ниже показателей 2014 года и составляют: </w:t>
      </w:r>
      <w:r>
        <w:rPr>
          <w:b/>
        </w:rPr>
        <w:t xml:space="preserve"> </w:t>
      </w:r>
      <w:r>
        <w:rPr>
          <w:rFonts w:eastAsia="Calibri"/>
          <w:b/>
        </w:rPr>
        <w:t>- по добыче полезных ископаемых 98%, по обрабатывающим производствам 87%, по строительству 79%, по сельскому хозяйству 80%</w:t>
      </w:r>
    </w:p>
    <w:p>
      <w:pPr>
        <w:pStyle w:val="Normal"/>
        <w:ind w:firstLine="708"/>
        <w:rPr>
          <w:rFonts w:eastAsia="Calibri"/>
          <w:b/>
          <w:b/>
        </w:rPr>
      </w:pPr>
      <w:r>
        <w:rPr>
          <w:rFonts w:eastAsia="Calibri"/>
          <w:b/>
        </w:rPr>
        <w:t>Какие есть на то субъективные причины, если не сваливать все на кризис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твет:</w:t>
      </w:r>
    </w:p>
    <w:p>
      <w:pPr>
        <w:pStyle w:val="Normal"/>
        <w:jc w:val="both"/>
        <w:rPr/>
      </w:pPr>
      <w:r>
        <w:rPr>
          <w:i/>
          <w:u w:val="single"/>
        </w:rPr>
        <w:t>- По обрабатывающим производствам</w:t>
      </w:r>
      <w:r>
        <w:rPr>
          <w:i/>
        </w:rPr>
        <w:t>:</w:t>
      </w:r>
      <w:r>
        <w:rPr/>
        <w:t xml:space="preserve"> Снижение темпов роста отгруженной продукции в 2015 г. по сравнению с 2014 годом связано с уменьшением объемов  отгрузки ООО «ЛГ Электроникс РУС» и его вспомогательных производств (70% в общем объеме отгрузки) из-за падения покупательной способности населения и соответственно спроса на выпускаемую предприятием продукцию, а также с резкими скачками  курсов доллара и евро, поскольку предприятие закупает комплектующие за границей.</w:t>
      </w:r>
    </w:p>
    <w:p>
      <w:pPr>
        <w:pStyle w:val="Normal"/>
        <w:jc w:val="both"/>
        <w:rPr/>
      </w:pPr>
      <w:r>
        <w:rPr>
          <w:i/>
          <w:u w:val="single"/>
        </w:rPr>
        <w:t>-По добывающей промышленности</w:t>
      </w:r>
      <w:r>
        <w:rPr>
          <w:i/>
        </w:rPr>
        <w:t>:</w:t>
      </w:r>
      <w:r>
        <w:rPr/>
        <w:t xml:space="preserve"> Снижение объемов отгрузки в связи с проблемой землеотвода под разработку карьеров (ООО «Орешкинский комбинат нерудных строительных материалов», публичное акционерное общество «Тучковский комбинат строительных материалов», ООО «Рузский комбинат нерудных материалов»), в связи с чем, указанные предприятия работали не на полную мощность. Вместе с тем производство пищевых продуктов в районе возросло на 23,4% по отношению к 2014 году (ООО «Рузский хлебозавод» рост на 12,8%, ЗАО «Московская кофейня на паяхъ» рост на 120%).</w:t>
      </w:r>
    </w:p>
    <w:p>
      <w:pPr>
        <w:pStyle w:val="Normal"/>
        <w:jc w:val="both"/>
        <w:rPr/>
      </w:pPr>
      <w:r>
        <w:rPr>
          <w:i/>
          <w:u w:val="single"/>
        </w:rPr>
        <w:t>-По сельскому хозяйству</w:t>
      </w:r>
      <w:r>
        <w:rPr>
          <w:i/>
        </w:rPr>
        <w:t xml:space="preserve">: </w:t>
      </w:r>
      <w:r>
        <w:rPr/>
        <w:t>Несмотря на снижение объема производства в целом по сельскому хозяйству: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>производство зерновых культур выросло на 4% к уровню 2014 года;</w:t>
      </w:r>
    </w:p>
    <w:p>
      <w:pPr>
        <w:pStyle w:val="Normal"/>
        <w:jc w:val="both"/>
        <w:rPr/>
      </w:pPr>
      <w:r>
        <w:rPr>
          <w:i/>
        </w:rPr>
        <w:t>-</w:t>
      </w:r>
      <w:r>
        <w:rPr/>
        <w:t xml:space="preserve"> валовый сбор картофеля превышает показатели 2014 года в 1,7 раза.</w:t>
      </w:r>
    </w:p>
    <w:p>
      <w:pPr>
        <w:pStyle w:val="Normal"/>
        <w:ind w:firstLine="708"/>
        <w:jc w:val="both"/>
        <w:rPr/>
      </w:pPr>
      <w:r>
        <w:rPr/>
        <w:t>Вместе с тем, как и в целом по Московской области, наблюдается снижение производства молока 86,5% к уровню прошлого года. Однако Рузский район занимает 10 место в области по производству молока.</w:t>
      </w:r>
    </w:p>
    <w:p>
      <w:pPr>
        <w:pStyle w:val="Normal"/>
        <w:ind w:firstLine="708"/>
        <w:jc w:val="both"/>
        <w:rPr/>
      </w:pPr>
      <w:r>
        <w:rPr/>
        <w:t>Проанализировав динамику по отрасли животноводство, ежегодно наблюдаются скачки по производству мяса и молока. Поскольку основным товаропроизводителем в районе является агрохолдинг «Русское молоко», в 2015 г. незначительно снизилось поголовье коров. Холдингом не были получены кредитные средства, и основная доля финансирования направлялась на проведение посевных работ, а не на заготовку кормовой базы, в связи с чем, недостаточно было заготовлено кормов, и рацион питания коров был недостаточно сбалансирован.</w:t>
      </w:r>
    </w:p>
    <w:p>
      <w:pPr>
        <w:pStyle w:val="Normal"/>
        <w:jc w:val="both"/>
        <w:rPr/>
      </w:pPr>
      <w:r>
        <w:rPr>
          <w:i/>
        </w:rPr>
        <w:t xml:space="preserve">-по строительству: </w:t>
      </w:r>
      <w:r>
        <w:rPr/>
        <w:t>Снижение объемов производства связано с банкротством  крупного строительного предприятия ЗАО ПП «Устой» и начавшейся в 2015 году модернизацией ЗАО ТМПСО «Рузский дом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</w:t>
      </w:r>
      <w:r>
        <w:rPr>
          <w:rFonts w:cs="Times New Roman" w:ascii="Times New Roman" w:hAnsi="Times New Roman"/>
          <w:b/>
          <w:sz w:val="24"/>
          <w:szCs w:val="24"/>
        </w:rPr>
        <w:t>: В то же время, с чем связано увеличение оборота розничной торговли в 1,2 раза, платных услуг населению в 1,6 раза, медицинских услуг в 1,1 раза? Это связано с увеличением количества тарифов или с увеличением товаров и услуг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Ответ: </w:t>
      </w:r>
      <w:r>
        <w:rPr/>
        <w:t>Действительно, в 2015 году наблюдалось увеличение таких показателей, как розничный товарооборот, платные и медицинские услуги.</w:t>
      </w:r>
    </w:p>
    <w:p>
      <w:pPr>
        <w:pStyle w:val="Normal"/>
        <w:ind w:firstLine="360"/>
        <w:jc w:val="both"/>
        <w:rPr/>
      </w:pPr>
      <w:r>
        <w:rPr/>
        <w:t>Значительный рост розничного товарооборота обеспечен за счет ввода в эксплуатацию 18 торговых объектов торговой площадью – 7 576 кв. м.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 гипермаркет  площадью – 2500 кв.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6 супермаркетов общей площадью – 4391,1 кв. 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1 специализированный продовольственный магазин площадью 63,7 кв. 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7 специализированных непродовольственных магазина площадью 422,3 кв.м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чие магазины – 3 объекта площадью 198,9 кв. м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Увеличение платных услуг в районе связано с расширением спектра услуг, в том числе медицинских, крупного загородного отеля «Лес Арт Резорт» (сп Дороховское)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  <w:u w:val="single"/>
        </w:rPr>
        <w:t>Вопрос</w:t>
      </w:r>
      <w:r>
        <w:rPr>
          <w:rFonts w:eastAsia="Calibri"/>
          <w:b/>
        </w:rPr>
        <w:t>: Среднемесячная зарплата в районе на предприятиях на уровне 2014 года. Почему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Ответ: </w:t>
      </w:r>
      <w:r>
        <w:rPr/>
        <w:t>Заработная плата на крупных и средних предприятиях района в 2015 году составила 41,3 тыс. рублей, что на 102,3% выше 2014 года.</w:t>
      </w:r>
    </w:p>
    <w:p>
      <w:pPr>
        <w:pStyle w:val="Normal"/>
        <w:jc w:val="both"/>
        <w:rPr/>
      </w:pPr>
      <w:r>
        <w:rPr/>
        <w:t>На столь незначительный рост повлияло банкротство предприятий ЗАО ПП «Устой», ЗАО «Автокапитал», в бюджетных организациях района прошли массовые сокращения работников в связи с оптимизацией численности (ГБУЗ «Морозовская детская больница – ликвидация, ГКУЗ Туберкулезный санаторий 58, Центр игровых видов спорта, ЦВТ им. Лиходея и др.).</w:t>
      </w:r>
    </w:p>
    <w:p>
      <w:pPr>
        <w:pStyle w:val="Style18"/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</w:t>
      </w:r>
      <w:r>
        <w:rPr>
          <w:rFonts w:cs="Times New Roman" w:ascii="Times New Roman" w:hAnsi="Times New Roman"/>
          <w:b/>
          <w:sz w:val="24"/>
          <w:szCs w:val="24"/>
        </w:rPr>
        <w:t>: Первоначально бюджет на 2015 год был утвержден бездефицитным. В ходе 4-х кратной корректировки бюджета в 2015 году дефицит бюджета определен в размере 3,8%. Соответствует ли это требованию статьи 13 «Положения о бюджетном процессе», которое гласит: « В решение о бюджете не могут вноситься изменения, направленные на увеличение объема расходов местного бюджета, приводящие к увеличению бюджетного дефицита».</w:t>
      </w:r>
    </w:p>
    <w:p>
      <w:pPr>
        <w:pStyle w:val="Normal"/>
        <w:ind w:firstLine="360"/>
        <w:jc w:val="both"/>
        <w:rPr/>
      </w:pPr>
      <w:r>
        <w:rPr>
          <w:rFonts w:eastAsia="Calibri"/>
          <w:b/>
        </w:rPr>
        <w:t>Почему депутаты нарушили это требование, принимая эти изменения, ведь в положении они утверждали, чтобы оно выполнялось и депутатами и всеми исполнителями бюджета?</w:t>
      </w:r>
      <w:r>
        <w:rPr>
          <w:b/>
          <w:i/>
          <w:u w:val="single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 xml:space="preserve">Ответ: </w:t>
      </w:r>
      <w:r>
        <w:rPr>
          <w:bCs/>
        </w:rPr>
        <w:t xml:space="preserve">Положением о бюджетном процессе ограничивается внесение изменений, приводящих к </w:t>
      </w:r>
      <w:r>
        <w:rPr/>
        <w:t>увеличению бюджетного дефицита,</w:t>
      </w:r>
      <w:r>
        <w:rPr>
          <w:bCs/>
        </w:rPr>
        <w:t xml:space="preserve"> необеспеченному доходными источниками. Увеличивать расходы бюджета за счет снижения остатков средств на счете Бюджетный Кодекс позволяет только путем внесения изменений в решение о бюджете. </w:t>
      </w:r>
    </w:p>
    <w:p>
      <w:pPr>
        <w:pStyle w:val="Style18"/>
        <w:tabs>
          <w:tab w:val="clear" w:pos="708"/>
          <w:tab w:val="left" w:pos="720" w:leader="none"/>
          <w:tab w:val="left" w:pos="900" w:leader="none"/>
        </w:tabs>
        <w:spacing w:lineRule="auto" w:line="31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lef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опрос:</w:t>
      </w:r>
      <w:r>
        <w:rPr>
          <w:rFonts w:cs="Times New Roman" w:ascii="Times New Roman" w:hAnsi="Times New Roman"/>
          <w:b/>
          <w:sz w:val="24"/>
          <w:szCs w:val="24"/>
        </w:rPr>
        <w:t xml:space="preserve"> Основные причины неисполнения бюджета: доходы -95%, расходы – 94%.</w:t>
      </w:r>
    </w:p>
    <w:p>
      <w:pPr>
        <w:pStyle w:val="Normal"/>
        <w:jc w:val="both"/>
        <w:rPr/>
      </w:pPr>
      <w:r>
        <w:rPr>
          <w:b/>
          <w:u w:val="single"/>
        </w:rPr>
        <w:t>Ответ</w:t>
      </w:r>
      <w:r>
        <w:rPr/>
        <w:t xml:space="preserve">:  Неисполнение по доходам: </w:t>
      </w:r>
      <w:r>
        <w:rPr>
          <w:b/>
        </w:rPr>
        <w:t>Арендная плата за землю</w:t>
      </w:r>
      <w:r>
        <w:rPr/>
        <w:t xml:space="preserve"> в 2015 году составила 152 504 тыс. рублей против 140 397 тыс. рублей в 2014 году. План исполнен на 81,3%. Причина - низкий уровень взыскания задолженности по исполнительным листам. Направлено в службу судебных приставов исполнительных листов на сумму 231 млн. рублей, из них в бюджет района поступило всего 18 млн. рублей. Доходы от </w:t>
      </w:r>
      <w:r>
        <w:rPr>
          <w:b/>
        </w:rPr>
        <w:t>платы за установку и эксплуатацию рекламных конструкций</w:t>
      </w:r>
      <w:r>
        <w:rPr/>
        <w:t xml:space="preserve"> в 2014 году в бюджет поступили в объеме 3 962 тыс. рублей или 54,7% плана. Рост по сравнению с 2014 годом 142,9% (2 772 тыс. рублей в 2014 году). Неисполнение плановых назначений обусловлено снижением спроса на  установку и эксплуатацию рекламных конструкций (аукционы объявляются, заявки от организаций не поступают). </w:t>
      </w:r>
      <w:r>
        <w:rPr>
          <w:b/>
        </w:rPr>
        <w:t>Плата за негативное воздействие на окружающую среду</w:t>
      </w:r>
      <w:r>
        <w:rPr/>
        <w:t xml:space="preserve"> составила в 2015 году 4 976 тыс. рублей (79% плана). Низкое исполнение обусловлено утилизацией отходов в соседнем районе и плата, соответственно, зачислялась в бюджет этого района. В 2015 году было </w:t>
      </w:r>
      <w:r>
        <w:rPr>
          <w:b/>
        </w:rPr>
        <w:t>реализовано имущества и земельных участков</w:t>
      </w:r>
      <w:r>
        <w:rPr/>
        <w:t xml:space="preserve"> на 26 419 тыс. рублей или 46% плана. Низкое исполнение обусловлено отказом от приватизации земельных участков, находящихся во втором поясе зоны санитарной охраны источников питьевого водоснабжения. Поступления </w:t>
      </w:r>
      <w:r>
        <w:rPr>
          <w:b/>
        </w:rPr>
        <w:t>штрафов</w:t>
      </w:r>
      <w:r>
        <w:rPr/>
        <w:t xml:space="preserve">  в 2015 году составили 190 538 тыс. руб. (79% плана) против 231 283 тыс. руб. в 2014 году. Снижение 17,6% обусловлено низкой эффективностью работы службы судебных приставов по взысканию штрафов, наложенных ГУ Госстройнадзора МО (Начислено за 2015 год 204 909 тыс. рублей, не поступило платежей 2015-го года на 93 214 тыс. рублей). </w:t>
      </w:r>
    </w:p>
    <w:p>
      <w:pPr>
        <w:pStyle w:val="Normal"/>
        <w:ind w:firstLine="284"/>
        <w:jc w:val="both"/>
        <w:rPr/>
      </w:pPr>
      <w:r>
        <w:rPr/>
        <w:t>Неисполнение по расходам обусловлено недопоступлением средств по вышеуказанным доходным источника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</w:t>
      </w:r>
      <w:r>
        <w:rPr>
          <w:rFonts w:cs="Times New Roman" w:ascii="Times New Roman" w:hAnsi="Times New Roman"/>
          <w:b/>
          <w:sz w:val="24"/>
          <w:szCs w:val="24"/>
        </w:rPr>
        <w:t>: С чем связано, что район может обеспечить себя только на 44%? До реформации, модернизации, оптимизации и прочих «усовершенствований» район был самодостаточным и ему не требовалось подачек от других бюджетов. Почему район все годы реформирования не может сформировать «достаточную собственную доходную базу»?</w:t>
      </w:r>
    </w:p>
    <w:p>
      <w:pPr>
        <w:pStyle w:val="Normal"/>
        <w:jc w:val="both"/>
        <w:rPr/>
      </w:pPr>
      <w:r>
        <w:rPr>
          <w:b/>
          <w:u w:val="single"/>
        </w:rPr>
        <w:t>Ответ</w:t>
      </w:r>
      <w:r>
        <w:rPr/>
        <w:t xml:space="preserve">: Бюджетная обеспеченность зависит от объема зачисляемых в бюджет района налоговых доходов и численности населения и выравнивается до единого по Московской области критерия за счет дотаций из областного бюджета. Уровень дотаций району в прошлом году не превышал 20%. Дополнительно на уровень района передаются средства на исполнение полномочий федерального и областного бюджета (субвенции и иные межбюджетные трансферты). Эти средства и соответствующие расходы отражаются в бюджете муниципального района. В прошлом году их было более 1 млрд. при собственных доходах 57 млн. рублей. Процесс формирования «достаточной собственной доходной базы» - долгосрочный процесс. Работа по привлечению инвестиций и новых предприятий на территорию района ведётся администрацией на регулярной основе. Объем доходов, собираемых с территории района во все уровни бюджетной системы РФ, увеличивается ежегодно. Для примера: </w:t>
      </w:r>
      <w:r>
        <w:rPr>
          <w:lang w:val="en-US"/>
        </w:rPr>
        <w:t>LG</w:t>
      </w:r>
      <w:r>
        <w:rPr/>
        <w:t xml:space="preserve"> Электроникс отчисляет в бюджеты всех уровней в виде налогов около 4-5 млрд. рублей. В соответствии с Бюджетным кодексом в бюджет района поступает только 13% от налога на доходы физических лиц, что составляет около 20 млн. рубле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:</w:t>
      </w:r>
      <w:r>
        <w:rPr>
          <w:rFonts w:cs="Times New Roman" w:ascii="Times New Roman" w:hAnsi="Times New Roman"/>
          <w:b/>
          <w:sz w:val="24"/>
          <w:szCs w:val="24"/>
        </w:rPr>
        <w:t xml:space="preserve"> Почему доходы от продажи земельных участков исполнены на 33%? Все продали, или нет покупателей, или стоимость земельных участков заоблачная? Не пора ли отменить вообще этот вид дохода в бюджет? Тем более, что он составляет всего 4%</w:t>
      </w:r>
    </w:p>
    <w:p>
      <w:pPr>
        <w:pStyle w:val="Heading"/>
        <w:jc w:val="both"/>
        <w:rPr/>
      </w:pPr>
      <w:r>
        <w:rPr>
          <w:u w:val="single"/>
        </w:rPr>
        <w:t>Ответ:</w:t>
      </w:r>
      <w:r>
        <w:rPr/>
        <w:t xml:space="preserve"> </w:t>
      </w:r>
      <w:r>
        <w:rPr>
          <w:b w:val="false"/>
        </w:rPr>
        <w:t xml:space="preserve">Доходы от продажи земельных участков исполнены на 33% в связи с тем, что  в земельном законодательстве исключены статьи о выкупе земельных участков,  свободных от строений,  и выкуп из аренды. </w:t>
      </w:r>
    </w:p>
    <w:p>
      <w:pPr>
        <w:pStyle w:val="Normal"/>
        <w:ind w:firstLine="708"/>
        <w:jc w:val="both"/>
        <w:rPr/>
      </w:pPr>
      <w:r>
        <w:rPr/>
        <w:t>Кроме того, с 01.01.2016 года предоставление земельных участков в соответствии со ст.39.20 Земельного кодекса РФ согласовывается Межведомственной комиссией по вопросам земельно-имущественных отношений в Московской области.</w:t>
      </w:r>
    </w:p>
    <w:p>
      <w:pPr>
        <w:pStyle w:val="Normal"/>
        <w:ind w:firstLine="708"/>
        <w:jc w:val="both"/>
        <w:rPr/>
      </w:pPr>
      <w:r>
        <w:rPr/>
        <w:t>Доходы от продажи земельных участков предусмотрены Бюджетным кодексом, поэтому включаются в состав неналоговых доходов бюджета района.</w:t>
      </w:r>
    </w:p>
    <w:p>
      <w:pPr>
        <w:pStyle w:val="Style18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:</w:t>
      </w:r>
      <w:r>
        <w:rPr>
          <w:rFonts w:cs="Times New Roman" w:ascii="Times New Roman" w:hAnsi="Times New Roman"/>
          <w:b/>
          <w:sz w:val="24"/>
          <w:szCs w:val="24"/>
        </w:rPr>
        <w:t xml:space="preserve"> В чем причина провала получения доходов от акций (16%), какие действия администрации в этом вопросе?</w:t>
      </w:r>
    </w:p>
    <w:p>
      <w:pPr>
        <w:pStyle w:val="Normal"/>
        <w:jc w:val="both"/>
        <w:rPr/>
      </w:pPr>
      <w:r>
        <w:rPr>
          <w:b/>
          <w:u w:val="single"/>
        </w:rPr>
        <w:t>Ответ</w:t>
      </w:r>
      <w:r>
        <w:rPr/>
        <w:t xml:space="preserve">:  В 2014 году в бюджет района доходы от акций составили 150 тыс. рублей. При прогнозировании поступлений 2015 года предусматривалось получение дивидендов от акций в размере 300 тыс. рублей. Объем прибыли, полученной в результате хозяйственной деятельности акционерных обществ, оказался ниже ожидаемого. В результате плановые назначения по данному доходному источнику оказались неисполненными в полном объеме.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:</w:t>
      </w:r>
      <w:r>
        <w:rPr>
          <w:rFonts w:cs="Times New Roman" w:ascii="Times New Roman" w:hAnsi="Times New Roman"/>
          <w:b/>
          <w:sz w:val="24"/>
          <w:szCs w:val="24"/>
        </w:rPr>
        <w:t xml:space="preserve"> Кто Виновен в увеличении задолженностей по арендной плате за земельные участки, которые в 2015 году составляют сумму, саму высокую за все время сдачи земли в аренду и через два года достигнет полмиллиарда рублей? Не кажется ли Вам, что администрация своим бездействием создает вольготные условия арендаторам для ведения своего прибыльного «бизнеса», в то  время когда руководитель администрации заявляет о нехватке денег для ремонтов, перевода котельных на газ и т.д.? Почему злостные неплательщики даже не приглашаются на заседания Межведомственной комиссии, не говоря уже об остальных мерах?</w:t>
      </w:r>
    </w:p>
    <w:p>
      <w:pPr>
        <w:pStyle w:val="TextBody"/>
        <w:spacing w:before="0" w:after="0"/>
        <w:jc w:val="both"/>
        <w:rPr/>
      </w:pPr>
      <w:r>
        <w:rPr>
          <w:b/>
          <w:u w:val="single"/>
        </w:rPr>
        <w:t>Ответ:</w:t>
      </w:r>
      <w:r>
        <w:rPr/>
        <w:t xml:space="preserve"> Основной причиной недоимки по арендной плате является недобросовестность  арендаторов, а также несовершенство законодательства в части применения Администрацией «рычагов воздействия» на неплательщиков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Арендаторы, имеющие задолженность,  приглашаются на заседание  межведомственной комиссии по мобилизации доходов   ежемесячно. За время работы комиссии взыскано 22,3 млн. рублей арендных платежей. Если задолженность не погашается добровольно, ее взыскание продолжается в судебном порядке, включая расторжение договоров аренды. 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Администрацией Рузского муниципального района прилагаются  все усилия, по работе с задолжниками арендных платежей. 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В целях обеспечения гарантированных поступлений в районный бюджет,   осуществляется контроль  за поступлением арендной платы и постоянно проводится сверка арендных платежей за земельные участки.  В адрес неплательщиков направляются уведомления с требованием о немедленном погашении задолженности по арендным платежам за земельные участки, направлено за 2015 год около 1800 уведомлений юридическим и физическим лицам.  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На  30.05.2016 г.  отправлено уведомлений около  1000 шт. на сумму более  5 млн. рублей. 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Работа ведется постоянно.  Так же  рассылка уведомлений и квитанция проводится нарочно и по электронной почте. 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Проводится распространение информации по СМИ (обращение к арендаторам земельных участках о погашении задолженности), в  газете «Рузский вестник», подана информация в газету в Красное знамя. 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опрос:</w:t>
      </w:r>
      <w:r>
        <w:rPr>
          <w:rFonts w:cs="Times New Roman" w:ascii="Times New Roman" w:hAnsi="Times New Roman"/>
          <w:b/>
          <w:sz w:val="24"/>
          <w:szCs w:val="24"/>
        </w:rPr>
        <w:t xml:space="preserve"> Будет ли наведен порядок в вопросах установки и эксплуатации рекламных конструкций? Не пора ли жестко указать на недоработки в этом вопросе руководителя организации «Руза Медиа», ведь сумма задолженности рекламораспространителей перед бюджетом(2,6 млн. руб.) тоже пригодилось бы на нужды района, о которых говорит Руководитель администрации РМР? </w:t>
      </w:r>
    </w:p>
    <w:p>
      <w:pPr>
        <w:pStyle w:val="Normal"/>
        <w:jc w:val="both"/>
        <w:rPr/>
      </w:pPr>
      <w:r>
        <w:rPr>
          <w:b/>
          <w:u w:val="single"/>
        </w:rPr>
        <w:t>Ответ:</w:t>
      </w:r>
      <w:r>
        <w:rPr>
          <w:b/>
        </w:rPr>
        <w:t xml:space="preserve"> </w:t>
      </w:r>
      <w:r>
        <w:rPr/>
        <w:t xml:space="preserve">Да, по итогам работы 2015 года бюджет Рузского района недополучил 2,6 млн. рублей от рекламораспространителей. </w:t>
      </w:r>
    </w:p>
    <w:p>
      <w:pPr>
        <w:pStyle w:val="Normal"/>
        <w:ind w:firstLine="708"/>
        <w:jc w:val="both"/>
        <w:rPr/>
      </w:pPr>
      <w:r>
        <w:rPr/>
        <w:t>В рамках поддержки предпринимателей решением Совета Депутатов от 27 января 2016 года №246/36 предпринимателям была предоставлена отсрочка действующих платежей в период с 1 июля 2015 года по 31 декабря 2015 года.</w:t>
      </w:r>
    </w:p>
    <w:p>
      <w:pPr>
        <w:pStyle w:val="Normal"/>
        <w:ind w:firstLine="708"/>
        <w:jc w:val="both"/>
        <w:rPr/>
      </w:pPr>
      <w:r>
        <w:rPr/>
        <w:t>Ситуация на рынке наружной рекламы крайне тяжелая. Операторы наружной рекламы уходят с данного рынка, как на территории нашего района, так и соседних.</w:t>
      </w:r>
    </w:p>
    <w:p>
      <w:pPr>
        <w:pStyle w:val="Normal"/>
        <w:jc w:val="both"/>
        <w:rPr/>
      </w:pPr>
      <w:r>
        <w:rPr/>
        <w:t>Так, уже по итогам 2016 года уже расторгнуто 5 договоров на сумму 1 186 800,00 рублей.</w:t>
      </w:r>
    </w:p>
    <w:p>
      <w:pPr>
        <w:pStyle w:val="Normal"/>
        <w:ind w:firstLine="708"/>
        <w:jc w:val="both"/>
        <w:rPr/>
      </w:pPr>
      <w:r>
        <w:rPr/>
        <w:t>По поручению Совета Депутатов администрация Рузского района в срочном порядке готовит поправки в Порядок расчета платы за установку и эксплуатацию рекламных конструкций на территории Рузского муниципального района путем снижения действующих коэффициентов для сохранения рынка наружной рекламы в Рузском районе.</w:t>
      </w:r>
    </w:p>
    <w:p>
      <w:pPr>
        <w:pStyle w:val="Normal"/>
        <w:ind w:firstLine="360"/>
        <w:jc w:val="both"/>
        <w:rPr/>
      </w:pPr>
      <w:r>
        <w:rPr/>
        <w:t xml:space="preserve">С начала года администрацией Рузского района подготовлено и отправлено 11 претензионных писем  о взыскании задолженности перед бюджетом Рузского района. </w:t>
      </w:r>
      <w:bookmarkStart w:id="0" w:name="_GoBack"/>
      <w:bookmarkEnd w:id="0"/>
    </w:p>
    <w:p>
      <w:pPr>
        <w:pStyle w:val="Normal"/>
        <w:ind w:firstLine="360"/>
        <w:jc w:val="both"/>
        <w:rPr/>
      </w:pPr>
      <w:r>
        <w:rPr/>
        <w:t>В свою очередь докладываю, что на территории Рузского района нет незаконных рекламных конструкций. Порядок был наведен в 2015 году совместно с городской прокуратурой.</w:t>
      </w:r>
    </w:p>
    <w:p>
      <w:pPr>
        <w:pStyle w:val="Style18"/>
        <w:spacing w:lineRule="auto" w:line="24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:</w:t>
      </w:r>
      <w:r>
        <w:rPr>
          <w:rFonts w:cs="Times New Roman" w:ascii="Times New Roman" w:hAnsi="Times New Roman"/>
          <w:b/>
          <w:sz w:val="24"/>
          <w:szCs w:val="24"/>
        </w:rPr>
        <w:t xml:space="preserve"> Может стоит спросить соответствующие структуры администрации РМР за невыполнение доходов : по оплате за наем муниципального жилья; по платежам при пользовании природными ресурсами; от продажи материальных и не материальных активов; от продажи земельных участков; от реализации имущества и т.д., а Совету депутатов РМР дать оценку деятельности этих структур по исполнению бюджета в соответствии со статьей 265 Бюджетного кодекса РФ? В противном случае эти безобразия будут продолжаться и дальше.</w:t>
      </w:r>
    </w:p>
    <w:p>
      <w:pPr>
        <w:pStyle w:val="ConsPlusNormal"/>
        <w:ind w:firstLine="142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Ответ:</w:t>
      </w:r>
      <w:r>
        <w:rPr>
          <w:sz w:val="24"/>
          <w:szCs w:val="24"/>
        </w:rPr>
        <w:t xml:space="preserve"> В связи с совершенствованием в 2013 году системы муниципального финансового контроля, и внесением соответствующих изменений в Бюджетный кодекс Российской федерации, в статье 265 Бюджетного кодекса РФ исключены положения об оценке деятельности  администрации представительным органом местного самоуправления (утратило силу в связи с принятием Федерального </w:t>
      </w:r>
      <w:hyperlink r:id="rId2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3.07.2013 N 252-ФЗ). </w:t>
      </w:r>
    </w:p>
    <w:p>
      <w:pPr>
        <w:pStyle w:val="ConsPlusNormal"/>
        <w:ind w:firstLine="14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 Федеральным законом от 06.10.2003 N 131-ФЗ «Об общих принципах организации местного самоуправления в РФ», Указом Президента Российской Федерации от 28.04.2008 N 607 (ред. от 14.10.2012) «Об оценке эффективности деятельности органов местного самоуправления городских округов и муниципальных районов» оценку деятельности органов местного самоуправления муниципального района осуществляет высший исполнительный орган государственной власти субъекта Российской Федерации, в границах которого расположен  муниципальный район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опрос: </w:t>
      </w:r>
      <w:r>
        <w:rPr>
          <w:rFonts w:cs="Times New Roman" w:ascii="Times New Roman" w:hAnsi="Times New Roman"/>
          <w:b/>
          <w:sz w:val="24"/>
          <w:szCs w:val="24"/>
        </w:rPr>
        <w:t>Чем объяснить резкое снижение по сравнению с 2014 годом (в 3,2 раза) поступления прочих неналоговых доходов?</w:t>
      </w:r>
    </w:p>
    <w:p>
      <w:pPr>
        <w:pStyle w:val="Normal"/>
        <w:jc w:val="both"/>
        <w:rPr/>
      </w:pPr>
      <w:r>
        <w:rPr>
          <w:b/>
          <w:u w:val="single"/>
        </w:rPr>
        <w:t>Ответ</w:t>
      </w:r>
      <w:r>
        <w:rPr/>
        <w:t>:  По данному виду доходов учитываются поступления средств от арендаторов муниципального имущества, направляемые на возмещение коммунальных расходов (электроэнергия, водоснабжение, теплоснабжение, газоснабжение) по арендуемому имуществу. Снижение (факт 2014 года – 4,1 млн. рублей, факт 2015 года – 1,8 млн. рублей) объясняется тем, что в 2014 году Администрация РМР оплачивала коммунальные услуги, а по ДОЛ «Энергетик» арендатор возместил администрации РМР расходы в сумме 3,0 млн. рублей. В 2015 году арендатором были заключены прямые договора с ресурсоснабжающими организациями и расходы осуществлялись ими самостоятельно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:</w:t>
      </w:r>
      <w:r>
        <w:rPr>
          <w:rFonts w:cs="Times New Roman" w:ascii="Times New Roman" w:hAnsi="Times New Roman"/>
          <w:b/>
          <w:sz w:val="24"/>
          <w:szCs w:val="24"/>
        </w:rPr>
        <w:t xml:space="preserve"> Почему субсидии по обеспечению жильем граждан, проживающих в сельской местности, исполнены на 30%?</w:t>
      </w:r>
    </w:p>
    <w:p>
      <w:pPr>
        <w:pStyle w:val="Normal"/>
        <w:jc w:val="both"/>
        <w:rPr/>
      </w:pPr>
      <w:r>
        <w:rPr>
          <w:b/>
          <w:u w:val="single"/>
        </w:rPr>
        <w:t>Ответ</w:t>
      </w:r>
      <w:r>
        <w:rPr/>
        <w:t>: Средства запланированные на реализацию мероприятий вышеуказанной программы,  в  2015 году были реализованы в полном объеме.</w:t>
      </w:r>
    </w:p>
    <w:p>
      <w:pPr>
        <w:pStyle w:val="Normal"/>
        <w:ind w:firstLine="708"/>
        <w:jc w:val="both"/>
        <w:rPr/>
      </w:pPr>
      <w:r>
        <w:rPr/>
        <w:t>Трем семьям, прошедшим конкурсный отбор, были предоставлены социальные выплаты из бюджета Рузского муниципального района на строительство (приобретение) жилья в сельской местности, в сумме 2 266 682,37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опрос:</w:t>
      </w:r>
      <w:r>
        <w:rPr>
          <w:rFonts w:cs="Times New Roman" w:ascii="Times New Roman" w:hAnsi="Times New Roman"/>
          <w:b/>
          <w:sz w:val="24"/>
          <w:szCs w:val="24"/>
        </w:rPr>
        <w:t xml:space="preserve"> Доля в общей сумме расхода на физкультуру и спорт не увеличивается вот уже несколько лет (0,1%), а на СМИ все время увеличивается! Почему такое постоянство?</w:t>
      </w:r>
    </w:p>
    <w:p>
      <w:pPr>
        <w:pStyle w:val="Normal"/>
        <w:jc w:val="both"/>
        <w:rPr/>
      </w:pPr>
      <w:r>
        <w:rPr>
          <w:b/>
          <w:u w:val="single"/>
        </w:rPr>
        <w:t>Ответ:</w:t>
      </w:r>
      <w:r>
        <w:rPr/>
        <w:t xml:space="preserve"> Полномочия района, в области физической культуры и спорта, ограничены проведением массовых мероприятий.  </w:t>
      </w:r>
    </w:p>
    <w:p>
      <w:pPr>
        <w:pStyle w:val="Normal"/>
        <w:ind w:firstLine="708"/>
        <w:jc w:val="both"/>
        <w:rPr/>
      </w:pPr>
      <w:r>
        <w:rPr/>
        <w:t>В разделе «Средства массовой информации» предусматриваются расходы на публикацию нормативно-правовых актов, количество которых ежегодно увеличивается, а также на содержание муниципального автономного  учреждения в сфере СМИ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:</w:t>
      </w:r>
      <w:r>
        <w:rPr>
          <w:rFonts w:cs="Times New Roman" w:ascii="Times New Roman" w:hAnsi="Times New Roman"/>
          <w:b/>
          <w:sz w:val="24"/>
          <w:szCs w:val="24"/>
        </w:rPr>
        <w:t xml:space="preserve"> Как воспринимать расходы в сумме 1 853 тыс. руб. на торжественные приемы Главы? И это когда Президент объясняет, что всякие «корпоративчики» за счет бюджета делать не желательно. Опять же – кризис.</w:t>
      </w:r>
    </w:p>
    <w:p>
      <w:pPr>
        <w:pStyle w:val="Normal"/>
        <w:jc w:val="both"/>
        <w:rPr/>
      </w:pPr>
      <w:r>
        <w:rPr>
          <w:b/>
          <w:u w:val="single"/>
        </w:rPr>
        <w:t>Ответ:</w:t>
      </w:r>
      <w:r>
        <w:rPr/>
        <w:t xml:space="preserve"> В 2015 году были  проведены следующие мероприятия с участием руководства района:</w:t>
      </w:r>
    </w:p>
    <w:p>
      <w:pPr>
        <w:pStyle w:val="Normal"/>
        <w:jc w:val="both"/>
        <w:rPr/>
      </w:pPr>
      <w:r>
        <w:rPr/>
        <w:t>праздничные мероприятия, посвящённые  Празднику Победы;</w:t>
      </w:r>
    </w:p>
    <w:p>
      <w:pPr>
        <w:pStyle w:val="Normal"/>
        <w:jc w:val="both"/>
        <w:rPr/>
      </w:pPr>
      <w:r>
        <w:rPr/>
        <w:t>торжественные митинги, посвящённые Дням освобождения  от немецко-фашистских захватчиков Рузского муниципального района, посёлков Дорохово, Тучково,  Колюбакино;</w:t>
      </w:r>
    </w:p>
    <w:p>
      <w:pPr>
        <w:pStyle w:val="Normal"/>
        <w:jc w:val="both"/>
        <w:rPr/>
      </w:pPr>
      <w:r>
        <w:rPr/>
        <w:t>торжественные мероприятия, посвящённые годовщине битвы на Скирмановских высотах, годовщине со дня рождения и дня казни Героя Советского Союза З.А. Космодемьянской;</w:t>
      </w:r>
    </w:p>
    <w:p>
      <w:pPr>
        <w:pStyle w:val="Normal"/>
        <w:jc w:val="both"/>
        <w:rPr/>
      </w:pPr>
      <w:r>
        <w:rPr/>
        <w:t>торжественная встреча участников конного похода «Москва-Берлин», приуроченного к празднованию 70-летия Победы в Великой Отечественной войне;</w:t>
      </w:r>
    </w:p>
    <w:p>
      <w:pPr>
        <w:pStyle w:val="Normal"/>
        <w:jc w:val="both"/>
        <w:rPr/>
      </w:pPr>
      <w:r>
        <w:rPr/>
        <w:t>праздничные мероприятия, посвящённые  Дню Рузского муниципального района;</w:t>
      </w:r>
    </w:p>
    <w:p>
      <w:pPr>
        <w:pStyle w:val="Normal"/>
        <w:jc w:val="both"/>
        <w:rPr/>
      </w:pPr>
      <w:r>
        <w:rPr/>
        <w:t>торжественное мероприятие, посвящённое Празднику труда;</w:t>
      </w:r>
    </w:p>
    <w:p>
      <w:pPr>
        <w:pStyle w:val="Normal"/>
        <w:jc w:val="both"/>
        <w:rPr/>
      </w:pPr>
      <w:r>
        <w:rPr/>
        <w:t>праздничное мероприятие, посвященное Дню семьи, любви и верности;</w:t>
      </w:r>
    </w:p>
    <w:p>
      <w:pPr>
        <w:pStyle w:val="Normal"/>
        <w:jc w:val="both"/>
        <w:rPr/>
      </w:pPr>
      <w:r>
        <w:rPr/>
        <w:t>торжественные мероприятия, посвящённые профессиональным праздникам;</w:t>
      </w:r>
    </w:p>
    <w:p>
      <w:pPr>
        <w:pStyle w:val="Normal"/>
        <w:jc w:val="both"/>
        <w:rPr/>
      </w:pPr>
      <w:r>
        <w:rPr/>
        <w:t xml:space="preserve">встреча официальной делегации Мядельского района-побратима Республики Беларусь, посвященная празднованию Дня России. </w:t>
      </w:r>
    </w:p>
    <w:p>
      <w:pPr>
        <w:pStyle w:val="Normal"/>
        <w:jc w:val="both"/>
        <w:rPr/>
      </w:pPr>
      <w:r>
        <w:rPr/>
        <w:t>участие в  областном мероприятии, посвященном «Дню Государственного флага РФ».</w:t>
      </w:r>
    </w:p>
    <w:p>
      <w:pPr>
        <w:pStyle w:val="Normal"/>
        <w:jc w:val="both"/>
        <w:rPr/>
      </w:pPr>
      <w:r>
        <w:rPr/>
        <w:tab/>
        <w:t>Денежные средства израсходованы на приобретение венков для возложения на братские захоронения, цветов, наград, сувениров и памятных подарков, оформление доски почета, прием (проживание и питание) официальных делегаций, изготовление наград, транспортные расходы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:</w:t>
      </w:r>
      <w:r>
        <w:rPr>
          <w:rFonts w:cs="Times New Roman" w:ascii="Times New Roman" w:hAnsi="Times New Roman"/>
          <w:b/>
          <w:sz w:val="24"/>
          <w:szCs w:val="24"/>
        </w:rPr>
        <w:t xml:space="preserve"> Чем объяснить увеличение расходов на общегосударственные вопросы по сравнению с 2014 годом на 28 млн. рублей (на 18,5%)? И это в кризисный год!</w:t>
      </w:r>
    </w:p>
    <w:p>
      <w:pPr>
        <w:pStyle w:val="Normal"/>
        <w:spacing w:before="240" w:after="0"/>
        <w:jc w:val="both"/>
        <w:rPr/>
      </w:pPr>
      <w:r>
        <w:rPr>
          <w:b/>
          <w:u w:val="single"/>
        </w:rPr>
        <w:t>Ответ:</w:t>
      </w:r>
      <w:r>
        <w:rPr/>
        <w:t xml:space="preserve"> Расходы на общегосударственные вопросы увеличены на 21 млн. рублей в связи с открытием МФЦ, а также с передачей району государственных полномочий в сфере градостроительства и землеустройства на 7 млн. рублей.</w:t>
      </w:r>
    </w:p>
    <w:p>
      <w:pPr>
        <w:pStyle w:val="Style18"/>
        <w:spacing w:before="24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:</w:t>
      </w:r>
      <w:r>
        <w:rPr>
          <w:rFonts w:cs="Times New Roman" w:ascii="Times New Roman" w:hAnsi="Times New Roman"/>
          <w:b/>
          <w:sz w:val="24"/>
          <w:szCs w:val="24"/>
        </w:rPr>
        <w:t xml:space="preserve"> Какие природные и техногенные чрезвычайные ситуации произошли в РМР в 2015 году, на которые израсходовано 4,5 млн. рублей?</w:t>
      </w:r>
    </w:p>
    <w:p>
      <w:pPr>
        <w:pStyle w:val="Normal"/>
        <w:spacing w:before="240" w:after="0"/>
        <w:jc w:val="both"/>
        <w:rPr/>
      </w:pPr>
      <w:r>
        <w:rPr>
          <w:b/>
          <w:u w:val="single"/>
        </w:rPr>
        <w:t>Ответ:</w:t>
      </w:r>
      <w:r>
        <w:rPr/>
        <w:t xml:space="preserve"> Никаких чрезвычайных ситуаций в районе в 2015 году не было. По разделу 0309 «Защита населения и территории от чрезвычайных ситуаций природного и техногенного характера, гражданская оборона» отражаются расходы на содержание ЕДДС (4,4 млн. рублей), и  разработку паспорта безопасности РМР (0,1 млн. рублей)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:</w:t>
      </w:r>
      <w:r>
        <w:rPr>
          <w:rFonts w:cs="Times New Roman" w:ascii="Times New Roman" w:hAnsi="Times New Roman"/>
          <w:b/>
          <w:sz w:val="24"/>
          <w:szCs w:val="24"/>
        </w:rPr>
        <w:t xml:space="preserve"> В 2015 году руководство Детского сада №3 допустило незаконный расход денег в сумме 3,5 млн. руб. Будут ли возвращены эти деньги в бюджет? Кто следит за решением прокуратуры по этому вопросу?</w:t>
      </w:r>
    </w:p>
    <w:p>
      <w:pPr>
        <w:pStyle w:val="Normal"/>
        <w:jc w:val="both"/>
        <w:rPr/>
      </w:pPr>
      <w:r>
        <w:rPr>
          <w:b/>
          <w:u w:val="single"/>
        </w:rPr>
        <w:t>Ответ:</w:t>
      </w:r>
      <w:r>
        <w:rPr>
          <w:bCs/>
          <w:sz w:val="28"/>
          <w:szCs w:val="28"/>
        </w:rPr>
        <w:t xml:space="preserve"> </w:t>
      </w:r>
      <w:r>
        <w:rPr>
          <w:bCs/>
        </w:rPr>
        <w:t>В адрес управления образования от Рузской городской прокуратуры не поступало никаких предписаний о применении мер в отношении данного учреждения.</w:t>
      </w:r>
    </w:p>
    <w:p>
      <w:pPr>
        <w:pStyle w:val="Normal"/>
        <w:ind w:firstLine="567"/>
        <w:jc w:val="both"/>
        <w:rPr/>
      </w:pPr>
      <w:r>
        <w:rPr>
          <w:bCs/>
        </w:rPr>
        <w:t>Вместе с тем в муниципальных образовательных учреждениях проведена экономическая учеба с целью недопущения вышесказанных случаев в последующем. Также сотрудниками УМВД ведется проверка в отношении данного вопроса. В настоящее время решается вопрос о применении дисциплинарных мер и об увольнении руководителя МАДОУ «Детский сад №3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Что касается неэффективного расходования денежных средств по ремонту теневых навесов сообщаю, что в настоящий момент нарушения устранены, детская площадка приведена в соответствующее состояние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Финансово-экономическая деятельность муниципальных образовательных учреждений взята на контроль Управлением образования. Еженедельно осуществляются Проверки по исполнению муниципального задания и ведению бухгалтерского учета муниципальными образовательными учреждениям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: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периодическую печать («Рузский вестник») израсходовано 7,7 млн. руб. Газета распространяется (тираж 10 тыс. экземпляров) среди населения бесплатно. Кто принял такое решение и почему это должно происходить за счет налогоплательщиков?</w:t>
      </w:r>
    </w:p>
    <w:p>
      <w:pPr>
        <w:pStyle w:val="Normal"/>
        <w:jc w:val="both"/>
        <w:rPr/>
      </w:pPr>
      <w:r>
        <w:rPr>
          <w:b/>
          <w:u w:val="single"/>
        </w:rPr>
        <w:t>Ответ:</w:t>
      </w:r>
      <w:r>
        <w:rPr>
          <w:sz w:val="28"/>
          <w:szCs w:val="28"/>
        </w:rPr>
        <w:t xml:space="preserve"> </w:t>
      </w:r>
      <w:r>
        <w:rPr/>
        <w:t xml:space="preserve">Газета «Рузский Вестник» издается учреждением МАУ «ЦЕНТР» по муниципальному заданию в целях наиболее полного информирования населения о работе органов местного самоуправления, общественной и культурной жизни Рузского района.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: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чина срыва исполнения программы «Газификация Р.М.Р. на 2015-2019 г.г.», которая профинансирована на 24%? Заслушал ли Совет депутатов отчеты по исполнению программ на своих заседаниях? Если заслушивал, то какое решение было принято по исполнению Программы газификации? Какую ответственность понес работник администрации, курирующий эту программу?</w:t>
      </w:r>
    </w:p>
    <w:p>
      <w:pPr>
        <w:pStyle w:val="Normal"/>
        <w:jc w:val="both"/>
        <w:rPr/>
      </w:pPr>
      <w:r>
        <w:rPr>
          <w:b/>
          <w:u w:val="single"/>
        </w:rPr>
        <w:t>Ответ:</w:t>
      </w:r>
      <w:r>
        <w:rPr/>
        <w:t xml:space="preserve"> В 2015 году  по данной программе выполнены следующие мероприятия: 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i/>
          <w:sz w:val="24"/>
          <w:szCs w:val="24"/>
        </w:rPr>
        <w:t>проектно-изыскательские работы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бъект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ектные работы и инженерно-геологические изыскания по объекту «Газификация муниципального жилого фонда ул. Сосновая дер. Мишинка  сельского поселения Дороховское» </w:t>
      </w:r>
      <w:r>
        <w:rPr>
          <w:rFonts w:cs="Times New Roman" w:ascii="Times New Roman" w:hAnsi="Times New Roman"/>
          <w:sz w:val="24"/>
          <w:szCs w:val="24"/>
        </w:rPr>
        <w:t xml:space="preserve">   от 08.06.2015 года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.194301/113 заключен муниципальный контракт на сумму 951,8 тыс. рублей. Работы выполнены в полном объеме. Оплата  всего – 982,5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лей с учетом дополнительных договоров на получение технических условий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ект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газификация дер. Нестерово (2-ая очередь) сельское поселение Старорузское» </w:t>
      </w:r>
      <w:r>
        <w:rPr>
          <w:rFonts w:cs="Times New Roman" w:ascii="Times New Roman" w:hAnsi="Times New Roman"/>
          <w:sz w:val="24"/>
          <w:szCs w:val="24"/>
        </w:rPr>
        <w:t xml:space="preserve">  муниципальный контракт заключен от 18.12.2015 № 37/2015 на сумму 48 тыс. рублей, работы по составлению расчета выполнены в срок 30.09.2015г. Произведена оплата в полном объеме – 48 тыс.  рублей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ъект </w:t>
      </w:r>
      <w:r>
        <w:rPr>
          <w:b/>
          <w:i/>
        </w:rPr>
        <w:t xml:space="preserve">«газификация дер. Лидино (2-ая очередь) сельское поселение Ивановское» </w:t>
      </w:r>
      <w:r>
        <w:rPr/>
        <w:t>муниципальный контракт заключен</w:t>
      </w:r>
      <w:r>
        <w:rPr>
          <w:b/>
          <w:i/>
        </w:rPr>
        <w:t xml:space="preserve"> </w:t>
      </w:r>
      <w:r>
        <w:rPr/>
        <w:t>от 13.10.2015  № 2015.386032 на сумму 75,1 тыс. рублей и дополнительный договор на сумму 96,9 тысяч рублей.   Работы выполнены и оплачено полностью в сумме  172 тыс. рублей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 xml:space="preserve">Переходящие объекты с 2014 года: </w:t>
      </w:r>
    </w:p>
    <w:p>
      <w:pPr>
        <w:pStyle w:val="Normal"/>
        <w:jc w:val="both"/>
        <w:rPr>
          <w:b/>
          <w:b/>
          <w:i/>
          <w:i/>
        </w:rPr>
      </w:pPr>
      <w:r>
        <w:rPr/>
        <w:t>Объект «</w:t>
      </w:r>
      <w:r>
        <w:rPr>
          <w:b/>
          <w:i/>
        </w:rPr>
        <w:t>газификация дер. Таблово сельское поселение Волковское»</w:t>
      </w:r>
      <w:r>
        <w:rPr/>
        <w:t xml:space="preserve">   Оплата за  согласование проектной документации в ГУП МО «Мособлгаз» – 55,5 тыс.   рублей.</w:t>
      </w:r>
    </w:p>
    <w:p>
      <w:pPr>
        <w:pStyle w:val="Normal"/>
        <w:jc w:val="both"/>
        <w:rPr/>
      </w:pPr>
      <w:r>
        <w:rPr/>
        <w:t xml:space="preserve">Объект </w:t>
      </w:r>
      <w:r>
        <w:rPr>
          <w:b/>
          <w:i/>
        </w:rPr>
        <w:t>« газификация улиц Магистральная, 1-ая и 2-ая Парковая, Мира, Советская, Совхозная, Садовая с. Покровское сельское поселение Волковское»</w:t>
      </w:r>
      <w:r>
        <w:rPr/>
        <w:t xml:space="preserve"> -   погашение кредиторской задолженности в сумме 1763,6 тысяч рубле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2</w:t>
      </w:r>
      <w:r>
        <w:rPr/>
        <w:t xml:space="preserve">. -  </w:t>
      </w:r>
      <w:r>
        <w:rPr>
          <w:b/>
          <w:i/>
        </w:rPr>
        <w:t>строительно – монтажные работы:</w:t>
      </w:r>
      <w:r>
        <w:rPr/>
        <w:t xml:space="preserve">  </w:t>
      </w:r>
      <w:r>
        <w:rPr>
          <w:b/>
          <w:i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ъект </w:t>
      </w:r>
      <w:r>
        <w:rPr>
          <w:b/>
          <w:i/>
        </w:rPr>
        <w:t xml:space="preserve">«распределительный газопровод для газификации жилых домов дер. Лызлово сельское поселение Колюбакинское»  </w:t>
      </w:r>
      <w:r>
        <w:rPr/>
        <w:t>муниципаьный контракт 2015.391946 от 20.10.2015 на сумму 8728,7 тысяч рублей.  Строительно- монтажные работы выполнены  на сумму муниципального контракта. Заключен муниципальный контракт на ведение строительного контроля с ООО «76 отделом капитального строительства» на сумму 124,00 тысяч рублей. Оплата по Объекту не произведена, имеется кредиторская задолженность на 01.01.2016  в сумме 8 852,7 тыс. рублей.</w:t>
      </w:r>
      <w:r>
        <w:rPr>
          <w:b/>
          <w:i/>
        </w:rPr>
        <w:t xml:space="preserve"> </w:t>
      </w:r>
      <w:r>
        <w:rPr/>
        <w:t>Погашается в 2016 году.</w:t>
      </w:r>
    </w:p>
    <w:p>
      <w:pPr>
        <w:pStyle w:val="Normal"/>
        <w:ind w:firstLine="708"/>
        <w:jc w:val="both"/>
        <w:rPr/>
      </w:pPr>
      <w:r>
        <w:rPr/>
        <w:t xml:space="preserve">Техническое обслуживание </w:t>
      </w:r>
      <w:r>
        <w:rPr>
          <w:b/>
          <w:i/>
        </w:rPr>
        <w:t xml:space="preserve">«газопроводов высокого, среднего и низкого давлений, сооружений» </w:t>
      </w:r>
      <w:r>
        <w:rPr/>
        <w:t xml:space="preserve">осуществлялось.   </w:t>
      </w:r>
    </w:p>
    <w:p>
      <w:pPr>
        <w:pStyle w:val="Normal"/>
        <w:ind w:firstLine="708"/>
        <w:jc w:val="both"/>
        <w:rPr/>
      </w:pPr>
      <w:r>
        <w:rPr/>
        <w:t>Не выполнены мероприятия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- объект   </w:t>
      </w:r>
      <w:r>
        <w:rPr>
          <w:b/>
          <w:i/>
        </w:rPr>
        <w:t>«газификация муниципальных жилых домов  №№ 1-15 и №№ 8,10 ул. Огородная  дер. Нововолково сельское поселение Волковское»</w:t>
      </w:r>
      <w:r>
        <w:rPr/>
        <w:t xml:space="preserve">   муниципальный контракт от  05.08.2015 № 2015.287950 на сумму 4827,9 тыс. рублей. Подрядная организация не выполнила условия контракта, который в последствии был расторгну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объект </w:t>
      </w:r>
      <w:r>
        <w:rPr>
          <w:b/>
          <w:i/>
        </w:rPr>
        <w:t>«</w:t>
      </w:r>
      <w:r>
        <w:rPr/>
        <w:t xml:space="preserve"> </w:t>
      </w:r>
      <w:r>
        <w:rPr>
          <w:b/>
          <w:i/>
        </w:rPr>
        <w:t>газификация 16-ти квартирного 2-х этажного жилого дома по адресу: Рузский район, д. Старая Руза, дом учителя №2 сельское поселение Старорузское».</w:t>
      </w:r>
      <w:r>
        <w:rPr/>
        <w:t xml:space="preserve"> По данному объекту дважды проводился аукцион, но ни одной заявки на участие в аукционе не поступало.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/>
        <w:t xml:space="preserve">        </w:t>
      </w:r>
      <w:r>
        <w:rPr/>
        <w:t>На заседании Совета депутатов Рузского муниципального района данный вопрос был заслушан 28.10. 2015года и принят к сведению.</w:t>
      </w:r>
    </w:p>
    <w:p>
      <w:pPr>
        <w:pStyle w:val="Normal"/>
        <w:jc w:val="both"/>
        <w:rPr/>
      </w:pPr>
      <w:r>
        <w:rPr/>
      </w:r>
    </w:p>
    <w:p>
      <w:pPr>
        <w:pStyle w:val="Style18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опрос:</w:t>
      </w:r>
      <w:r>
        <w:rPr>
          <w:rFonts w:cs="Times New Roman" w:ascii="Times New Roman" w:hAnsi="Times New Roman"/>
          <w:b/>
          <w:sz w:val="24"/>
          <w:szCs w:val="24"/>
        </w:rPr>
        <w:t xml:space="preserve"> Если некоммерческая организация «Фонд капитального ремонта …» будет каждый год срывать программы капитального ремонта жилых домов , как это получилось в 2014 и 2015 годах(программа выполнена в 2015 году на 56,5%), то когда будут отремонтированы 533 дома, нуждающиеся в ремонте уже сегодня? Что предпринимается администрацией РМР по отношению к «Фонду…» для ликвидации таких срывов и недопущению их впредь?  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Ответ:</w:t>
      </w:r>
      <w:r>
        <w:rPr>
          <w:b/>
          <w:sz w:val="28"/>
          <w:szCs w:val="28"/>
        </w:rPr>
        <w:t xml:space="preserve"> </w:t>
      </w:r>
      <w:r>
        <w:rPr/>
        <w:t>В краткосрочный план капитального ремонта 2014-2015 гг. было включено 75 МКД, из них:</w:t>
      </w:r>
    </w:p>
    <w:p>
      <w:pPr>
        <w:pStyle w:val="Normal"/>
        <w:jc w:val="both"/>
        <w:rPr/>
      </w:pPr>
      <w:r>
        <w:rPr>
          <w:b/>
        </w:rPr>
        <w:t>Ремонт крыши:</w:t>
      </w:r>
      <w:r>
        <w:rPr/>
        <w:t xml:space="preserve"> 54 МКД, из них выполнены работы в полном объеме по 50 МКД, не завершены работы по 4 МКД  (в 3-х работы выполнены с нарушениями, в настоящее время подрядными организациями уже ведутся работы по устранению замечаний, по 1 объекту разработана ПСД – г. Руза, ул. Лесная, д. 2а, но необходимо определить подрядную организацию);  </w:t>
      </w:r>
    </w:p>
    <w:p>
      <w:pPr>
        <w:pStyle w:val="Normal"/>
        <w:jc w:val="both"/>
        <w:rPr/>
      </w:pPr>
      <w:r>
        <w:rPr>
          <w:b/>
        </w:rPr>
        <w:t xml:space="preserve">Ремонт фасада: </w:t>
      </w:r>
      <w:r>
        <w:rPr/>
        <w:t>6</w:t>
      </w:r>
      <w:r>
        <w:rPr>
          <w:b/>
        </w:rPr>
        <w:t xml:space="preserve"> </w:t>
      </w:r>
      <w:r>
        <w:rPr/>
        <w:t xml:space="preserve"> МКД, из них выполнены работы в полном объеме по 5 МКД, не выполнены работы по 1 МКД – д. Мишинка, ул. Сосновая, д. 2, в связи с необходимостью разработки ПСД из-за трещины в несущей стене дома (были направлены соответствующие письма в Фонд);  </w:t>
      </w:r>
    </w:p>
    <w:p>
      <w:pPr>
        <w:pStyle w:val="Normal"/>
        <w:jc w:val="both"/>
        <w:rPr/>
      </w:pPr>
      <w:r>
        <w:rPr>
          <w:b/>
        </w:rPr>
        <w:t xml:space="preserve">Замена лифтового оборудования: </w:t>
      </w:r>
      <w:r>
        <w:rPr/>
        <w:t>6 МКД (12 лифтов) работы выполнены в полном объеме.</w:t>
      </w:r>
    </w:p>
    <w:p>
      <w:pPr>
        <w:pStyle w:val="Normal"/>
        <w:jc w:val="both"/>
        <w:rPr/>
      </w:pPr>
      <w:r>
        <w:rPr>
          <w:b/>
        </w:rPr>
        <w:t xml:space="preserve">Ремонт внутренних инженерных систем: </w:t>
      </w:r>
      <w:r>
        <w:rPr/>
        <w:t xml:space="preserve">17 МКД, в отношении 7 МКД подрядчик был определен в октябре 2015 г., в связи с чем, выполнение работ было перенесено на весенний период, в настоящее время работы ведутся. </w:t>
      </w:r>
    </w:p>
    <w:p>
      <w:pPr>
        <w:pStyle w:val="Normal"/>
        <w:ind w:firstLine="360"/>
        <w:jc w:val="both"/>
        <w:rPr/>
      </w:pPr>
      <w:r>
        <w:rPr/>
        <w:t>В отношении 10 МКД ведется подготовка ПСД, после которой Фондом будет определен подрядчик.</w:t>
      </w:r>
    </w:p>
    <w:p>
      <w:pPr>
        <w:pStyle w:val="Normal"/>
        <w:jc w:val="both"/>
        <w:rPr/>
      </w:pPr>
      <w:r>
        <w:rPr>
          <w:b/>
        </w:rPr>
        <w:t>Ремонт фундамента:</w:t>
      </w:r>
      <w:r>
        <w:rPr/>
        <w:t xml:space="preserve"> 7 МКД  - работы не велись в связи с тем, что Фондом не был определен подрядчик (направлен запрос в Фонд о сроках определения подрядных организаций и сроках выполнения работ).</w:t>
      </w:r>
    </w:p>
    <w:p>
      <w:pPr>
        <w:pStyle w:val="Normal"/>
        <w:ind w:firstLine="360"/>
        <w:jc w:val="both"/>
        <w:rPr/>
      </w:pPr>
      <w:r>
        <w:rPr/>
        <w:t xml:space="preserve">Все проблемы, возникающие в ходе реализации программы капитального ремонта обозначаются министру жилищно-коммунального хозяйства Московской области и руководителю Фонда капремонта. 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:</w:t>
      </w:r>
      <w:r>
        <w:rPr>
          <w:rFonts w:cs="Times New Roman" w:ascii="Times New Roman" w:hAnsi="Times New Roman"/>
          <w:b/>
          <w:sz w:val="24"/>
          <w:szCs w:val="24"/>
        </w:rPr>
        <w:t xml:space="preserve"> Если программа «Безопасность РМР…» исполнена на 72%, считает ли руководство района в лице заместителя руководителя администрации Урмана Л.А., что с безопасностью в районе все в порядке?</w:t>
      </w:r>
    </w:p>
    <w:p>
      <w:pPr>
        <w:pStyle w:val="Normal"/>
        <w:widowControl w:val="false"/>
        <w:tabs>
          <w:tab w:val="clear" w:pos="708"/>
          <w:tab w:val="center" w:pos="-1134" w:leader="none"/>
          <w:tab w:val="left" w:pos="9355" w:leader="none"/>
        </w:tabs>
        <w:autoSpaceDE w:val="false"/>
        <w:ind w:right="-284" w:firstLine="567"/>
        <w:jc w:val="both"/>
        <w:rPr/>
      </w:pPr>
      <w:r>
        <w:rPr/>
        <w:t>Отчет об исполнении бюджета отражает по расходам не выполнение программных мероприятий, а их оплату с учетом надлежащим образом оформленной первичной документации, своевременных сроков ее представления, а также полноты поступления доходов в бюджет района.</w:t>
      </w:r>
    </w:p>
    <w:p>
      <w:pPr>
        <w:pStyle w:val="Normal"/>
        <w:widowControl w:val="false"/>
        <w:tabs>
          <w:tab w:val="clear" w:pos="708"/>
          <w:tab w:val="center" w:pos="-1134" w:leader="none"/>
          <w:tab w:val="left" w:pos="9355" w:leader="none"/>
        </w:tabs>
        <w:autoSpaceDE w:val="false"/>
        <w:ind w:right="-284" w:firstLine="567"/>
        <w:jc w:val="both"/>
        <w:rPr/>
      </w:pPr>
      <w:r>
        <w:rPr/>
        <w:t>По данной программе все мероприятия выполнены, за исключением установки системы контроля управления доступом в МБОУ «Тучковская школа №3» (предусмотрено 640 тыс. рублей). В связи с удорожанием оборудования и стоимости работ мероприятие перенесено на 2016 год.</w:t>
      </w:r>
    </w:p>
    <w:p>
      <w:pPr>
        <w:pStyle w:val="Normal"/>
        <w:widowControl w:val="false"/>
        <w:tabs>
          <w:tab w:val="clear" w:pos="708"/>
          <w:tab w:val="center" w:pos="-1134" w:leader="none"/>
          <w:tab w:val="left" w:pos="9355" w:leader="none"/>
        </w:tabs>
        <w:autoSpaceDE w:val="false"/>
        <w:ind w:right="-284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обсуждения, поступили предложения</w:t>
      </w:r>
      <w:r>
        <w:rPr>
          <w:lang w:val="en-US"/>
        </w:rPr>
        <w:t>:</w:t>
      </w:r>
    </w:p>
    <w:p>
      <w:pPr>
        <w:pStyle w:val="Style18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текущий контроль в ходе рассмотрения вопросов исполнения бюджета и отчетов за первый квартал, полугодие, 9 месяцев на заседаниях комиссий и Совета депутатов. Не принимать отчеты к сведению.</w:t>
      </w:r>
    </w:p>
    <w:p>
      <w:pPr>
        <w:pStyle w:val="Style18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язательном порядке выполнять оценку деятельности структурных подразделений и отдельных должностных лиц, исполняющих бюджет.</w:t>
      </w:r>
    </w:p>
    <w:p>
      <w:pPr>
        <w:pStyle w:val="Style18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сточить спрос и усилить ответственность работников администрации, допустивших невыполнение статей бюджета и муниципальных программ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Cs/>
        </w:rPr>
        <w:t xml:space="preserve">По результатам слушаний было принято решение </w:t>
      </w:r>
      <w:r>
        <w:rPr/>
        <w:t>рекомендовать Совету депутатов Рузского муниципального района утвердить отчет об исполнении</w:t>
      </w:r>
      <w:r>
        <w:rPr>
          <w:iCs/>
        </w:rPr>
        <w:t xml:space="preserve"> бюджета Рузского муниципального района за 2015 год, а так же  рассмотреть  поступившие предложения от участников слушаний.</w:t>
      </w:r>
    </w:p>
    <w:p>
      <w:pPr>
        <w:pStyle w:val="2"/>
        <w:ind w:left="-180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 xml:space="preserve">Председательствующий </w:t>
      </w:r>
    </w:p>
    <w:p>
      <w:pPr>
        <w:pStyle w:val="TextBodyIndent"/>
        <w:ind w:hanging="0"/>
        <w:rPr/>
      </w:pPr>
      <w:r>
        <w:rPr>
          <w:szCs w:val="24"/>
        </w:rPr>
        <w:t xml:space="preserve">Заместитель Главы </w:t>
      </w:r>
    </w:p>
    <w:p>
      <w:pPr>
        <w:pStyle w:val="TextBodyIndent"/>
        <w:tabs>
          <w:tab w:val="clear" w:pos="708"/>
          <w:tab w:val="left" w:pos="7380" w:leader="none"/>
        </w:tabs>
        <w:ind w:hanging="0"/>
        <w:rPr/>
      </w:pPr>
      <w:r>
        <w:rPr>
          <w:szCs w:val="24"/>
        </w:rPr>
        <w:t>Рузского муниципального района                                                                 Д.В. Шведов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16E84F4FD311FCCC102D791563DFA766C56DFBA2CC8EA7AEBA4CABE1D1D813F1D8169CC0E75BD7g9t3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2:07:00Z</dcterms:created>
  <dc:creator>test</dc:creator>
  <dc:description/>
  <cp:keywords/>
  <dc:language>en-US</dc:language>
  <cp:lastModifiedBy>Королева ЛН</cp:lastModifiedBy>
  <cp:lastPrinted>2016-05-27T12:04:00Z</cp:lastPrinted>
  <dcterms:modified xsi:type="dcterms:W3CDTF">2016-06-02T07:22:00Z</dcterms:modified>
  <cp:revision>31</cp:revision>
  <dc:subject/>
  <dc:title>П  Р  О  Т  О   К  О  Л   П Р О В Е Д Е Н И Я</dc:title>
</cp:coreProperties>
</file>