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hanging="0"/>
        <w:contextualSpacing/>
        <w:jc w:val="center"/>
        <w:rPr>
          <w:b/>
          <w:b/>
          <w:bCs/>
          <w:color w:val="FFFFFF"/>
          <w:szCs w:val="28"/>
          <w:lang w:val="en-US" w:eastAsia="en-US"/>
        </w:rPr>
      </w:pPr>
      <w:r>
        <w:rPr>
          <w:b/>
          <w:bCs/>
          <w:color w:val="FFFFFF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77165</wp:posOffset>
            </wp:positionV>
            <wp:extent cx="60452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284" w:right="-29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РУЗСКОГО ГОРОДСКОГО ОКРУГА</w:t>
      </w:r>
    </w:p>
    <w:p>
      <w:pPr>
        <w:pStyle w:val="Normal"/>
        <w:spacing w:lineRule="auto" w:line="240"/>
        <w:ind w:left="-284" w:right="-29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ОСКОВСКОЙ ОБЛАСТИ</w:t>
      </w:r>
    </w:p>
    <w:p>
      <w:pPr>
        <w:pStyle w:val="Normal"/>
        <w:spacing w:lineRule="auto" w:line="240"/>
        <w:ind w:left="-284" w:right="-29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imesNewRoman20"/>
        <w:spacing w:lineRule="auto" w:line="240"/>
        <w:ind w:left="-284" w:hanging="0"/>
        <w:rPr/>
      </w:pPr>
      <w:r>
        <w:rPr>
          <w:spacing w:val="20"/>
        </w:rPr>
        <w:t xml:space="preserve">   </w:t>
      </w:r>
      <w:r>
        <w:rPr>
          <w:spacing w:val="24"/>
        </w:rPr>
        <w:t xml:space="preserve"> </w:t>
      </w:r>
      <w:r>
        <w:rPr>
          <w:spacing w:val="40"/>
        </w:rPr>
        <w:t>ПОСТАНОВЛЕНИЕ</w:t>
      </w:r>
    </w:p>
    <w:p>
      <w:pPr>
        <w:pStyle w:val="Normal"/>
        <w:spacing w:lineRule="auto" w:line="240"/>
        <w:ind w:left="-284" w:hanging="0"/>
        <w:jc w:val="center"/>
        <w:rPr>
          <w:b/>
          <w:b/>
          <w:bCs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от</w:t>
      </w:r>
      <w:r>
        <w:rPr>
          <w:b/>
          <w:bCs/>
        </w:rPr>
        <w:t xml:space="preserve"> </w:t>
      </w:r>
      <w:r>
        <w:rPr>
          <w:b/>
          <w:bCs/>
          <w:szCs w:val="28"/>
        </w:rPr>
        <w:t xml:space="preserve">  20.11.</w:t>
      </w:r>
      <w:r>
        <w:rPr>
          <w:b/>
          <w:bCs/>
          <w:szCs w:val="28"/>
          <w:lang w:val="en-US"/>
        </w:rPr>
        <w:t>2017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 xml:space="preserve">  </w:t>
      </w:r>
      <w:r>
        <w:rPr>
          <w:bCs/>
          <w:szCs w:val="28"/>
        </w:rPr>
        <w:t>№</w:t>
      </w:r>
      <w:r>
        <w:rPr>
          <w:b/>
          <w:bCs/>
        </w:rPr>
        <w:t xml:space="preserve"> </w:t>
      </w:r>
      <w:r>
        <w:rPr>
          <w:b/>
          <w:bCs/>
          <w:szCs w:val="28"/>
        </w:rPr>
        <w:t xml:space="preserve">  </w:t>
      </w:r>
      <w:r>
        <w:rPr>
          <w:b/>
          <w:bCs/>
          <w:szCs w:val="28"/>
          <w:lang w:val="en-US"/>
        </w:rPr>
        <w:t>2732</w:t>
      </w:r>
      <w:r>
        <w:rPr>
          <w:b/>
          <w:bCs/>
          <w:szCs w:val="28"/>
        </w:rPr>
        <w:t xml:space="preserve">   </w:t>
      </w:r>
    </w:p>
    <w:p>
      <w:pPr>
        <w:pStyle w:val="Normal"/>
        <w:autoSpaceDE w:val="false"/>
        <w:spacing w:lineRule="auto" w:line="240"/>
        <w:ind w:lef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б утверждении </w:t>
      </w:r>
      <w:r>
        <w:rPr>
          <w:rFonts w:cs="Times New Roman" w:ascii="Times New Roman" w:hAnsi="Times New Roman"/>
          <w:bCs w:val="false"/>
          <w:sz w:val="28"/>
          <w:szCs w:val="26"/>
        </w:rPr>
        <w:t xml:space="preserve">порядка </w:t>
      </w:r>
      <w:r>
        <w:rPr>
          <w:rFonts w:cs="Times New Roman" w:ascii="Times New Roman" w:hAnsi="Times New Roman"/>
          <w:bCs w:val="false"/>
          <w:sz w:val="28"/>
          <w:szCs w:val="28"/>
        </w:rPr>
        <w:t>формирования и ведения реестра источников доходов бюджета Рузского городского округа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со статьей 47.1 Бюджетного кодекса Российской Федерации, </w:t>
      </w:r>
      <w:r>
        <w:rPr>
          <w:rFonts w:cs="Times New Roman" w:ascii="Times New Roman" w:hAnsi="Times New Roman"/>
          <w:sz w:val="28"/>
          <w:szCs w:val="26"/>
        </w:rPr>
        <w:t xml:space="preserve">постановлением Правительства 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>Российской Федерации</w:t>
      </w:r>
      <w:r>
        <w:rPr>
          <w:rFonts w:cs="Times New Roman" w:ascii="Times New Roman" w:hAnsi="Times New Roman"/>
          <w:sz w:val="28"/>
          <w:szCs w:val="26"/>
        </w:rPr>
        <w:t xml:space="preserve"> от 31.08.2016 № 868 «О порядке </w:t>
      </w:r>
      <w:r>
        <w:rPr>
          <w:rFonts w:cs="Times New Roman" w:ascii="Times New Roman" w:hAnsi="Times New Roman"/>
          <w:bCs/>
          <w:sz w:val="28"/>
          <w:szCs w:val="28"/>
        </w:rPr>
        <w:t>формирования и ведения перечня источников доходов</w:t>
      </w:r>
      <w:r>
        <w:rPr>
          <w:rFonts w:cs="Times New Roman" w:ascii="Times New Roman" w:hAnsi="Times New Roman"/>
          <w:sz w:val="28"/>
          <w:szCs w:val="26"/>
        </w:rPr>
        <w:t xml:space="preserve"> Российской Федерации», руководствуясь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Уставом, постановляю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6"/>
        </w:rPr>
        <w:t xml:space="preserve">Порядок 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я и ведения реестра источников доходов бюджета Рузского городского округа Московской области</w:t>
      </w:r>
      <w:r>
        <w:rPr>
          <w:rFonts w:cs="Times New Roman" w:ascii="Times New Roman" w:hAnsi="Times New Roman"/>
          <w:sz w:val="28"/>
          <w:szCs w:val="26"/>
        </w:rPr>
        <w:t xml:space="preserve"> (прилагается).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в газете «Красное знамя» </w:t>
      </w:r>
      <w:r>
        <w:rPr>
          <w:rFonts w:cs="Times New Roman" w:ascii="Times New Roman" w:hAnsi="Times New Roman"/>
          <w:sz w:val="28"/>
          <w:szCs w:val="26"/>
        </w:rPr>
        <w:t>и разместить на официальном сайте Рузского городского округа в сети «Интернет».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Контроль за исполнением настоящего постановления возложить на заместителя Главы администрации Рузского городского округа Шведова Д.В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ind w:right="15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Глава городского округа </w:t>
        <w:tab/>
        <w:tab/>
        <w:t xml:space="preserve">                                                   М.В. Тарх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Верно: Начальник общего отдела                                                 Л.В. Спиридонова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 w:val="22"/>
          <w:szCs w:val="28"/>
        </w:rPr>
      </w:pPr>
      <w:r>
        <w:rPr>
          <w:sz w:val="22"/>
          <w:szCs w:val="28"/>
        </w:rPr>
        <w:t>Исп. Егоров А.А.</w:t>
      </w:r>
    </w:p>
    <w:p>
      <w:pPr>
        <w:pStyle w:val="Normal"/>
        <w:spacing w:lineRule="auto" w:line="24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</w:t>
      </w:r>
      <w:r>
        <w:rPr>
          <w:rFonts w:cs="Times New Roman" w:ascii="Times New Roman" w:hAnsi="Times New Roman"/>
          <w:sz w:val="28"/>
          <w:szCs w:val="28"/>
          <w:lang w:val="en-US"/>
        </w:rPr>
        <w:t>11.2017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lang w:val="en-US"/>
        </w:rPr>
        <w:t>273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 и ведения реестра источников доходов бюджета Рузского городского округа Моск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регламентирует процедуру формирования и ведения реестра источников доходов бюджета Рузского городского округа Московской области (далее – Реестр источников доходов бюдже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естр источников доходов бюджета представляет собой информацию о доходах бюджета Рузского городского округа Московской области по источникам доходов бюджетов бюджетной системы Российской Федерации, формируемую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овета депутатов Рузского городского округа о бюджете Рузского городского на очередной финансовый год и плановый период (далее – решение о бюджете)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еестр источников доходов бюджета формируется и ведется </w:t>
        <w:br/>
        <w:t>в электронном виде в Государственной информационной системе «Региональный электронный бюджет Московской области» (далее – ГИС РЭБ Московской обла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естр источников доходов бюджета ведется на государственном языке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еестр источников доходов бюджета хранится в соответствии </w:t>
        <w:br/>
        <w:t xml:space="preserve">со сроками хранения архивных документов, определенными в соответствии </w:t>
        <w:br/>
        <w:t>с законодательством Российской Федерации об архивном д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Реестр источников доходов бюджета Рузского городского округа ведется финансовым управлением администрации Руз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рганы местного самоуправления Рузского городского округа, муниципальные учреждения Рузского городского округа, иные организации, осуществляющие бюджетные полномочия главных администраторов доходов бюджета, а также органы и организации, осуществляющие оказание (выполнение) государственных (муниципальных) услуг (выполнение работ), предусматривающих за их оказание (выполнение) взимание платы по источнику доходов бюджета, но не являющиеся администраторами доходов бюджета (далее - участники процесса ведения Реестра источников доходов бюджета) обеспечивают предоставление сведений, необходимых для ведения Реестра источников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тветственность за полноту, достоверность, своевременность предоставления информации для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сточника доход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д (коды) классификации доходов бюджета, соответствующий источнику дохода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дентификационный код источника дохода бюджета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информация об органах государственной власти Московской области, органах местного самоуправления, муниципальных учреждениях Рузского городского округа, осуществляющих бюджетные полномочия главных администраторов доходов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казатели прогноза доходов бюджета по коду классификации доходов бюджета, соответствующему источнику дохода бюджета, сформированные </w:t>
        <w:br/>
        <w:t>в целях составления и утверждения решения о бюдже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внесенных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Информация, указанная в подпунктах 1 - 6 пункта 9 настоящего Порядка,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«Электронный бюджет» (далее – ГИС «Электронный бюджет») и ГИС РЭБ 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сформированного Федеральным казначейством перечня источников доходов Российской Федерации по доходам бюджета Рузского городского округа или технической возможности обмена данными между ГИС «Электронный бюджет» и ГИС РЭБ Москов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указанная в подпунктах 1 - 2 пункта 9, формируется и изменяется на основании Указаний о порядке применения бюджетной классификации Российской Федерации, утвержденных Приказом Министерства финансов Российской Федерации от 01.07.2013 № 65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указанная в подпунктах 3 - 6 пункта 9, формируется и изменяется только в части наименования и кода главного администратора доходов бюджета, наименования и кода публично-правов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Информация, указанная в подпунктах 7 - 10 пункта 9 настоящего Порядка, формируется и ведется на основании прогнозов поступления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Информация, указанная в подпункте 11 пункта 9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Участники процесса ведения Реестров источников доходов бюджета обеспечивают включение в Реестр источников доходов бюджета информации, указанной в пункте 9 настоящего Порядка,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нформации, указанной в подпунктах 1 - 6 пункта 9,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формации, указанной в подпункте 7 пункта 9 настоящего Порядка, – </w:t>
        <w:br/>
        <w:t>в соответствии со сроками внесения проекта решения о бюджете в Совет депутатов Руз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информации, указанной в подпунктах 8, 9, 12 пункта 9 настоящего Порядка, – не позднее 5 рабочих дней со дня принятия или внесения изменений </w:t>
        <w:br/>
        <w:t>в решение о бюджете и решение об исполнении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информации, указанной в подпункте 10 пункта 9 настоящего Порядка, – не позднее 10-го рабочего дня каждого месяца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формации, указанной в подпункте 11 пункта 9 настоящего Порядка, – не позднее 10-го рабочего дня каждого месяца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Реестр источников доходов бюджета, направляемый в составе документов и материалов одновременно с проектам решения о бюджете, представляется в Совет депутатов по форме приложения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Реестр источников доходов бюджета Рузского городского округа размещается на сайте Рузского городского округа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8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0"/>
        <w:gridCol w:w="1200"/>
        <w:gridCol w:w="1060"/>
        <w:gridCol w:w="119"/>
        <w:gridCol w:w="266"/>
        <w:gridCol w:w="105"/>
        <w:gridCol w:w="89"/>
        <w:gridCol w:w="266"/>
        <w:gridCol w:w="1745"/>
        <w:gridCol w:w="355"/>
        <w:gridCol w:w="105"/>
        <w:gridCol w:w="355"/>
        <w:gridCol w:w="146"/>
        <w:gridCol w:w="355"/>
        <w:gridCol w:w="151"/>
        <w:gridCol w:w="1008"/>
        <w:gridCol w:w="105"/>
        <w:gridCol w:w="269"/>
        <w:gridCol w:w="86"/>
        <w:gridCol w:w="1003"/>
        <w:gridCol w:w="355"/>
        <w:gridCol w:w="717"/>
        <w:gridCol w:w="310"/>
        <w:gridCol w:w="319"/>
        <w:gridCol w:w="36"/>
        <w:gridCol w:w="266"/>
        <w:gridCol w:w="749"/>
        <w:gridCol w:w="193"/>
        <w:gridCol w:w="162"/>
        <w:gridCol w:w="466"/>
        <w:gridCol w:w="82"/>
        <w:gridCol w:w="273"/>
        <w:gridCol w:w="604"/>
        <w:gridCol w:w="824"/>
        <w:gridCol w:w="60"/>
        <w:gridCol w:w="355"/>
      </w:tblGrid>
      <w:tr>
        <w:trPr>
          <w:trHeight w:val="750" w:hRule="atLeast"/>
        </w:trPr>
        <w:tc>
          <w:tcPr>
            <w:tcW w:w="15524" w:type="dxa"/>
            <w:gridSpan w:val="36"/>
            <w:tcBorders/>
            <w:vAlign w:val="center"/>
          </w:tcPr>
          <w:p>
            <w:pPr>
              <w:pStyle w:val="Normal"/>
              <w:spacing w:lineRule="auto" w:line="240"/>
              <w:ind w:left="47" w:firstLine="11198"/>
              <w:jc w:val="left"/>
              <w:rPr>
                <w:bCs/>
                <w:szCs w:val="28"/>
              </w:rPr>
            </w:pPr>
            <w:r>
              <w:rPr>
                <w:bCs/>
                <w:sz w:val="22"/>
                <w:szCs w:val="22"/>
              </w:rPr>
              <w:t>Приложение 1к Порядку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47" w:firstLine="1119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я и ведения реестра </w:t>
            </w:r>
          </w:p>
          <w:p>
            <w:pPr>
              <w:pStyle w:val="Normal"/>
              <w:spacing w:lineRule="auto" w:line="240"/>
              <w:ind w:left="47" w:firstLine="1119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чников доходов бюджета Рузского </w:t>
            </w:r>
          </w:p>
          <w:p>
            <w:pPr>
              <w:pStyle w:val="Normal"/>
              <w:spacing w:lineRule="auto" w:line="240"/>
              <w:ind w:left="47" w:firstLine="1119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ого округа Московской области 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524" w:type="dxa"/>
            <w:gridSpan w:val="3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естр источников доходов</w:t>
              <w:br/>
              <w:t>бюджета Рузского городского округа на очередной финансовый год и плановый период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финансового органа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Рузского городского округа</w:t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бюджета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Рузского городского округа</w:t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: тыс. руб.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классификации доходов бюджетов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главного администратора доходов бюджета</w:t>
            </w:r>
          </w:p>
        </w:tc>
        <w:tc>
          <w:tcPr>
            <w:tcW w:w="54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 доходов бюджета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3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да классификации доходов бюджетов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_______ г. (очередной финансовый год)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______ г. (первый год планового период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______ г. (второй год планового периода)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51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79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37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финансового управления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873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8" w:type="dxa"/>
            <w:gridSpan w:val="8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  <w:tc>
          <w:tcPr>
            <w:tcW w:w="1873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379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____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20____г.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134" w:gutter="0" w:header="567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mesNewRoman20">
    <w:name w:val="Стиль (латиница) Times New Roman 20 пт полужирный По центру"/>
    <w:basedOn w:val="Normal"/>
    <w:qFormat/>
    <w:pPr>
      <w:spacing w:lineRule="auto" w:line="276" w:before="0" w:after="200"/>
      <w:jc w:val="center"/>
    </w:pPr>
    <w:rPr>
      <w:b/>
      <w:bCs/>
      <w:sz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4:00Z</dcterms:created>
  <dc:creator>User</dc:creator>
  <dc:description/>
  <cp:keywords/>
  <dc:language>en-US</dc:language>
  <cp:lastModifiedBy>Егоров А А</cp:lastModifiedBy>
  <cp:lastPrinted>2017-11-13T10:36:00Z</cp:lastPrinted>
  <dcterms:modified xsi:type="dcterms:W3CDTF">2017-11-28T07:19:00Z</dcterms:modified>
  <cp:revision>6</cp:revision>
  <dc:subject/>
  <dc:title>О перераспределении ассигнований</dc:title>
</cp:coreProperties>
</file>