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</w:t>
      </w:r>
      <w:bookmarkStart w:id="0" w:name="_Hlk12363073"/>
      <w:r>
        <w:rPr>
          <w:b/>
          <w:sz w:val="28"/>
          <w:szCs w:val="28"/>
        </w:rPr>
        <w:t xml:space="preserve">50:19:0030201:581 </w:t>
      </w:r>
      <w:bookmarkEnd w:id="0"/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rFonts w:eastAsia="Arial CYR"/>
          <w:sz w:val="28"/>
          <w:szCs w:val="28"/>
          <w:lang w:val="en-US" w:bidi="ru-RU"/>
        </w:rPr>
        <w:t xml:space="preserve">вопрос </w:t>
      </w:r>
      <w:r>
        <w:rPr>
          <w:rFonts w:eastAsia="Arial CYR"/>
          <w:sz w:val="28"/>
          <w:szCs w:val="28"/>
          <w:lang w:bidi="ru-RU"/>
        </w:rPr>
        <w:t xml:space="preserve">о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30201:581 площадью 150 кв. м, расположенному по адресу: Московская область, р-н Рузский, с/п Волковское, д. Нововолково, в части максимального процента застройки в границах земельного участка – 100%, минимальных отступов от границ земельного участка – 0 метр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8"/>
          <w:szCs w:val="28"/>
          <w:lang w:bidi="ru-RU"/>
        </w:rPr>
        <w:t>«Положением об организации и проведении общественных обсуждений                    по вопросам градостроительной деятельности в Рузском городском                    округе Московской области»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rFonts w:eastAsia="Arial CYR"/>
          <w:sz w:val="28"/>
          <w:szCs w:val="28"/>
          <w:lang w:bidi="ru-RU"/>
        </w:rPr>
        <w:t>Орган, уполномоченный на проведение общественных обсуждений - А</w:t>
      </w:r>
      <w:r>
        <w:rPr>
          <w:bCs/>
          <w:sz w:val="28"/>
          <w:szCs w:val="28"/>
        </w:rPr>
        <w:t>дминистрация Руз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bCs/>
          <w:sz w:val="28"/>
          <w:szCs w:val="28"/>
        </w:rPr>
        <w:t>Дата проведения общественных обсуждений - с 08.07.2019 по 14.07.2019.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08.07.2019 по 12.07.2019, часы работы экспозиции: понедельник-четверг: с 9.00 до 18.00, пятница с 9.00 до 16.30, обед с 13.00 до 14.00, в администрации Рузского городского округа по адресу: г. Руза, ул. Солнцева, д. 11, в отделе архитектуры, каб. 213. На выставке проводятся консультации по теме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627- 20-0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uza_arhotdel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08.07.2019 по 14.07.2019 </w:t>
      </w:r>
      <w:r>
        <w:rPr>
          <w:bCs/>
          <w:sz w:val="28"/>
          <w:szCs w:val="28"/>
        </w:rPr>
        <w:t xml:space="preserve">по обсуждаемому проекту </w:t>
      </w:r>
      <w:r>
        <w:rPr>
          <w:sz w:val="28"/>
          <w:szCs w:val="28"/>
        </w:rPr>
        <w:t>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личном обращении в уполномочен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редством почтового отправления в адрес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редством официального сайта Руз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30201:581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30201:581, в отношении которого запрашивается разрешение на отклонение от предельных параметров разре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остоянно проживающие в границах земельных участков, прилегающих к земельному участку, в отношении которого запрашивается разрешение на отклонение от предельных параметров разрешен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в границах земельного участка, в отношении которого запрашивается разрешение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bidi="ru-RU"/>
        </w:rPr>
        <w:t>Информационные материалы по вопросу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30201:581 площадью 150 кв. м, расположенному по адресу: Московская область, р-н Рузский, с/п Волковское, д. Нововолково, в части максимального процента застройки в границах земельного участка – 100%, минимальных отступов от границ земельного участка – 0 метров, также размещены на официальном сайте Рузского городского округа в информационно-телекоммуникационной сети «Интернет» по адресу: www.ruzaregion.ru в разделе "Официально " – "Градостроительная деятельность" – «Публичные слушания»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Пользователь</dc:creator>
  <dc:description/>
  <cp:keywords/>
  <dc:language>en-US</dc:language>
  <cp:lastModifiedBy>ARMR-88</cp:lastModifiedBy>
  <cp:lastPrinted>2019-06-25T13:51:00Z</cp:lastPrinted>
  <dcterms:modified xsi:type="dcterms:W3CDTF">2019-06-25T13:13:00Z</dcterms:modified>
  <cp:revision>7</cp:revision>
  <dc:subject/>
  <dc:title/>
</cp:coreProperties>
</file>