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50:19:0060209:141</w:t>
      </w:r>
    </w:p>
    <w:p>
      <w:pPr>
        <w:pStyle w:val="Normal"/>
        <w:ind w:left="567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бщественные обсуждения представляется </w:t>
      </w:r>
      <w:r>
        <w:rPr>
          <w:rFonts w:eastAsia="Arial CYR"/>
          <w:sz w:val="28"/>
          <w:szCs w:val="28"/>
          <w:lang w:val="en-US" w:bidi="ru-RU"/>
        </w:rPr>
        <w:t xml:space="preserve">вопрос </w:t>
      </w:r>
      <w:r>
        <w:rPr>
          <w:rFonts w:eastAsia="Arial CYR"/>
          <w:sz w:val="28"/>
          <w:szCs w:val="28"/>
          <w:lang w:bidi="ru-RU"/>
        </w:rPr>
        <w:t xml:space="preserve">о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50:19:0060209:141 площадью 62 кв. м, расположенном по адресу: обл. Московская, р-н Рузский, с/пос. Дороховское, д. Колодкино, дом 10, в части максимального процента застройки в границах земельного участка – 80%, минимальных отступов от границ земельного участка с Северо-Западной и Юго-Восточной сторон - 0,3 м, с Северо-Восточной и Юго-Западной – 0,5 м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8"/>
          <w:szCs w:val="28"/>
          <w:lang w:bidi="ru-RU"/>
        </w:rPr>
        <w:t>«Положением об организации и проведении общественных обсуждений                    по вопросам градостроительной деятельности в Рузском городском                    округе Московской области», утвержденным решением Совета депутатов Рузского городского округа Московской области от 27.06.2018 № 249/23.</w:t>
      </w:r>
    </w:p>
    <w:p>
      <w:pPr>
        <w:pStyle w:val="Normal"/>
        <w:keepNext w:val="true"/>
        <w:numPr>
          <w:ilvl w:val="0"/>
          <w:numId w:val="0"/>
        </w:numPr>
        <w:ind w:firstLine="850"/>
        <w:jc w:val="both"/>
        <w:outlineLvl w:val="0"/>
        <w:rPr/>
      </w:pPr>
      <w:r>
        <w:rPr>
          <w:rFonts w:eastAsia="Arial CYR"/>
          <w:sz w:val="28"/>
          <w:szCs w:val="28"/>
          <w:lang w:bidi="ru-RU"/>
        </w:rPr>
        <w:t>Орган, уполномоченный на проведение общественных обсуждений - А</w:t>
      </w:r>
      <w:r>
        <w:rPr>
          <w:bCs/>
          <w:sz w:val="28"/>
          <w:szCs w:val="28"/>
        </w:rPr>
        <w:t>дминистрация Руз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ind w:firstLine="850"/>
        <w:jc w:val="both"/>
        <w:outlineLvl w:val="0"/>
        <w:rPr/>
      </w:pPr>
      <w:r>
        <w:rPr>
          <w:bCs/>
          <w:sz w:val="28"/>
          <w:szCs w:val="28"/>
        </w:rPr>
        <w:t>Дата проведения общественных обсуждений - с 15.07.2019 по 21.07.2019. Срок проведения общественных обсуждений устанавливаетс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15.07.2019 по 19.07.2019, часы работы экспозиции: понедельник-четверг: с 9.00 до 18.00, пятница с 9.00 до 16.30, обед с 13.00 до 14.00, в администрации Рузского городского округа по адресу: г. Руза, ул. Солнцева, д. 11, в отделе архитектуры, каб. 213. На выставке проводятся консультации по теме общественных обсу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-49627- 20-07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ruza_arhotdel@mail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с 15.07.2019 по 21.07.2019 </w:t>
      </w:r>
      <w:r>
        <w:rPr>
          <w:bCs/>
          <w:sz w:val="28"/>
          <w:szCs w:val="28"/>
        </w:rPr>
        <w:t xml:space="preserve">по обсуждаемому проекту </w:t>
      </w:r>
      <w:r>
        <w:rPr>
          <w:sz w:val="28"/>
          <w:szCs w:val="28"/>
        </w:rPr>
        <w:t>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 при личном обращении в уполномоченный орган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государственной информационной системы Московской области «Портал государственных и муниципальных услуг Московской области» (далее - РПГУ)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>-  посредством почтового отправления в адрес уполномочен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-  посредством официального сайта Руз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ам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50:19:0060209:141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, постоянно проживающие в пределах территориальной зоны, в границах которой расположен земельный участок с кадастровым номером 50:19:0060209:141, в отношении которого запрашивается разрешение на отклонение от предельных параметров разрешен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ждане, постоянно проживающие в границах земельных участков, прилегающих к земельному участку, в отношении которого запрашивается разрешение на отклонение от предельных параметров разрешенного стро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земельного участка и (или) расположенных на нем объектов капитального строительства, правообладатели помещений, являющихся частью объекта капитального строительства, расположенных в границах земельного участка, в отношении которого запрашивается разрешение на отклонение от предельных параметров разрешенного строительств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bidi="ru-RU"/>
        </w:rPr>
        <w:t>Информационные материалы по вопросу разрешения на отклонение от предельных параметров разрешенного строительства, реконструкции объектов капитального строительства применительно к земельному участку с кадастровым номером 50:19:0060209:141 площадью 62 кв. м, расположенном по адресу: обл. Московская, р-н Рузский, с/пос. Дороховское, д. Колодкино, дом 10, в части максимального процента застройки в границах земельного участка – 80%, минимальных отступов от границ земельного участка с Северо-Западной и Юго-Восточной сторон - 0,3 м, с Северо-Восточной и Юго-Западной – 0,5 м, также размещены на официальном сайте Рузского городского округа в информационно-телекоммуникационной сети «Интернет» по адресу: www.ruzaregion.ru в разделе "Официально " – "Градостроительная деятельность" – «Публичные слушания».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jc w:val="both"/>
    </w:pPr>
    <w:rPr>
      <w:rFonts w:ascii="Tahoma" w:hAnsi="Tahoma" w:eastAsia="Tahoma" w:cs="Tahoma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48:00Z</dcterms:created>
  <dc:creator>Пользователь</dc:creator>
  <dc:description/>
  <cp:keywords/>
  <dc:language>en-US</dc:language>
  <cp:lastModifiedBy>ARMR-88</cp:lastModifiedBy>
  <cp:lastPrinted>2019-06-25T13:51:00Z</cp:lastPrinted>
  <dcterms:modified xsi:type="dcterms:W3CDTF">2019-07-05T05:48:00Z</dcterms:modified>
  <cp:revision>2</cp:revision>
  <dc:subject/>
  <dc:title/>
</cp:coreProperties>
</file>