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о начале общественных обсуждений 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о предоставлении разрешения на условно разрешенный вид использования «связь» для земельного участка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 50:19:0040105:314</w:t>
      </w:r>
    </w:p>
    <w:p>
      <w:pPr>
        <w:pStyle w:val="Normal"/>
        <w:tabs>
          <w:tab w:val="clear" w:pos="709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бщественные обсуждения представляется </w:t>
      </w:r>
      <w:r>
        <w:rPr>
          <w:rFonts w:eastAsia="Arial CYR"/>
          <w:sz w:val="28"/>
          <w:szCs w:val="28"/>
          <w:lang w:val="en-US" w:bidi="ru-RU"/>
        </w:rPr>
        <w:t xml:space="preserve">вопрос </w:t>
      </w:r>
      <w:r>
        <w:rPr>
          <w:rFonts w:eastAsia="Arial CYR"/>
          <w:sz w:val="28"/>
          <w:szCs w:val="28"/>
          <w:lang w:bidi="ru-RU"/>
        </w:rPr>
        <w:t xml:space="preserve">о </w:t>
      </w:r>
      <w:r>
        <w:rPr>
          <w:sz w:val="28"/>
          <w:szCs w:val="28"/>
        </w:rPr>
        <w:t>предоставлении разрешения на условно разрешенный вид использования «связь» для земельного участка с кадастровым номером 50:19:0040105:314, расположенного по адресу: Московская область, г Руза, д Лихачево, Рузский городской округ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Общественные обсуждения проводятся в порядке, установленном статьями 5.1 и 28 Градостроительного кодекса Российской Федерации и </w:t>
      </w:r>
      <w:r>
        <w:rPr>
          <w:bCs/>
          <w:sz w:val="28"/>
          <w:szCs w:val="28"/>
          <w:lang w:bidi="ru-RU"/>
        </w:rPr>
        <w:t>«Положением об организации и проведении общественных обсуждений                    по вопросам градостроительной деятельности в Рузском городском                    округе Московской области», утвержденным решением Совета депутатов Рузского городского округа Московской области от 27.06.2018 № 249/23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rFonts w:eastAsia="Arial CYR"/>
          <w:sz w:val="28"/>
          <w:szCs w:val="28"/>
          <w:lang w:bidi="ru-RU"/>
        </w:rPr>
        <w:t>Орган, уполномоченный на проведение общественных обсуждений - А</w:t>
      </w:r>
      <w:r>
        <w:rPr>
          <w:bCs/>
          <w:sz w:val="28"/>
          <w:szCs w:val="28"/>
        </w:rPr>
        <w:t>дминистрация Рузского городского округа Московской области.</w:t>
      </w:r>
    </w:p>
    <w:p>
      <w:pPr>
        <w:pStyle w:val="Normal"/>
        <w:keepNext w:val="true"/>
        <w:numPr>
          <w:ilvl w:val="0"/>
          <w:numId w:val="0"/>
        </w:numPr>
        <w:ind w:firstLine="850"/>
        <w:jc w:val="both"/>
        <w:outlineLvl w:val="0"/>
        <w:rPr/>
      </w:pPr>
      <w:r>
        <w:rPr>
          <w:bCs/>
          <w:sz w:val="28"/>
          <w:szCs w:val="28"/>
        </w:rPr>
        <w:t>Дата проведения общественных обсуждений - с 15 апреля 2019 г. по 21 апреля 2019 г. Срок проведения общественных обсуждений устанавливается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15.04.2019 по 19.04.2019. Часы работы экспозиции: Понедельник-четверг: с 9.00 до 18.00, пятница с 9.00 до 16.30, обед с 13.00 до 14.00, в администрации Рузского городского округа по адресу: г. Руза, ул. Солнцева, д. 11, в отделе архитектуры, каб. 213. На выставке проводятся консультации по теме общественных обсуж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627- 20-07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ruza_arhotdel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ериод общественных обсуждений участники общественных обсуждений имеют право представить свои предложения и замечания в срок с 15.04.2019 по 21.04.2019 </w:t>
      </w:r>
      <w:r>
        <w:rPr>
          <w:bCs/>
          <w:sz w:val="28"/>
          <w:szCs w:val="28"/>
        </w:rPr>
        <w:t xml:space="preserve">по обсуждаемому проекту </w:t>
      </w:r>
      <w:r>
        <w:rPr>
          <w:sz w:val="28"/>
          <w:szCs w:val="28"/>
        </w:rPr>
        <w:t>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 личном обращении в уполномочен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государственной информационной системы Московской области «Портал государственных и муниципальных услуг Московской области» (далее - РПГУ) в электронно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почтового отправления в адрес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средством официального сайта Руз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никами общественных обсуждений по вопросу предоставления разрешения на условно разрешенный вид использования «связь» для земельного участка с кадастровым номером 50:19:0040105:314, расположенного по адресу: Московская область, г Руза, д Лихачево, Рузский городской округ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граждане, постоянно проживающие в пределах территориальной зоны, в границах которой расположен земельный участок с кадастровым номером 50:19:0040105:314, в отношении которого запрашивается разрешение на условно разрешенный вид использования «связ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раждане, постоянно проживающие в границах земельных участков, прилегающих к земельному участку, в отношении которого запрашивается разрешение на условно разрешенный вид использования «связь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ого участка и (или) расположенных на нем объектов капитального строительства, правообладатели помещений, являющихся частью объекта капитального строительства, расположенных в границах земельного участка, в отношении которого запрашивается разрешение на условно разрешенный вид использования «связь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bidi="ru-RU"/>
        </w:rPr>
        <w:t>Информационные материалы по вопросу предоставления разрешения на условно разрешенный вид использования «связь» для земельного участка с кадастровым номером 50:19:0040105:314, расположенного по адресу: Московская область, г Руза, д Лихачево, Рузский городской округ, также размещены на официальном сайте Рузского городского округа в информационно-телекоммуникационной сети «Интернет» по адресу: www.ruzaregion.ru в разделе "Официально " – "Градостроительная деятельность" – «Публичные слушания».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widowControl w:val="false"/>
      <w:suppressAutoHyphens w:val="true"/>
      <w:jc w:val="both"/>
    </w:pPr>
    <w:rPr>
      <w:rFonts w:ascii="Tahoma" w:hAnsi="Tahoma" w:eastAsia="Tahoma" w:cs="Tahoma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9:00Z</dcterms:created>
  <dc:creator>Пользователь</dc:creator>
  <dc:description/>
  <cp:keywords/>
  <dc:language>en-US</dc:language>
  <cp:lastModifiedBy>ARMR-39</cp:lastModifiedBy>
  <cp:lastPrinted>2019-03-01T08:57:00Z</cp:lastPrinted>
  <dcterms:modified xsi:type="dcterms:W3CDTF">2019-04-02T12:33:00Z</dcterms:modified>
  <cp:revision>3</cp:revision>
  <dc:subject/>
  <dc:title/>
</cp:coreProperties>
</file>