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ответственным лицам органов местного самоуправления Московской области за работ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бщественных приёмных исполнительных органов государственной власти Московской области</w:t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7"/>
        <w:gridCol w:w="4251"/>
        <w:gridCol w:w="5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, должность, раб. и моб. телефон)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аших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Балашиха, пр. Ленина, д. 7/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кая Екатерина Михайловна – начальник Управления делами 8-495-525-40-67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ова Светлана Анатольевна – заместитель начальника управления-начальник отдела документооборота Управления делам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25-40-67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еева Светлана Михайловна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>) – главный специалист отдела документооборота Управления делами 8-495-521-88-24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род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огинск, ул. Советская, д. 42, каб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втун Наталья Алексеевна – начальник сектора по работе с обращениями граждан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14-38-68, 8-929-617-19-83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нниц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Бронницы, ул. Советская, д. 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Лариса Павловна – управляющий делами,</w:t>
            </w:r>
            <w:r>
              <w:rPr>
                <w:rFonts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6-466-61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яшкина Ирина Геннадьевна - начальник общего отдела 8-496-466-56-89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сих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Власиха, ул. Маршала Жукова, д. 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йцев Виктор Егорович – зам. Начальника организационно-правов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495-598-51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врова Наталья Николаевна – эксперт организационно – аналитического отдела, 8-495-598-51-91 (в приемной), 8-985-994-41-53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коламский г.о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Революционная, д. 5, каб. 100 В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Талия Шарифжановна – начальник организационно-контрольн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6-2-24-66, 8-926-190-00-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зова Наталья Юрьевна – начальник сектор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36-2-11-88, 8-925-239-75-16</w:t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кресе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скресенск, пл. Ленина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ячева Марина  Александровна – заместитель начальника организационно-контрольного управления 8-496-442-04-50, 8-903-515-77-34 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ход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а, пос. Восход,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орельский Валерий Семёнович - старший инспектор администрации, т/ф. 8-498-729-89-66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45-23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Hlk429041947"/>
            <w:bookmarkStart w:id="1" w:name="_Hlk429041947"/>
            <w:bookmarkEnd w:id="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зерж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зержинский, ул. Ленина, д. 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вчева Ирина Александровна – начальник Управления по территориальной политике и социальных коммуникаций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95-551-01-92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818-85-22, в приемной 8-495-550-03-68.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ы - Якунин Александр 8-495-550-7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" w:name="_Hlk429041947"/>
            <w:bookmarkStart w:id="3" w:name="_Hlk429041947"/>
            <w:bookmarkEnd w:id="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митр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, ул. Вокзальная, д. 18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лина Мария Васильевна – ведущий специалист отдела по работе с обращениями граждан, организации и обеспечения документооборот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27-82-23, 8-925-175-51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гопрудны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Долгопрудный, пл. Собина, д. 3, каб. 1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врова Наталья Алексеевна – начальник Административной службы, 8-985-364-66-3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нина Людмила Вячеславовна – начальник отдела  делопроизводства и обращений граждан Административной службы, 8-926-066-62-7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6-51-09, 8-495-576-45-8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одедов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Домодедово, Каширское шоссе, д. 70, 3 эт., каб. 3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ова Наталья Геннадьевна – главный инспектор отдела организационного обеспечения организационного управления, 8-496-792-44-72, 8-985-438-66-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бн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убна, ул. Академика Балди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2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арева Дарья Анатольевна - эксперт отдела взаимодействия со СМИ и общественными организациями, тел. 8 (496) 218-05-05, доб. 418, 8 (903) 765-50-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горьев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Егорьевск,  проспект Ленина, д.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ева Алла Борисовна - начальник административ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319-62-95, 8-496-404-22-4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кова Елена Михайловна – начальник отдела по работе с обращениями граждан административного управления, 8-496-404-22-47, 8-915-011-88-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к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уковский, ул. Фрунзе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а Ольга Александровна - начальник Административного управления, 8-495-556-18-7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064-84-8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ас Алексей Леонидович – начальник отдела по работе с обращениями граждан, организаций и обеспечению документооборота Административного управления, 8-498-484-43-75, 8-926-894-4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ра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, ул. Советская 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ова Ирина Александровна - управляющий  делами  администрации, 8-496-66-2-48-8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5-520-32-22; приемная главы - 8-496-66-2-52-46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Соловьева Ольга Викторовна, 8-496-66-2-50-58, 8-963-771-18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ёздный городо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Звездный городок, д. 47, каб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инчук Наталья Анатольевна–главный эксперт сектора делопроизводства и муниципального архива, 8-498-950-03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нтеевк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Ивантеевка, Советский пр-т, д. 26, каб. 3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лова Ольга Валерьевна – документовед сектора по работе с обращениями граждан управления информационных технологий и организационной работы 8-496-536-20-37, 8-496-536-19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Истра, ул. Ленина, д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ров Александр Александрович - начальник Управления по информационной политике, информатизации и связям с общественностью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8-31-419-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Кашира, ул. Ленина, д. 2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Гречишкин Олег Александрович – заместитель директора МКУ «Центр обслуживания»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ar-SA"/>
              </w:rPr>
              <w:t>8-496-692-89-33, 8-917-505-0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н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лин, ул. Карла Маркса, д. 68А,   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чкова Антонина Александровна - начальник организационного  отдела, 8-496-243-87-94,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504-04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нский г.о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ломна, пл. Советская, д. 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кова Надежда Петровна – начальник отдела по работе с обращениями граждан Управления по организационной работе, социальным технологиям и бухгалтерскому учету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16-50-40, 8-916-474-35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лё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ролёв, ул. Октябрьская, д. 4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Ирина Владимировна – начальник отдела организации приёма гражда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16-88-86, 8-905-753-2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тельник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тельники, мкр. Белая Дача, д. 62, каб. 12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а Наталья Николаевна - начальник  отдела по социальным коммуникация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4-04-07, 8-906-097-1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арме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расноармейск, ул. Чкалова, д. 14, 2 подъезд, 1 эт., к. 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йдаков Игорь Вадимович,  начальник отдела документационного, материально-технического обеспечения и кадровой рабо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38-21-52, 8-496-538-22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гор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г. Красногорск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л. Речная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20, корп. 2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м. 42, 2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вец Ольга Владимировна – начальник административного управления, 8-903-201-72-34</w:t>
              <w:br/>
              <w:t xml:space="preserve">Пшонкина Лариса Валерье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495-563-12-40, 8-495-562-35-17, 8-903-544-02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знамен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раснознаменск, ул. Генерала Шлыкова, д. 3, 1 эт.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жинская Елена Александровна –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сперт отдела документационного обеспечения и работе с обращениями граждан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0-05-00, 8-917-561-7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евская Ольга Николаевна – эксперт отдела документационного обеспечения и работе с обращениями граждан; 8-909-623-63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ня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бня, ул. Мирная, д. 13 корп. 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ликова Оксана Викторовна - координатор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5-577-56-37, 8-909-156-45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сино-Петр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осино-Петровск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Октябрьская, д. 6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астливая Надежда Валентиновна – начальник отдела социальной политики, культуры и спорта 8-496-567-53-20, 8-496-567-43-26, 8-916-371-77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ховиц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уховицы, ул. Советская, д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жнакин Александр Владимирович – начальник отдела информационных технологий, социальных коммуникаций и работе со СМИ, 8-496-639-12-0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612-71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ткар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ыткарино, ул. Ленина, д. 2А, каб. 205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ьялова Евгения Сергеевна - заместитель Главы Администрации - управляющий дела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2-85-88, 8-909-630-75-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енова Юлия Владимировна - главный эксперт организационного отдела, 8 -495-555-53-55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77-574-02-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юберц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юберцы, Октябрьский пр-т, д. 1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женко Ольга Ивановна - начальник отдела по работе с обращениями граждан управления дела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9-34-21, 8-495-559-87-08; 8-916-126-08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4" w:name="_Hlk429042932"/>
            <w:bookmarkStart w:id="5" w:name="_Hlk429042932"/>
            <w:bookmarkEnd w:id="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идное, проспект Ленинского Комсомола, д. 23, корп. 3, каб. 1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дафилова Владлена Евгеньевна, начальник общего отдела Управления внутренней поли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41-58-21, 8-495-541-82-36, 8- 916- 211-13-3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юшина Ольга Николаевна, главный эксперт организационно-аналитического отдела Управления внутренней политики  моб. 8-965-258-48-0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. 8-498-547-14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6" w:name="_Hlk429042932"/>
            <w:bookmarkStart w:id="7" w:name="_Hlk429042703"/>
            <w:bookmarkStart w:id="8" w:name="_Hlk429042932"/>
            <w:bookmarkStart w:id="9" w:name="_Hlk429042703"/>
            <w:bookmarkEnd w:id="8"/>
            <w:bookmarkEnd w:id="9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Лотошино, ул. Почтовая д. 1, каб. 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Митина Марина Викторовна - начальник общего отдела 8-496-287-19-03, 8-496-287-19-43, </w:t>
            </w:r>
          </w:p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8-906-739-59-7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0" w:name="_Hlk429042703"/>
            <w:bookmarkStart w:id="11" w:name="_Hlk429042703"/>
            <w:bookmarkEnd w:id="1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жа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осковская, д. 15, 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ронова Валентина Викторовна – начальник общего отдела Управления делами, 8-496-382-02-4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012-61-0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убова Марина Владимировна – эксперт общего отдела Управления делами, 8-496-382-22-0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103-83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лодёжны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Молодёжный, д. 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ухов Михаил Александрович – начальник отдела территориальной безопасности, обеспечение населения и управления муниципальным имуществом 8-496-348-33-96, 8-929-957-72-4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348-34-89-приемная главы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Мытищи, Новомытищинский проспект, д. 36/7, 1 эт., каб. 1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ягин Валерий Александрович – заместитель главы администрации – начальник управления муниципальной службы, 8-495-581-81-9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155-02-8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выдова Наталья Николаевна – главный специалист отдела по связям с общественностью, межнациональными отношениями и работе с Советом депутатов, 8-498-687-19-45, 903-578-43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-Фом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аро-Фоминск, ул. Маршала Жукова Г.К., д. 5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улов Владимир Федорович – начальник отдела личного приема и работы с общественными организациями,  8-496-344-47-93,  моб.  8-915-421-81-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повалова Алла Васильевна – эксперт отдела личного приема и работы с общественными организациями, 8-496-344-45-23, 8-915-244-55-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2" w:name="_Hlk429045229"/>
            <w:bookmarkStart w:id="13" w:name="_Hlk429045229"/>
            <w:bookmarkEnd w:id="1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динцовский г.о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динцово,  ул. Жукова, д. 2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Надежда Борисовна – главный специалист отдела в Управлении территориальной политики и социальных коммуникаций, 8-495-593-01-2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178-50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4" w:name="_Hlk429045229"/>
            <w:bookmarkStart w:id="15" w:name="_Hlk429045229"/>
            <w:bookmarkEnd w:id="1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ёр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зёры, пл. Советская, д. 1, каб. 1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нералова Елена Васильевна –начальник сектора организационно-кадрового обеспечения УД. 8-496-702-38-45, 8-916-188-41-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ехово-Зуев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икино-Дулево, ул. Ленина д.15/1, 4 этаж, каб. 4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това Любовь Владимировна, начальник сектора делопроизводства и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04, 8-903-731-21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вловский Посад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авловский Посад, пл. Революции, д. 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асенко Олег Николаевич – управляющий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43-2-10-07, 8-925-001-28-8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пова Ольга Александровна – начальник общего отдела 8-49643-2-13-47, 8-926-284-31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оль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Подольск, ул. Кирова, д. 4, вход со стороны Концертного з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Ропот Татьяна Юрьевна – начальник Управления делами, 8-496-755-57-03, 8-496-769-91-6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916-331-67-17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ов Олег Иванович – главный эксперт администрации 8-496-755-57-00, 8-985-774-73-88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шк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ушкино, Московский проспект, дом 12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пянская Елена Дмитриевна – начальник Управления делами, 8-495-993-42-86, доб. 13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 916-013-84-89; Смирнова Юлия Викторовна – нач. отдела по работе с обращениями 8-496-539-45-45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578-50-6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ме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ихалевича, д. 2, КДЦ «Сатурн»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тьяна Ростиславовна Гюнтер 8-496-463-35-03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осян Любовь Владимировна – нач. отдела Управления по работе с обращениями граждан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910-437-76-2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ут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еутов, ул. Ашхабадская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лыкова Наталья Дмитриевна – начальник отдела по работе с обращениями граждан Управления делами, 8-495-528-75-92, 8-917-515-09-20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з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уза, ул. Солнцева, д. 11, каб. 2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щепкова Светлана Николаевна – управляющий делами администрации, 926-890-86-46; 496-272-31-7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брик Валентина Алексеевна – заведующий общественной приемной,     8-926-475-82-6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иево-Посад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гиев Посад, проспект Красной Армии, д. 169, каб. 1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Ольга Александровна - начальник организационно-контрольного управления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51-51-60, 8-916-204- 84-1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анасьева Светлана Владимировна – начальник отдела по работе с обращениями граждан и организаций, 8-496-551-51-89, 8-929-501-60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ебряные Пруд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. Серебряные Пруды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Первомайская, д. 11, каб. 10А,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вников Вадим Александрович – начальник отдела культуры и делам молодёжи администраци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73-21-41, 8-905-581-98-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пух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пухов, ул. Советская, 88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4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ьин Данила Владимирович, нач. Управления делами 8-496-735-51-46, 8-903-965-05-9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икова Марина Викторовна – зам.нач. упр.- нач. отд. Контроля и документационного обеспечения 8-496-735-53-20, 8-926-144-52-75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ыкина Анастасия Сергеевна – начальник общего отдела 8-496-739-89-55, 8-917-592-7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, ул. Тельнова, д. 3/2, 3 этаж (лифт), каб. 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манко Любовь Анатольевна, главный эксперт общего отдела Управления делами администраци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994-07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п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тупино,  ул. Андропова, д. 43А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хова Лариса Николаевна – заместитель начальника административного управления – начальник организационного отдела 8-496-642-65-00,  8-916-815-29-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лдом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г. Талдом, пл. Карла Маркса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шев Михаил Александрович – заместитель главы - начальник управления делами 8-496-206-04-5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60-88-14; Пескова Анна Александровна – начальник орготдела, 8-496-203-33-2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06-35-61, 8-903-580-02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яз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Фрязино, Октябрьская ул., д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говская Татьяна Ивановна – главный эксперт Управления социально-культурного развития молодежной политики и спорта, 8-496-255-53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мк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Химки, ул. Московская, д. 15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адкова Татьяна Михайловна – консультант отдела по работе с обращениями гражда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2-73-38,  8-968-781-2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ноголовк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рноголовка, Институтский пр-т, д. 8, административное здание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хина Ирина Анатольевна - консультант отдела правового обеспечения, муниципальной службы, организационных и общих вопро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22-31-88, доб. 401; 8-916-542-30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х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хов, Советская площадь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осинская Светлана Владимировна – главный инспектор службы по работе с обращениями граждан, 8-496-726-89-96, 8-925-781-98-9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сенкова Наталья Владимировна – заведующий службы по работе с обращениями гражд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726-89-96, 8-985-910-47-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atlysenkov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ту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Шатура, ул. Интернациональная, д. 6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ентьева Елена Владимировна - заместитель начальника организацион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52-42-86, 8-916-813-15-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ховская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Шаховская, ул. 1-ая Советская, д. 25, каб. 2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зурина Юлия Анатольевна – начальник организационного отдела Управления дела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73-35-57, 8-496-373-37-57, 8-903-585-1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ёлк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Щёлково, пл. Ленина, д. 2, каб. 119, 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атьев Виталий Васильевич – начальник Управления делами, 8-916-144-82-1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родина Ирина Викторовна - главный специалис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61-11-39, 8-916-627-11-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гор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горск, ул. Кржижанов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12 корп. 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фимова Надежда Сергеевна  - начальник Управления делами, 8-496-433-77-32, 8-905-714-59-7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ная служба - 8-496-433-04-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сталь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сталь, пр. Ленина, д. 44/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деева Нина Ивановна – старший эксперт Управления по организационной работе и общим вопросам 8-496-576-44-50, 8-496-576-42-89, 8-916-150-29-7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Title">
    <w:name w:val="Title"/>
    <w:basedOn w:val="Normal"/>
    <w:qFormat/>
    <w:pPr>
      <w:spacing w:lineRule="exact" w:line="360" w:before="0" w:after="0"/>
      <w:jc w:val="center"/>
    </w:pPr>
    <w:rPr>
      <w:sz w:val="28"/>
      <w:szCs w:val="20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600"/>
      <w:jc w:val="center"/>
    </w:pPr>
    <w:rPr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2214</Words>
  <Characters>14809</Characters>
  <CharactersWithSpaces>12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6:00Z</dcterms:created>
  <dc:creator>Отдел Контроля</dc:creator>
  <dc:description/>
  <dc:language>en-US</dc:language>
  <cp:lastModifiedBy/>
  <cp:lastPrinted>2018-09-24T13:45:00Z</cp:lastPrinted>
  <dcterms:modified xsi:type="dcterms:W3CDTF">2019-04-16T15:06:00Z</dcterms:modified>
  <cp:revision>287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ябинкова Любовь Алексеевна</vt:lpwstr>
  </property>
</Properties>
</file>