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16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ТРОЛЬНО-СЧЕТНАЯ ПАЛАТА </w:t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ЗСКОГО ГОРОДСКОГО ОКРУГА</w:t>
      </w:r>
    </w:p>
    <w:p>
      <w:pPr>
        <w:pStyle w:val="Normal"/>
        <w:ind w:left="-360" w:hanging="0"/>
        <w:jc w:val="center"/>
        <w:rPr/>
      </w:pPr>
      <w:r>
        <w:rPr/>
        <w:t>МОСКОВСКОЙ ОБЛАСТИ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7" w:hRule="atLeast"/>
        </w:trPr>
        <w:tc>
          <w:tcPr>
            <w:tcW w:w="9663" w:type="dxa"/>
            <w:tcBorders/>
          </w:tcPr>
          <w:p>
            <w:pPr>
              <w:pStyle w:val="Normal"/>
              <w:spacing w:lineRule="exact" w:line="240"/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олнцева ул., 11, Руза, Московская область, 143100                                                                           Тел/факс 8/49627/ 2-01-46   </w:t>
            </w:r>
          </w:p>
        </w:tc>
      </w:tr>
    </w:tbl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КПО 96363871 , ОГРН 1065075011000, ИНН/КПП 5075033330/507501001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ruzaksp@mail.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32245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дения внешней проверки бюджетной отчётности Финансового управления администрации Рузского городского округа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марта 2020 года                                                                                                 № _____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Нормативно-правовые основания проведения проверки:</w:t>
      </w:r>
    </w:p>
    <w:p>
      <w:pPr>
        <w:pStyle w:val="Normal"/>
        <w:ind w:firstLine="709"/>
        <w:jc w:val="both"/>
        <w:rPr/>
      </w:pPr>
      <w:r>
        <w:rPr/>
        <w:t>По итогам завершения финансового года (ст. 264.2 БК РФ) главные распорядители бюджетных средств, главные администраторы доходов бюджета, главные администраторы </w:t>
      </w:r>
      <w:hyperlink r:id="rId4">
        <w:r>
          <w:rPr>
            <w:rStyle w:val="InternetLink"/>
            <w:color w:val="000000"/>
            <w:u w:val="none"/>
          </w:rPr>
          <w:t>источников финансирования</w:t>
        </w:r>
      </w:hyperlink>
      <w:r>
        <w:rPr/>
        <w:t> </w:t>
      </w:r>
      <w:hyperlink r:id="rId5">
        <w:r>
          <w:rPr>
            <w:rStyle w:val="InternetLink"/>
            <w:color w:val="000000"/>
            <w:u w:val="none"/>
          </w:rPr>
          <w:t>дефицита бюджета</w:t>
        </w:r>
      </w:hyperlink>
      <w:r>
        <w:rPr/>
        <w:t> (далее - главные администраторы бюджетных средств или ГАБС) составляют </w:t>
      </w:r>
      <w:hyperlink r:id="rId6">
        <w:r>
          <w:rPr>
            <w:rStyle w:val="InternetLink"/>
            <w:color w:val="000000"/>
            <w:u w:val="none"/>
          </w:rPr>
          <w:t>годовую бюджетную</w:t>
        </w:r>
      </w:hyperlink>
      <w:r>
        <w:rPr/>
        <w:t> 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 пунктом 1. статьи 264.4. Бюджетного кодекса РФ </w:t>
      </w:r>
      <w:hyperlink r:id="rId7">
        <w:r>
          <w:rPr>
            <w:rStyle w:val="InternetLink"/>
            <w:color w:val="000000"/>
            <w:u w:val="none"/>
          </w:rPr>
          <w:t>годовой отчет</w:t>
        </w:r>
      </w:hyperlink>
      <w:r>
        <w:rPr/>
        <w:t> 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В рамках части 3 пункта 2 статьи 264.4. БК РФ, внешняя проверка годового отчета об исполнении </w:t>
      </w:r>
      <w:hyperlink r:id="rId8">
        <w:r>
          <w:rPr>
            <w:rStyle w:val="InternetLink"/>
            <w:color w:val="000000"/>
            <w:u w:val="none"/>
          </w:rPr>
          <w:t>местного бюджета</w:t>
        </w:r>
      </w:hyperlink>
      <w:r>
        <w:rPr/>
        <w:t> осуществляется контрольно-счетным органом </w:t>
      </w:r>
      <w:hyperlink r:id="rId9">
        <w:r>
          <w:rPr>
            <w:rStyle w:val="InternetLink"/>
            <w:color w:val="000000"/>
            <w:u w:val="none"/>
          </w:rPr>
          <w:t>муниципального образования</w:t>
        </w:r>
      </w:hyperlink>
      <w:r>
        <w:rPr/>
        <w:t> в порядке, установленном муниципальным </w:t>
      </w:r>
      <w:hyperlink r:id="rId10">
        <w:r>
          <w:rPr>
            <w:rStyle w:val="InternetLink"/>
            <w:color w:val="000000"/>
            <w:u w:val="none"/>
          </w:rPr>
          <w:t>правовым актом</w:t>
        </w:r>
      </w:hyperlink>
      <w:r>
        <w:rPr/>
        <w:t> представительного органа муниципального образования, с соблюдением требований настоящего Кодекса и с учетом особенностей, установленных федеральными законам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Плановая проверка проводится на основании статьи 12 Положения о </w:t>
      </w:r>
      <w:hyperlink r:id="rId11">
        <w:r>
          <w:rPr>
            <w:rStyle w:val="InternetLink"/>
            <w:color w:val="000000"/>
            <w:u w:val="none"/>
          </w:rPr>
          <w:t>бюджетном процессе</w:t>
        </w:r>
      </w:hyperlink>
      <w:r>
        <w:rPr/>
        <w:t> в Рузском городском округе Московской области, утвержденного решением Совета Депутатов Рузского городского округа Московской области от 25.10.2017г. № 140/13; статьи 8 Положения о Контрольно-счетной палате Рузского городского округа Московской области, утвержденного решением Совета Депутатов Рузского городского округа Московской области от 21.06.2017г. № 51/6; пункта 2.4. плана работы Контрольно-счетной палаты Рузского городского округа Московской области на 2020г., утвержденного приказом по КСП от 27.12.2019 г. № 26; распоряжения председателя Контрольно-счетной палаты от 10.03.2019г. № 2.</w:t>
      </w:r>
    </w:p>
    <w:p>
      <w:pPr>
        <w:pStyle w:val="Normal"/>
        <w:jc w:val="both"/>
        <w:rPr/>
      </w:pPr>
      <w:r>
        <w:rPr/>
        <w:tab/>
        <w:t>Проверка проводится в соответствии с Методическими рекомендациями по организации реализации полномочий Контрольно-счетной палаты Рузского городского округа Московской области по контролю за достоверностью, полнотой и соответствием нормативным требованиям составления, представления бюджетной отчетности главных распорядителей бюджетных средств, квартального и годового отчетов об исполнении бюджета, утвержденные Распоряжением Контрольно-счетной палаты Рузского городского округа Московской области от 20.02.2018г. № 1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Заместитель Председателя КСП - возглавляет работу и проводит камеральную внешнюю проверку бюджетной отчетности главного распорядителя бюджетных средств – Финансового управления Администрации Рузского городского округа Московской области за 2019 год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оверка проводится на соответствие формулировкам приказа Минфина РФ 191н «Об утверждении Инструкции о порядке составления и представления годовой, квартальной и </w:t>
      </w:r>
      <w:hyperlink r:id="rId12">
        <w:r>
          <w:rPr>
            <w:rStyle w:val="InternetLink"/>
            <w:color w:val="000000"/>
            <w:u w:val="none"/>
          </w:rPr>
          <w:t>месячной отчетности</w:t>
        </w:r>
      </w:hyperlink>
      <w:r>
        <w:rPr/>
        <w:t> об исполнении бюджетов </w:t>
      </w:r>
      <w:hyperlink r:id="rId13">
        <w:r>
          <w:rPr>
            <w:rStyle w:val="InternetLink"/>
            <w:color w:val="000000"/>
            <w:u w:val="none"/>
          </w:rPr>
          <w:t>бюджетной системы</w:t>
        </w:r>
      </w:hyperlink>
      <w:r>
        <w:rPr/>
        <w:t> Российской Федерации» (с изменениями и дополнениями) (далее – Инструкция 191н).</w:t>
      </w:r>
    </w:p>
    <w:p>
      <w:pPr>
        <w:pStyle w:val="Normal"/>
        <w:jc w:val="both"/>
        <w:rPr/>
      </w:pPr>
      <w:r>
        <w:rPr/>
        <w:tab/>
        <w:t>Проверка начата 10.03.2020 года и окончена 31.03.2020 года.</w:t>
      </w:r>
    </w:p>
    <w:p>
      <w:pPr>
        <w:pStyle w:val="Normal"/>
        <w:jc w:val="both"/>
        <w:rPr/>
      </w:pPr>
      <w:r>
        <w:rPr/>
        <w:tab/>
        <w:t xml:space="preserve">Цель внешней проверки: проверка соблюдения единого порядка составления и представления бюджетной отчетности; установление правильности отражения и достоверности показателей бюджетной отчетности. </w:t>
      </w:r>
    </w:p>
    <w:p>
      <w:pPr>
        <w:pStyle w:val="Normal"/>
        <w:jc w:val="both"/>
        <w:rPr/>
      </w:pPr>
      <w:r>
        <w:rPr/>
        <w:tab/>
        <w:t xml:space="preserve">Предмет внешней проверки: годовая бюджетная отчетность за период с 01.01.2019г. по 31.12.2019г, главная книга, регистры бюджетного учета, материалы инвентаризаций, другие документы. </w:t>
      </w:r>
    </w:p>
    <w:p>
      <w:pPr>
        <w:pStyle w:val="Normal"/>
        <w:jc w:val="both"/>
        <w:rPr/>
      </w:pPr>
      <w:r>
        <w:rPr/>
        <w:tab/>
        <w:t xml:space="preserve">Объект внешней проверки: Финансовое управление Администрации Рузского городского округа Московской области.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Проверяемый период:    2019 год.</w:t>
      </w:r>
    </w:p>
    <w:p>
      <w:pPr>
        <w:pStyle w:val="Normal"/>
        <w:jc w:val="both"/>
        <w:rPr/>
      </w:pPr>
      <w:r>
        <w:rPr/>
        <w:tab/>
        <w:t>Метод проведения внешней проверки: камеральная проверка.</w:t>
      </w:r>
    </w:p>
    <w:p>
      <w:pPr>
        <w:pStyle w:val="Normal"/>
        <w:jc w:val="both"/>
        <w:rPr/>
      </w:pPr>
      <w:r>
        <w:rPr/>
        <w:tab/>
        <w:t>Способ проведения внешней проверки: выборочный.</w:t>
      </w:r>
    </w:p>
    <w:p>
      <w:pPr>
        <w:pStyle w:val="Normal"/>
        <w:jc w:val="both"/>
        <w:rPr/>
      </w:pPr>
      <w:r>
        <w:rPr/>
        <w:tab/>
        <w:t xml:space="preserve">Вопросы внешней проверки: </w:t>
      </w:r>
    </w:p>
    <w:p>
      <w:pPr>
        <w:pStyle w:val="Normal"/>
        <w:jc w:val="both"/>
        <w:rPr/>
      </w:pPr>
      <w:r>
        <w:rPr/>
        <w:tab/>
        <w:t xml:space="preserve">1. Проверка соблюдения единого порядка составления и представления бюджетной отчетности, предусмотренного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 191н): </w:t>
      </w:r>
    </w:p>
    <w:p>
      <w:pPr>
        <w:pStyle w:val="Normal"/>
        <w:jc w:val="both"/>
        <w:rPr/>
      </w:pPr>
      <w:r>
        <w:rPr/>
        <w:tab/>
        <w:t xml:space="preserve">2. Установление соответствия показателей бюджетной отчетности данным бюджетного учета путем сопоставления показателей, содержащихся в соответствующей форме бюджетной отчетности, с остатками и оборотами по счетам главной книги либо по соответствующим регистрам бюджетного учета. </w:t>
      </w:r>
    </w:p>
    <w:p>
      <w:pPr>
        <w:pStyle w:val="Normal"/>
        <w:jc w:val="both"/>
        <w:rPr/>
      </w:pPr>
      <w:r>
        <w:rPr/>
        <w:tab/>
        <w:t>3. Анализ показателей отчета об исполнении бюджета.</w:t>
      </w:r>
    </w:p>
    <w:p>
      <w:pPr>
        <w:pStyle w:val="Normal"/>
        <w:jc w:val="both"/>
        <w:rPr/>
      </w:pPr>
      <w:r>
        <w:rPr/>
        <w:tab/>
        <w:t xml:space="preserve">4. Анализ показателей бюджетной отчетности, дебиторской и кредиторской задолженности. </w:t>
      </w:r>
    </w:p>
    <w:p>
      <w:pPr>
        <w:pStyle w:val="Normal"/>
        <w:jc w:val="both"/>
        <w:rPr/>
      </w:pPr>
      <w:r>
        <w:rPr/>
        <w:tab/>
        <w:t xml:space="preserve">5. Наличие материалов проведения в установленном порядке инвентаризации активов и обязательств, их отражение в бюджетном учете и бюджетной отчетности. </w:t>
      </w:r>
    </w:p>
    <w:p>
      <w:pPr>
        <w:pStyle w:val="Normal"/>
        <w:jc w:val="both"/>
        <w:rPr/>
      </w:pPr>
      <w:r>
        <w:rPr/>
        <w:tab/>
        <w:t xml:space="preserve">6. При необходимости рассмотрение иных вопросов, возникших в ходе проведения внешней проверки.   </w:t>
      </w:r>
    </w:p>
    <w:p>
      <w:pPr>
        <w:pStyle w:val="Normal"/>
        <w:jc w:val="center"/>
        <w:rPr/>
      </w:pPr>
      <w:r>
        <w:rPr>
          <w:b/>
        </w:rPr>
        <w:t>2. Итоги контрольного мероприятия</w:t>
      </w:r>
    </w:p>
    <w:p>
      <w:pPr>
        <w:pStyle w:val="Normal"/>
        <w:jc w:val="both"/>
        <w:rPr/>
      </w:pPr>
      <w:r>
        <w:rPr/>
        <w:tab/>
        <w:t>Отделом бухгалтерского учета  Финансового управления администрации Рузского городского округа  10 марта 2020 года представлена в Контрольно-счетную палату  годовая бюджетная отчетность (баланс, отчеты, справки, </w:t>
      </w:r>
      <w:hyperlink r:id="rId14">
        <w:r>
          <w:rPr>
            <w:rStyle w:val="InternetLink"/>
            <w:color w:val="000000"/>
            <w:u w:val="none"/>
          </w:rPr>
          <w:t>пояснительная записка</w:t>
        </w:r>
      </w:hyperlink>
      <w:r>
        <w:rPr/>
        <w:t xml:space="preserve">) за 2019 год. Материалы прошиты, заверены начальником финансового управления Т.В. Ермолаевой и  главным бухгалтером Л.Н. Королевой, что соответствует требованиям пункта 6 Инструкции 191н. </w:t>
      </w:r>
    </w:p>
    <w:p>
      <w:pPr>
        <w:pStyle w:val="Normal"/>
        <w:jc w:val="both"/>
        <w:rPr/>
      </w:pPr>
      <w:r>
        <w:rPr/>
        <w:tab/>
        <w:t>Для создания информационной основы, обеспечивающей подготовку заключения, КСП направлялся запрос в Финансовое управление городского округа о подготовке и представлении:</w:t>
      </w:r>
    </w:p>
    <w:p>
      <w:pPr>
        <w:pStyle w:val="Normal"/>
        <w:jc w:val="both"/>
        <w:rPr/>
      </w:pPr>
      <w:r>
        <w:rPr/>
        <w:tab/>
        <w:t>- сведений об утверждённых плановых показателях и об их исполнении за отчётный финансовый год в разрезе главных администраторов доходов бюджета и кодов </w:t>
      </w:r>
      <w:hyperlink r:id="rId15">
        <w:r>
          <w:rPr>
            <w:rStyle w:val="InternetLink"/>
            <w:color w:val="000000"/>
            <w:u w:val="none"/>
          </w:rPr>
          <w:t>бюджетной классификации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>- копии сводной </w:t>
      </w:r>
      <w:hyperlink r:id="rId16">
        <w:r>
          <w:rPr>
            <w:rStyle w:val="InternetLink"/>
            <w:color w:val="000000"/>
            <w:u w:val="none"/>
          </w:rPr>
          <w:t>бюджетной росписи</w:t>
        </w:r>
      </w:hyperlink>
      <w:r>
        <w:rPr/>
        <w:t> за отчётный финансовый год.</w:t>
      </w:r>
    </w:p>
    <w:p>
      <w:pPr>
        <w:pStyle w:val="Normal"/>
        <w:jc w:val="both"/>
        <w:rPr/>
      </w:pPr>
      <w:r>
        <w:rPr/>
        <w:tab/>
        <w:t>Методической основой проверки является сравнительный анализ показателей, составляющих информационную основу, между собой и соответствия отчёта об исполнении бюджета городского округа решению о бюджете на очередной финансовый год и плановый период, требованиям БК РФ и нормативным правовым актам Российской Федераци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проведении внешней проверки бюджетной отчётности осуществлялись следующие формы контроля:</w:t>
      </w:r>
    </w:p>
    <w:p>
      <w:pPr>
        <w:pStyle w:val="Normal"/>
        <w:jc w:val="both"/>
        <w:rPr/>
      </w:pPr>
      <w:r>
        <w:rPr/>
        <w:t>- экспертно-аналитические мероприятия (экспертиза) по анализу данных бюджетной отчётности и иной информации об исполнении бюджета.</w:t>
      </w:r>
    </w:p>
    <w:p>
      <w:pPr>
        <w:pStyle w:val="Normal"/>
        <w:jc w:val="both"/>
        <w:rPr/>
      </w:pPr>
      <w:r>
        <w:rPr/>
        <w:tab/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городского округа, с данными, содержащимися в бухгалтерских, отчётных и иных документах проверяемых объектов.</w:t>
      </w:r>
    </w:p>
    <w:p>
      <w:pPr>
        <w:pStyle w:val="Normal"/>
        <w:jc w:val="both"/>
        <w:rPr/>
      </w:pPr>
      <w:r>
        <w:rPr/>
        <w:tab/>
        <w:t>В ходе контрольного мероприятия изучена документация, входящая в Годовую бюджетную отчетность Финансового управления Администрации Рузского городского округа за 2019 год:</w:t>
      </w:r>
    </w:p>
    <w:p>
      <w:pPr>
        <w:pStyle w:val="Normal"/>
        <w:jc w:val="both"/>
        <w:rPr/>
      </w:pPr>
      <w:r>
        <w:rPr/>
        <w:t>- баланс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30);</w:t>
      </w:r>
    </w:p>
    <w:p>
      <w:pPr>
        <w:pStyle w:val="Normal"/>
        <w:jc w:val="both"/>
        <w:rPr/>
      </w:pPr>
      <w:r>
        <w:rPr/>
        <w:t>- справка по </w:t>
      </w:r>
      <w:hyperlink r:id="rId17">
        <w:r>
          <w:rPr>
            <w:rStyle w:val="InternetLink"/>
            <w:color w:val="000000"/>
            <w:u w:val="none"/>
          </w:rPr>
          <w:t>заключению счетов</w:t>
        </w:r>
      </w:hyperlink>
      <w:r>
        <w:rPr/>
        <w:t> 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- справка по консолидируемым расчетам (ф. 0503125),</w:t>
      </w:r>
    </w:p>
    <w:p>
      <w:pPr>
        <w:pStyle w:val="Normal"/>
        <w:jc w:val="both"/>
        <w:rPr/>
      </w:pPr>
      <w:r>
        <w:rPr/>
        <w:t>- отчет об исполнении бюджета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27);</w:t>
      </w:r>
    </w:p>
    <w:p>
      <w:pPr>
        <w:pStyle w:val="Normal"/>
        <w:jc w:val="both"/>
        <w:rPr/>
      </w:pPr>
      <w:r>
        <w:rPr/>
        <w:t>- отчет о принятых бюджетных обязательствах (ф.0503128);</w:t>
      </w:r>
    </w:p>
    <w:p>
      <w:pPr>
        <w:pStyle w:val="Normal"/>
        <w:jc w:val="both"/>
        <w:rPr/>
      </w:pPr>
      <w:r>
        <w:rPr/>
        <w:t>- отчет о финансовых результатах деятельности (ф. 0503121);</w:t>
      </w:r>
    </w:p>
    <w:p>
      <w:pPr>
        <w:pStyle w:val="Normal"/>
        <w:jc w:val="both"/>
        <w:rPr/>
      </w:pPr>
      <w:r>
        <w:rPr/>
        <w:t>- отчет о движении </w:t>
      </w:r>
      <w:hyperlink r:id="rId18">
        <w:r>
          <w:rPr>
            <w:rStyle w:val="InternetLink"/>
            <w:color w:val="000000"/>
            <w:u w:val="none"/>
          </w:rPr>
          <w:t>денежных средств</w:t>
        </w:r>
      </w:hyperlink>
      <w:r>
        <w:rPr/>
        <w:t> (ф.0503123);</w:t>
      </w:r>
    </w:p>
    <w:p>
      <w:pPr>
        <w:pStyle w:val="Normal"/>
        <w:jc w:val="both"/>
        <w:rPr/>
      </w:pPr>
      <w:r>
        <w:rPr/>
        <w:t>- пояснительная записка (ф.0503160), состоящая из пяти разделов и включающая информацию и данные представленные в таблицах №№1,3, 4, 5, 6, 7 и формах 0503161, 0503163, 0503164, 0503168, 0503169, 0503172, 0503175.</w:t>
      </w:r>
    </w:p>
    <w:p>
      <w:pPr>
        <w:pStyle w:val="Normal"/>
        <w:jc w:val="both"/>
        <w:rPr/>
      </w:pPr>
      <w:r>
        <w:rPr/>
        <w:tab/>
        <w:t>Формы отчетности, представленные бухгалтерией Финансового управления Администрации городского округа, представлены в полном объеме в соответствии с порядком указанным в п.11.1 И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Анализ бюджетной отчетности за 2019 год.</w:t>
      </w:r>
    </w:p>
    <w:p>
      <w:pPr>
        <w:pStyle w:val="Normal"/>
        <w:jc w:val="both"/>
        <w:rPr/>
      </w:pPr>
      <w:r>
        <w:rPr/>
        <w:tab/>
        <w:t>3.1. Общие сведения о Финансовом управлении Администрации Рузского городского округа, приведенные в соответствии с формами в бюджетной отчетности за 2019 год.</w:t>
      </w:r>
    </w:p>
    <w:p>
      <w:pPr>
        <w:pStyle w:val="Normal"/>
        <w:jc w:val="both"/>
        <w:rPr/>
      </w:pPr>
      <w:r>
        <w:rPr/>
        <w:t>       </w:t>
      </w:r>
      <w:r>
        <w:rPr/>
        <w:t>Финансовое управление Администрации Рузского городского округа является главным распорядителем бюджетных средств Рузского городского округа, выполняет исполнительно-распорядительные функции в финансовой, бюджетной, кредитной и налоговой сферах, в рамках выделенных бюджетных средств, обеспечивающих адекватное выполнение возложенных на нее полномочий.</w:t>
      </w:r>
    </w:p>
    <w:p>
      <w:pPr>
        <w:pStyle w:val="Normal"/>
        <w:jc w:val="both"/>
        <w:rPr/>
      </w:pPr>
      <w:r>
        <w:rPr/>
        <w:tab/>
        <w:t>На 1 января 2020 года Финансовое управление Администрация Рузского городского округа не имеет подведомственных учреждений, что отражено в ф. 0503161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Учреждение является юридическим лицом, самостоятельно ведет </w:t>
      </w:r>
      <w:hyperlink r:id="rId19">
        <w:r>
          <w:rPr>
            <w:rStyle w:val="InternetLink"/>
            <w:color w:val="000000"/>
            <w:u w:val="none"/>
          </w:rPr>
          <w:t>финансово-хозяйственную деятельность</w:t>
        </w:r>
      </w:hyperlink>
      <w:r>
        <w:rPr/>
        <w:t>, имеет самостоятельный баланс и лицевой счет, обладает обособленным имуществом, закрепленным на праве оперативного управления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Организационно-правовая форма: муниципальное казенное учреждение. Код главы главного распорядителя бюджетных средств: 001.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едение бухгалтерского учета осуществляется структурным подразделением - отделом бухгалтерского учета и сводной отчетност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юджетный учет средств, выделенных на содержание Финансового управления Администрации Рузского городского округа, ведется в соответствии с Положением об учетной политике, утвержденной Приказом  от 27.12.2017 № 193.</w:t>
      </w:r>
    </w:p>
    <w:p>
      <w:pPr>
        <w:pStyle w:val="Normal"/>
        <w:jc w:val="both"/>
        <w:rPr/>
      </w:pPr>
      <w:r>
        <w:rPr/>
        <w:tab/>
        <w:t>3.2. Анализ баланса ГРБС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аланс главного распорядителя средств бюджета сформирован по состоянию на </w:t>
      </w:r>
      <w:hyperlink r:id="rId20">
        <w:r>
          <w:rPr>
            <w:rStyle w:val="InternetLink"/>
            <w:color w:val="000000"/>
            <w:u w:val="none"/>
          </w:rPr>
          <w:t>1 января</w:t>
        </w:r>
      </w:hyperlink>
      <w:r>
        <w:rPr/>
        <w:t xml:space="preserve"> 2020 года, как того требует пункт 3 Инструкции № 191н. Источником информации для составления Баланса ф. 0503130 являются данные Главной книги ф. 0504072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ф.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по строке 010 числится сумма основных средств - 3 866 517,05 руб., по строке 020 амортизация - 3 637 292,93 руб., т.о. остаточная стоимость на 01.01.2020г - 229 224,12 руб., что соответственно отражено в ф.0503168 «Сведения о движении нефинансовых активов».</w:t>
      </w:r>
    </w:p>
    <w:p>
      <w:pPr>
        <w:pStyle w:val="Normal"/>
        <w:jc w:val="both"/>
        <w:rPr/>
      </w:pPr>
      <w:r>
        <w:rPr/>
        <w:tab/>
        <w:t xml:space="preserve">Во второй части Баланса учтены финансовые активы организации. </w:t>
      </w:r>
    </w:p>
    <w:p>
      <w:pPr>
        <w:pStyle w:val="Normal"/>
        <w:jc w:val="both"/>
        <w:rPr/>
      </w:pPr>
      <w:r>
        <w:rPr/>
        <w:tab/>
        <w:t>"Дебиторская задолженность по доходам"  строка Баланса 250 составила сумму      50 955,65 руб. Согласно пояснительной записки это штрафы, начисленные поставщикам работ (услуг) за ненадлежащее исполнение контрактов, подлежащие возмещению в бюджет Рузского городского округа, по результатам контрольных мероприятий.</w:t>
      </w:r>
    </w:p>
    <w:p>
      <w:pPr>
        <w:pStyle w:val="Normal"/>
        <w:jc w:val="both"/>
        <w:rPr/>
      </w:pPr>
      <w:r>
        <w:rPr/>
        <w:tab/>
        <w:t xml:space="preserve">"Дебиторская задолженность по выплатам" строка Баланса 260 составила сумму   41 340,00 руб.  это предоплата за подписку на периодические издания на 2020 год. Информационная расшифровка дебиторской задолженности отражена в текстовой части пояснительной записки. </w:t>
      </w:r>
    </w:p>
    <w:p>
      <w:pPr>
        <w:pStyle w:val="Normal"/>
        <w:jc w:val="both"/>
        <w:rPr/>
      </w:pPr>
      <w:r>
        <w:rPr/>
        <w:tab/>
        <w:t>Таким образом, по состоянию на 01.01.2020г. общая сумма дебиторской задолженности составила 92 295,65 руб., что на 71 835,65 руб. больше  по сравнению с прошлым годом.</w:t>
      </w:r>
    </w:p>
    <w:p>
      <w:pPr>
        <w:pStyle w:val="Normal"/>
        <w:jc w:val="both"/>
        <w:rPr/>
      </w:pPr>
      <w:r>
        <w:rPr/>
        <w:tab/>
        <w:t>Сведения в  Балансе совпадают с формой 0503169, которая представлена с разбивкой по кодам счетов бухгалтерского уче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>Из формы  0503169 видно, что у Финансового управления Администрации Рузского городского округа задолженность является текущей,  просроченной дебиторской задолженности н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По строке 270 "Расчеты по кредитам и займам" остаток задолженности муниципального долга на конец отчетного периода составил  175 292 831,96 рублей. Задолженность по сравнению с началом года выросла на 46 962 440 рублей. Динамику можно проследить в ф. 0503172 "Сведения о государственном (муниципальном) долге, предоставленных бюджетных кредитах". Из которой видно, что погашено муниципальных кредитов и гарантий на 3 037 560,00 руб. и предоставлена в 2019 году муниципальная гарантия на сумму 50 000 000,00 руб. по договору 61-6-00141/19 от 18.04.2019 г. АО "Жилсервис" на погашение задолженности за энергоносители. Данное соотношение также соблюдено и в форме 0503121 "Отчет о финансовых результатах" в строках 461 и 640 увеличение и уменьшение задолженности по предоставленным заимствованиям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Кроме того, в форме 0503172 и 0503121 можно проследить динамику муниципального долга. Чистое увеличение задолженности по внутреннему муниципальному долгу составило сумму 95 000 000,00 рублей. Из которых перед кредитными учреждениями в сумме 45 000 000,00 руб. и Министерством экономики и финансов Московской области в сумме 50 000 000,00 руб. Это видно в ф. 0503121 из разницы  строк 521 "увеличение задолженности по внутреннему государственному (муниципальному) долгу" 180 000 000,00 руб. и строки 522 " уменьшение задолженности по внутреннему государственному (муниципальному) долгу"  85 000 000,00 рубл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А чистое предоставление бюджетных кредитов  по строке 460 ф. 0503121 составило сумму 46 962 440,00 рублей, что соответствует разнице сумм на начало и конец года по строке 270 Баланса ф. 0503130 и  вытекает из разницы строк 461 и 462  ф. 0503121 увеличение задолженности по бюджетным кредитам в сумме 50 000 000,00 руб. и уменьшение задолженности в сумме 3 037 560,00 рубл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По строке 410 "Кредиторская задолженность по выплатам" числится сумма 7 157,53 руб., что по счетам отражено в ф. 0503169 и расшифрована в пояснительной записке, как задолженность за услуги связи за декабрь 2019 года. </w:t>
      </w:r>
    </w:p>
    <w:p>
      <w:pPr>
        <w:pStyle w:val="Normal"/>
        <w:jc w:val="both"/>
        <w:rPr/>
      </w:pPr>
      <w:r>
        <w:rPr/>
        <w:tab/>
        <w:t>Кредиторская задолженность является текущей, просроченной задолженности нет. Недостач и хищений имущества в отчетный период не выявлен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 строке Баланса 520 "Резервы предстоящих расходов" отражена сумма 1 459 258,00 руб. - остаток резерва предстоящих отпусков.</w:t>
      </w:r>
    </w:p>
    <w:p>
      <w:pPr>
        <w:pStyle w:val="Normal"/>
        <w:jc w:val="both"/>
        <w:rPr/>
      </w:pPr>
      <w:r>
        <w:rPr/>
        <w:tab/>
        <w:t>По строке 570 «Финансовый результат экономического субъекта» отражена информация о деятельности Финансового управления Администрации Рузского городского округа по состоянию на 01.01.2020г - 79 147 936,20 руб., таким образом достигнуто полное равенство актива и пассива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казатели отражены в Балансе в разрезе бюджетной деятельности на начало года и конец отчетного периода. Остатки по разделам баланса (в рублях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1</w:t>
      </w:r>
    </w:p>
    <w:tbl>
      <w:tblPr>
        <w:tblW w:w="9267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969"/>
        <w:gridCol w:w="2410"/>
        <w:gridCol w:w="2126"/>
        <w:gridCol w:w="2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инансовые актив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616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224,1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актив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50 85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85 127,6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45 46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14 351,73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 25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66 415,5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409 21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47 936,2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45 46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14 351,7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</w:t>
      </w:r>
      <w:r>
        <w:rPr/>
        <w:t>Баланс на 31.12. 2018 года соответствует показателям на 01.01. 2019 года. Поэтому ф. 0503173 "Изменения остатков валюты баланса" не имеет числовых значений, что согласно Инструкции 191н отражено  в текстовой части пояснительной записки ф. 0503160.</w:t>
      </w:r>
    </w:p>
    <w:p>
      <w:pPr>
        <w:pStyle w:val="Normal"/>
        <w:jc w:val="both"/>
        <w:rPr/>
      </w:pPr>
      <w:r>
        <w:rPr/>
        <w:tab/>
        <w:t>К основному балансу, сформированному данными формы 0503130, приложена Справка о наличии имущества и обязательств на забалансовых счетах в которой учитывается:</w:t>
      </w:r>
    </w:p>
    <w:p>
      <w:pPr>
        <w:pStyle w:val="Normal"/>
        <w:jc w:val="both"/>
        <w:rPr/>
      </w:pPr>
      <w:r>
        <w:rPr/>
        <w:tab/>
        <w:t>- на </w:t>
      </w:r>
      <w:hyperlink r:id="rId21">
        <w:r>
          <w:rPr>
            <w:rStyle w:val="InternetLink"/>
            <w:color w:val="000000"/>
            <w:u w:val="none"/>
          </w:rPr>
          <w:t>забалансовом счете</w:t>
        </w:r>
      </w:hyperlink>
      <w:r>
        <w:rPr/>
        <w:t> 01 «Имущество полученное в пользовании» </w:t>
      </w:r>
      <w:hyperlink r:id="rId22">
        <w:r>
          <w:rPr>
            <w:rStyle w:val="InternetLink"/>
            <w:color w:val="000000"/>
            <w:u w:val="none"/>
          </w:rPr>
          <w:t>движимое имущество</w:t>
        </w:r>
      </w:hyperlink>
      <w:r>
        <w:rPr/>
        <w:t> на сумму 123,00 руб.;</w:t>
      </w:r>
    </w:p>
    <w:p>
      <w:pPr>
        <w:pStyle w:val="Normal"/>
        <w:jc w:val="both"/>
        <w:rPr/>
      </w:pPr>
      <w:r>
        <w:rPr/>
        <w:tab/>
        <w:t>- на забалансовом счете 21 «Основные средства стоимостью до 3000 рублей включительно в эксплуатации» - 399 175,64 руб.;</w:t>
      </w:r>
    </w:p>
    <w:p>
      <w:pPr>
        <w:pStyle w:val="Normal"/>
        <w:jc w:val="both"/>
        <w:rPr/>
      </w:pPr>
      <w:r>
        <w:rPr/>
        <w:tab/>
        <w:t>- на забалансовом счете 11 "Государственные и муниципальные гарантии" муниципальные гарантии на сумму 24 212 000,00 руб.</w:t>
      </w:r>
    </w:p>
    <w:p>
      <w:pPr>
        <w:pStyle w:val="Normal"/>
        <w:jc w:val="both"/>
        <w:rPr/>
      </w:pPr>
      <w:r>
        <w:rPr/>
        <w:tab/>
        <w:t>В ф.0503110 «Справка по заключению счетов бюджетного учета отчетного финансового года» отражена информация в разрезе кодов бюджетной классификации по закрытию </w:t>
      </w:r>
      <w:hyperlink r:id="rId23">
        <w:r>
          <w:rPr>
            <w:rStyle w:val="InternetLink"/>
            <w:color w:val="000000"/>
            <w:u w:val="none"/>
          </w:rPr>
          <w:t>счетов бухгалтерского</w:t>
        </w:r>
      </w:hyperlink>
      <w:r>
        <w:rPr/>
        <w:t> уч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Отчет (ф. 0503127) составлен на основании данных по исполнению бюджета. Данный отчет составляется по трем разделам: «Доходы бюджета», «Расходы бюджета», «Источники финансирования дефицита бюджета»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ункт 2 статьи 161 Бюджетного кодекса РФ вводит правило, что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сверке утвержденных (доведенных) на текущий финансовый год </w:t>
      </w:r>
      <w:hyperlink r:id="rId24">
        <w:r>
          <w:rPr>
            <w:rStyle w:val="InternetLink"/>
            <w:color w:val="000000"/>
            <w:u w:val="none"/>
          </w:rPr>
          <w:t>бюджетных ассигнований</w:t>
        </w:r>
      </w:hyperlink>
      <w:r>
        <w:rPr/>
        <w:t>, отраженных в графе 4 раздела «Расходы бюджета» Отчета формы 0503127, представленного ГАБС, с показателями сводной бюджетной росписи, сделана оценка достоверности показателей бюджетной отчетности за 2019 год. Отклонений не установлен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Таблица №2 (рублей)</w:t>
      </w:r>
    </w:p>
    <w:tbl>
      <w:tblPr>
        <w:tblW w:w="941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8"/>
        <w:gridCol w:w="2064"/>
        <w:gridCol w:w="1904"/>
        <w:gridCol w:w="1703"/>
        <w:gridCol w:w="1165"/>
      </w:tblGrid>
      <w:tr>
        <w:trPr>
          <w:trHeight w:val="6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 через финансовые орга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47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3 927,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 649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277,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16 7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42 747 540,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620 7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      </w:t>
      </w:r>
      <w:r>
        <w:rPr/>
        <w:t>Лимиты бюджетных обязательств, указанные в графе 5 строки 200 формы 0503127 равны 17 363 927,14 руб.  и соответствуют утвержденным  бюджетным ассигнованиям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Форма 0503128 информирует о бюджетных обязательствах казенного учреждения – Финансового управления Администрации Рузского городского округа. Статья 222 Бюджетного кодекса определяет бюджетное обязательство как признанная органом, исполняющим бюджет, обязанность совершить расходование средств соответствующего бюджета в течение определенного срока, возникающая в соответствии с законом о бюджете и со сводной бюджетной росписью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ф.0503128 «Отчет о принятых бюджетных обязательствах» в графе 5 отражены показатели утвержденных (доведенных) лимитов бюджетных обязательств на 2019 год в сумме 17 363 927,14 руб. равные бюджетным ассигнованиям.</w:t>
      </w:r>
    </w:p>
    <w:p>
      <w:pPr>
        <w:pStyle w:val="Normal"/>
        <w:jc w:val="both"/>
        <w:rPr/>
      </w:pPr>
      <w:r>
        <w:rPr/>
        <w:tab/>
        <w:t>Соблюдено контрольное соотношение на основании пункта 73 Инструкции 191н который требует, что бы  показатели граф 4, 5 и 10 разделов "</w:t>
      </w:r>
      <w:r>
        <w:fldChar w:fldCharType="begin"/>
      </w:r>
      <w:r>
        <w:rPr>
          <w:rStyle w:val="InternetLink"/>
        </w:rPr>
        <w:instrText xml:space="preserve"> HYPERLINK "../../J:/2019%20%D0%B3%D0%BE%D0%B4/Downloads/%D0%9F%D1%80%D0%B8%D0%BA%D0%B0%D0%B7%20%D0%9C%D0%B8%D0%BD%D1%84%D0%B8%D0%BD%D0%B0%20%D0%A0%D0%BE%D1%81%D1%81%D0%B8%D0%B8%20%D0%BE%D1%82%2028.12.2010%20N%20191%D0%BD%20(%D1%80%D0%B5%D0%B4.%20%D0%BE%D1%82%2030.11.20%20(1).rtf" \l "Par89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расходам", "</w:t>
      </w:r>
      <w:r>
        <w:fldChar w:fldCharType="begin"/>
      </w:r>
      <w:r>
        <w:rPr>
          <w:rStyle w:val="InternetLink"/>
        </w:rPr>
        <w:instrText xml:space="preserve"> HYPERLINK "../../J:/2019%20%D0%B3%D0%BE%D0%B4/Downloads/%D0%9F%D1%80%D0%B8%D0%BA%D0%B0%D0%B7%20%D0%9C%D0%B8%D0%BD%D1%84%D0%B8%D0%BD%D0%B0%20%D0%A0%D0%BE%D1%81%D1%81%D0%B8%D0%B8%20%D0%BE%D1%82%2028.12.2010%20N%20191%D0%BD%20(%D1%80%D0%B5%D0%B4.%20%D0%BE%D1%82%2030.11.20%20(1).rtf" \l "Par89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выплатам источников финансирования дефицита бюджета" Отчета (ф. 0503128) должны быть сопоставимы с показателями граф 4, 5 и 9 Отчета </w:t>
      </w:r>
      <w:r>
        <w:fldChar w:fldCharType="begin"/>
      </w:r>
      <w:r>
        <w:rPr>
          <w:rStyle w:val="InternetLink"/>
        </w:rPr>
        <w:instrText xml:space="preserve"> HYPERLINK "../../J:/2019%20%D0%B3%D0%BE%D0%B4/Downloads/%D0%9F%D1%80%D0%B8%D0%BA%D0%B0%D0%B7%20%D0%9C%D0%B8%D0%BD%D1%84%D0%B8%D0%BD%D0%B0%20%D0%A0%D0%BE%D1%81%D1%81%D0%B8%D0%B8%20%D0%BE%D1%82%2028.12.2010%20N%20191%D0%BD%20(%D1%80%D0%B5%D0%B4.%20%D0%BE%D1%82%2030.11.20%20(1).rtf" \l "Par8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(ф. 0503127)</w:t>
      </w:r>
      <w:r>
        <w:rPr>
          <w:rStyle w:val="InternetLink"/>
        </w:rPr>
        <w:fldChar w:fldCharType="end"/>
      </w:r>
      <w:r>
        <w:rPr/>
        <w:t xml:space="preserve"> соответственно.</w:t>
      </w:r>
    </w:p>
    <w:p>
      <w:pPr>
        <w:pStyle w:val="Normal"/>
        <w:jc w:val="both"/>
        <w:rPr/>
      </w:pPr>
      <w:r>
        <w:rPr/>
        <w:tab/>
        <w:t>По коду строки 200 "Бюджетные обязательства текущего (отчетного финансового года) в графе 7 отражена сумма принятых бюджетных обязательств в сумме 16 829 254,90 рублей. В графе 9 сумма принятых </w:t>
      </w:r>
      <w:hyperlink r:id="rId25">
        <w:r>
          <w:rPr>
            <w:rStyle w:val="InternetLink"/>
            <w:color w:val="000000"/>
            <w:u w:val="none"/>
          </w:rPr>
          <w:t>денежных обязательств</w:t>
        </w:r>
      </w:hyperlink>
      <w:r>
        <w:rPr/>
        <w:t> - 16 794 649,86 рублей. В графе 10 сумма исполненных </w:t>
      </w:r>
      <w:hyperlink r:id="rId26">
        <w:r>
          <w:rPr>
            <w:rStyle w:val="InternetLink"/>
            <w:color w:val="000000"/>
            <w:u w:val="none"/>
          </w:rPr>
          <w:t>денежных обязательств</w:t>
        </w:r>
      </w:hyperlink>
      <w:r>
        <w:rPr/>
        <w:t> - 16 794 649,86 руб., что полностью соответствует графе 6 ф.0503127. Разница граф 9 и 10 равна графе 12 в сумме 0,00 руб. (все принятые денежные обязательства выполнены). Разница граф 7 и 10 равна графе 11 не исполненные принятые бюджетные обязательства в сумме 34 605,04 рублей (экономия по заработной плате).  В том числе отражены в разделе 3 "Обязательства финансовых годов, следующих за отчетным годов" в сумме 7 157,53 руб., срок оплаты за которые наступает в январе 2020 года, а в графе 11 расходы по отложенным обязательствам в сумме 1 459 258,00 рублей - резервы предстоящих отпуск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ab/>
      </w:r>
      <w:r>
        <w:rPr/>
        <w:t>Соблюдено контрольное соотношение (ф. 0503128) значение показателя строки 999 «Итого» графы «Не исполнено принятых денежных обязательств»  равно показателю строки «Всего задолженность » графы «Остаток на конец периода» сведений (ф. 0503169).</w:t>
      </w:r>
    </w:p>
    <w:p>
      <w:pPr>
        <w:pStyle w:val="Normal"/>
        <w:jc w:val="both"/>
        <w:rPr/>
      </w:pPr>
      <w:r>
        <w:rPr/>
        <w:tab/>
        <w:t>Проверка отчетных форм: ф.0503121, ф.0503123, показала, что они соответствуют требованиям Инструкции, утвержденной приказом № 191н.</w:t>
      </w:r>
    </w:p>
    <w:p>
      <w:pPr>
        <w:pStyle w:val="Normal"/>
        <w:jc w:val="both"/>
        <w:rPr/>
      </w:pPr>
      <w:r>
        <w:rPr/>
        <w:tab/>
        <w:t>В отчёте о финансовых результатах деятельности (ф. 0503121) представлены данные за 2019 год в разрезе кодов классификации операций сектора государственного управления по бюджетной деятельности и средств во временном распоряжении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5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33"/>
        <w:gridCol w:w="1701"/>
        <w:gridCol w:w="1701"/>
        <w:gridCol w:w="1535"/>
      </w:tblGrid>
      <w:tr>
        <w:trPr>
          <w:trHeight w:val="6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о временном распоряже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93,1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9,3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ый операционный результат  (стр.1-стр.2), (стр.4+стр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 5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 523,8</w:t>
            </w:r>
          </w:p>
        </w:tc>
      </w:tr>
      <w:tr>
        <w:trPr>
          <w:trHeight w:val="3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финансовыми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5,4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финансовыми активами и обязатель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7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789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оложительный финансовый результат в сумме 942 523,8 тыс. рублей означает превышение доходов над расходами или активов над обязательствам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Форма 0503123 представляет отчет о движении денежных средств. В разделе 1 «Поступления» данные разбиты на источники поступления доходов.  В разделе 2 «Выбытия» представлена структура расходов по направлениям хозяйственной деятельности Финансового управления Администрации Рузского городского округа. По коду строки 2100 отмечается, что за отчетный период выбыло средств в объеме 96 794 649,86 рублей, что соответствует суммам, указанным по расходам в форме 0503127 и суммы погашения муниципального долга по строке 350 ф. 0503123 в сумме 80 000 000,0 рублей.</w:t>
      </w:r>
    </w:p>
    <w:p>
      <w:pPr>
        <w:pStyle w:val="Normal"/>
        <w:jc w:val="both"/>
        <w:rPr/>
      </w:pPr>
      <w:r>
        <w:rPr/>
        <w:tab/>
        <w:t>3.3. Анализ пояснительной записк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яснительная записка содержит краткую информацию о деятельности Финансового управления Администрации Рузского городского округа и содержит пять разделов с приложениями. Структура пояснительной записки исходит из правил п. 152 Инструкции. Формы заполнения пояснительной записки соответствуют требованиям Инструкции, содержащейся в Приказе Минфина от 28.12.2010г. № 191н.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 В ф.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отражена разница показателей бюджетной росписи и закона (решения) о бюджете и бюджетной росписи с учетом всех изменений на 01.01.2020г, принятых решением Совета депутатов Рузского городского округа. Отклонения составляют средства в объеме - 6 109 172,86 рублей. В графе 5 "Причины изменений" указаны причины внесенных уточнений со ссылкой на правовые основания их внесения, что соответствует  Инструкции 191н.</w:t>
      </w:r>
    </w:p>
    <w:p>
      <w:pPr>
        <w:pStyle w:val="Normal"/>
        <w:jc w:val="both"/>
        <w:rPr/>
      </w:pPr>
      <w:r>
        <w:rPr/>
        <w:tab/>
        <w:t>Форма 0503164 «Сведения об исполнении бюджета» содержит обобщенные за отчетный период данные о результатах исполнения бюджета Финансового управления Администрации Рузского городского округа.</w:t>
      </w:r>
    </w:p>
    <w:p>
      <w:pPr>
        <w:pStyle w:val="Normal"/>
        <w:jc w:val="both"/>
        <w:rPr/>
      </w:pPr>
      <w:r>
        <w:rPr/>
        <w:tab/>
        <w:t xml:space="preserve">Так, за 2019 год по  расходам утверждено: 17 363 927,14 руб., исполнено: 16 794 649,86 руб., процент исполнения - 96,72%. Все показатели соответствуют аналогичным показателям ф. 0503127.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Сумма неисполненных плановых назначений по расходам составляет 569 277,28 рублей. В форме указаны причины отклонения от планового процента исполнения в разрезе КБК. Наибольшая сумма неисполненных бюджетных назначений  по резервным средствам на предупреждение и ликвидацию ЧС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ф.0503175 «Сведения о принятых и неисполненных обязательствах получателя бюджетных средств»: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ownloads/2019%20%D0%B3%D0%BE%D0%B4/Downloads/%D0%9F%D1%80%D0%B8%D0%BA%D0%B0%D0%B7%20%D0%9C%D0%B8%D0%BD%D1%84%D0%B8%D0%BD%D0%B0%20%D0%A0%D0%BE%D1%81%D1%81%D0%B8%D0%B8%20%D0%BE%D1%82%2028.12.2010%20N%20191%D0%BD%20(%D1%80%D0%B5%D0%B4.%20%D0%BE%D1%82%2030.11.20%20(1).rtf" \l "Par1676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рафе 2 раздел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держатся сведения о неисполненных бюджетных обязательствах, что соответствует гр.11 ф.050312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ownloads/2019%20%D0%B3%D0%BE%D0%B4/Downloads/%D0%9F%D1%80%D0%B8%D0%BA%D0%B0%D0%B7%20%D0%9C%D0%B8%D0%BD%D1%84%D0%B8%D0%BD%D0%B0%20%D0%A0%D0%BE%D1%81%D1%81%D0%B8%D0%B8%20%D0%BE%D1%82%2028.12.2010%20N%20191%D0%BD%20(%D1%80%D0%B5%D0%B4.%20%D0%BE%D1%82%2030.11.20%20(1).rtf" \l "Par168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рафе 2 раздела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. 0503175 отражаются показатели денежных обязательств текущего финансового года, не исполненные на отчетную дату и равны нулю. Показатели Приложения согласованы с показателями графы 12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ownloads/2019%20%D0%B3%D0%BE%D0%B4/Downloads/%D0%9F%D1%80%D0%B8%D0%BA%D0%B0%D0%B7%20%D0%9C%D0%B8%D0%BD%D1%84%D0%B8%D0%BD%D0%B0%20%D0%A0%D0%BE%D1%81%D1%81%D0%B8%D0%B8%20%D0%BE%D1%82%2028.12.2010%20N%20191%D0%BD%20(%D1%80%D0%B5%D0%B4.%20%D0%BE%D1%82%2030.11.20%20(1).rtf" \l "Par891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2 Отчета (ф. 0503128)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еред составлением годового отчета была проведена инвентаризация имущества, финансовых активов и обязательств Финансового управления Администрации Рузского городского округа, на основания приказа от 29.11.2019 №207. По результатам инвентаризации расхождения не выявлен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яснительная записка (ф. 0503160) достаточно информативна и содержит все необходимые данные для оценки результативности деятельности ГРБС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юджетная отчетность представлена в полном объеме в соответствии с требованиями инструкции приказа Минфина № 191н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Результаты анализа указанных форм бюджетной отчётности подтверждают их составление с соблюдением порядка, утверждённого Инструкцией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о всех формах исполняется предписание пункта 9 Инструкции о том, что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/>
      </w:pPr>
      <w:r>
        <w:rPr/>
        <w:t>       </w:t>
      </w:r>
    </w:p>
    <w:p>
      <w:pPr>
        <w:pStyle w:val="Normal"/>
        <w:autoSpaceDE w:val="false"/>
        <w:jc w:val="center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ab/>
        <w:t>Представленная для внешней проверки годовая бюджетная отчётность достоверно отражает финансовое положение главного распорядителя средств бюджета Рузского городского округа на 01.01.2020 года, и результаты финансово-хозяйственной деятельности учреждения за период с 01.01.2019 года по 31.12.2019 года соответствуют требованиям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ь председателя КСП РГО МО               ___________________   С.Л. Шевченко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7"/>
      <w:type w:val="nextPage"/>
      <w:pgSz w:w="11906" w:h="16838"/>
      <w:pgMar w:left="1701" w:right="851" w:gutter="0" w:header="0" w:top="539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ndia.ru/text/category/istochniki_finansirovaniya/" TargetMode="External"/><Relationship Id="rId5" Type="http://schemas.openxmlformats.org/officeDocument/2006/relationships/hyperlink" Target="http://pandia.ru/text/category/byudzhetnij_defitcit/" TargetMode="External"/><Relationship Id="rId6" Type="http://schemas.openxmlformats.org/officeDocument/2006/relationships/hyperlink" Target="http://pandia.ru/text/category/byudzhetnij_god/" TargetMode="External"/><Relationship Id="rId7" Type="http://schemas.openxmlformats.org/officeDocument/2006/relationships/hyperlink" Target="http://www.pandia.ru/text/category/ezhegodnie_otcheti/" TargetMode="External"/><Relationship Id="rId8" Type="http://schemas.openxmlformats.org/officeDocument/2006/relationships/hyperlink" Target="http://pandia.ru/text/category/byudzhet_mestnij/" TargetMode="External"/><Relationship Id="rId9" Type="http://schemas.openxmlformats.org/officeDocument/2006/relationships/hyperlink" Target="http://www.pandia.ru/text/category/munitcipalmznie_obrazovaniya/" TargetMode="External"/><Relationship Id="rId10" Type="http://schemas.openxmlformats.org/officeDocument/2006/relationships/hyperlink" Target="http://pandia.ru/text/category/pravovie_akti/" TargetMode="External"/><Relationship Id="rId11" Type="http://schemas.openxmlformats.org/officeDocument/2006/relationships/hyperlink" Target="http://pandia.ru/text/category/byudzhetnij_protcess/" TargetMode="External"/><Relationship Id="rId12" Type="http://schemas.openxmlformats.org/officeDocument/2006/relationships/hyperlink" Target="http://www.pandia.ru/text/category/ezhemesyachnie_otcheti/" TargetMode="External"/><Relationship Id="rId13" Type="http://schemas.openxmlformats.org/officeDocument/2006/relationships/hyperlink" Target="http://pandia.ru/text/category/byudzhetnaya_sistema/" TargetMode="External"/><Relationship Id="rId14" Type="http://schemas.openxmlformats.org/officeDocument/2006/relationships/hyperlink" Target="http://www.pandia.ru/text/category/poyasnitelmznie_zapiski/" TargetMode="External"/><Relationship Id="rId15" Type="http://schemas.openxmlformats.org/officeDocument/2006/relationships/hyperlink" Target="http://pandia.ru/text/category/byudzhetnaya_klassifikatciya/" TargetMode="External"/><Relationship Id="rId16" Type="http://schemas.openxmlformats.org/officeDocument/2006/relationships/hyperlink" Target="http://pandia.ru/text/category/byudzhetnaya_rospismz/" TargetMode="External"/><Relationship Id="rId17" Type="http://schemas.openxmlformats.org/officeDocument/2006/relationships/hyperlink" Target="http://pandia.ru/text/category/zaklyuchenie_schetov/" TargetMode="External"/><Relationship Id="rId18" Type="http://schemas.openxmlformats.org/officeDocument/2006/relationships/hyperlink" Target="http://pandia.ru/text/category/denezhnie_sredstva/" TargetMode="External"/><Relationship Id="rId19" Type="http://schemas.openxmlformats.org/officeDocument/2006/relationships/hyperlink" Target="http://www.pandia.ru/text/category/finansovo_hazyajstvennaya_deyatelmznostmz/" TargetMode="External"/><Relationship Id="rId20" Type="http://schemas.openxmlformats.org/officeDocument/2006/relationships/hyperlink" Target="http://www.pandia.ru/text/category/1_yanvarya/" TargetMode="External"/><Relationship Id="rId21" Type="http://schemas.openxmlformats.org/officeDocument/2006/relationships/hyperlink" Target="http://pandia.ru/text/category/zabalansovie_scheta__vnebalansovie_/" TargetMode="External"/><Relationship Id="rId22" Type="http://schemas.openxmlformats.org/officeDocument/2006/relationships/hyperlink" Target="http://pandia.ru/text/category/dvizhimostmz/" TargetMode="External"/><Relationship Id="rId23" Type="http://schemas.openxmlformats.org/officeDocument/2006/relationships/hyperlink" Target="http://pandia.ru/text/category/buhgalterskij_schet/" TargetMode="External"/><Relationship Id="rId24" Type="http://schemas.openxmlformats.org/officeDocument/2006/relationships/hyperlink" Target="http://www.pandia.ru/text/category/byudzhetnie_assignovaniya/" TargetMode="External"/><Relationship Id="rId25" Type="http://schemas.openxmlformats.org/officeDocument/2006/relationships/hyperlink" Target="http://pandia.ru/text/category/denezhnoe_obyazatelmzstvo/" TargetMode="External"/><Relationship Id="rId26" Type="http://schemas.openxmlformats.org/officeDocument/2006/relationships/hyperlink" Target="http://pandia.ru/text/category/denezhnie_obyazatelmzstva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42:00Z</dcterms:created>
  <dc:creator>User</dc:creator>
  <dc:description/>
  <cp:keywords/>
  <dc:language>en-US</dc:language>
  <cp:lastModifiedBy>User3</cp:lastModifiedBy>
  <cp:lastPrinted>2019-04-12T15:21:00Z</cp:lastPrinted>
  <dcterms:modified xsi:type="dcterms:W3CDTF">2020-04-21T12:44:00Z</dcterms:modified>
  <cp:revision>32</cp:revision>
  <dc:subject/>
  <dc:title> </dc:title>
</cp:coreProperties>
</file>