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МУНИЦИПАЛЬНОГО РАЙОНА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spacing w:lineRule="exact" w:line="240"/>
        <w:ind w:right="-14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Тел/факс  8/495/27- 2-01-46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05308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нцева ул., 11,каб. 428, Руза, Московская область, 14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2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лнцева ул., 11,каб. 428, Руза, Московская область, 14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4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КПО 96363871 , ОГРН 1065075011000, ИНН/КПП 5075033330/5075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0975" cy="9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внешней проверки бюджетной отчётности Муниципального казенного учреждения Управление образования администрации Рузского городского округа за 2019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рта 2020 года                                                                                                 № _____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Нормативно-правовые основания проведения проверки:</w:t>
      </w:r>
    </w:p>
    <w:p>
      <w:pPr>
        <w:pStyle w:val="Normal"/>
        <w:ind w:firstLine="709"/>
        <w:jc w:val="both"/>
        <w:rPr/>
      </w:pPr>
      <w:r>
        <w:rPr/>
        <w:t>По итогам завершения финансового года (ст. 264.2 БК РФ) главные распорядители бюджетных средств, главные администраторы доходов бюджета, главные администраторы </w:t>
      </w:r>
      <w:hyperlink r:id="rId4">
        <w:r>
          <w:rPr>
            <w:rStyle w:val="InternetLink"/>
            <w:color w:val="000000"/>
            <w:u w:val="none"/>
          </w:rPr>
          <w:t>источников финансирования</w:t>
        </w:r>
      </w:hyperlink>
      <w:r>
        <w:rPr/>
        <w:t> </w:t>
      </w:r>
      <w:hyperlink r:id="rId5">
        <w:r>
          <w:rPr>
            <w:rStyle w:val="InternetLink"/>
            <w:color w:val="000000"/>
            <w:u w:val="none"/>
          </w:rPr>
          <w:t>дефицита бюджета</w:t>
        </w:r>
      </w:hyperlink>
      <w:r>
        <w:rPr/>
        <w:t> (далее - главные администраторы бюджетных средств или ГАБС) составляют </w:t>
      </w:r>
      <w:hyperlink r:id="rId6">
        <w:r>
          <w:rPr>
            <w:rStyle w:val="InternetLink"/>
            <w:color w:val="000000"/>
            <w:u w:val="none"/>
          </w:rPr>
          <w:t>годовую бюджетную</w:t>
        </w:r>
      </w:hyperlink>
      <w:r>
        <w:rPr/>
        <w:t> 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 пунктом 1. статьи 264.4. Бюджетного кодекса РФ </w:t>
      </w:r>
      <w:hyperlink r:id="rId7">
        <w:r>
          <w:rPr>
            <w:rStyle w:val="InternetLink"/>
            <w:color w:val="000000"/>
            <w:u w:val="none"/>
          </w:rPr>
          <w:t>годовой отчет</w:t>
        </w:r>
      </w:hyperlink>
      <w:r>
        <w:rPr/>
        <w:t> 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рамках части 3 пункта 2 статьи 264.4. БК РФ, внешняя проверка годового отчета об исполнении </w:t>
      </w:r>
      <w:hyperlink r:id="rId8">
        <w:r>
          <w:rPr>
            <w:rStyle w:val="InternetLink"/>
            <w:color w:val="000000"/>
            <w:u w:val="none"/>
          </w:rPr>
          <w:t>местного бюджета</w:t>
        </w:r>
      </w:hyperlink>
      <w:r>
        <w:rPr/>
        <w:t> осуществляется контрольно-счетным органом </w:t>
      </w:r>
      <w:hyperlink r:id="rId9">
        <w:r>
          <w:rPr>
            <w:rStyle w:val="InternetLink"/>
            <w:color w:val="000000"/>
            <w:u w:val="none"/>
          </w:rPr>
          <w:t>муниципального образования</w:t>
        </w:r>
      </w:hyperlink>
      <w:r>
        <w:rPr/>
        <w:t> в порядке, установленном муниципальным </w:t>
      </w:r>
      <w:hyperlink r:id="rId10">
        <w:r>
          <w:rPr>
            <w:rStyle w:val="InternetLink"/>
            <w:color w:val="000000"/>
            <w:u w:val="none"/>
          </w:rPr>
          <w:t>правовым актом</w:t>
        </w:r>
      </w:hyperlink>
      <w:r>
        <w:rPr/>
        <w:t> 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лановая проверка проводится на основании статьи 12 Положения о </w:t>
      </w:r>
      <w:hyperlink r:id="rId11">
        <w:r>
          <w:rPr>
            <w:rStyle w:val="InternetLink"/>
            <w:color w:val="000000"/>
            <w:u w:val="none"/>
          </w:rPr>
          <w:t>бюджетном процессе</w:t>
        </w:r>
      </w:hyperlink>
      <w:r>
        <w:rPr/>
        <w:t> в Рузском городском округе Московской области, утвержденного решением Совета Депутатов Рузского городского округа Московской области от 25.10.2017г. № 140/13; статьи 8 Положения о Контрольно-счетной палате Рузского городского округа Московской области, утвержденного решением Совета Депутатов Рузского городского округа Московской области от 21.06.2017г. № 51/6; пункта 2.3. плана работы Контрольно-счетной палаты Рузского городского округа Московской области на 2020г., утвержденного приказом по КСП от 27.12.2018 г. № 26; распоряжения председателя Контрольно-счетной палаты от 10.03.2019г. № 2.</w:t>
      </w:r>
    </w:p>
    <w:p>
      <w:pPr>
        <w:pStyle w:val="Normal"/>
        <w:jc w:val="both"/>
        <w:rPr/>
      </w:pPr>
      <w:r>
        <w:rPr/>
        <w:tab/>
        <w:t>Проверка проводится в соответствии с Методическими рекомендациями по организации реализации полномочий Контрольно-счетной палаты Рузского городского округа Московской области по контролю за достоверностью, полнотой и соответствием нормативным требованиям составления, представления бюджетной отчетности главных распорядителей бюджетных средств, квартального и годового отчетов об исполнении бюджета, утвержденные Распоряжением Контрольно-счетной палаты Рузского городского округа Московской области от 20.02.2018г. № 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ведена камеральная внешняя проверка бюджетной отчетности главного распорядителя бюджетных средств – Муниципального казенного учреждения Управление образования администрации Рузского городского округа</w:t>
      </w:r>
      <w:r>
        <w:rPr>
          <w:b/>
        </w:rPr>
        <w:t xml:space="preserve"> </w:t>
      </w:r>
      <w:r>
        <w:rPr/>
        <w:t>за 2019 год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верка проводится на соответствие формулировкам приказа Минфина РФ 191н «Об утверждении Инструкции о порядке составления и представления годовой, квартальной и </w:t>
      </w:r>
      <w:hyperlink r:id="rId12">
        <w:r>
          <w:rPr>
            <w:rStyle w:val="InternetLink"/>
            <w:color w:val="000000"/>
            <w:u w:val="none"/>
          </w:rPr>
          <w:t>месячной отчетности</w:t>
        </w:r>
      </w:hyperlink>
      <w:r>
        <w:rPr/>
        <w:t> об исполнении бюджетов </w:t>
      </w:r>
      <w:hyperlink r:id="rId13">
        <w:r>
          <w:rPr>
            <w:rStyle w:val="InternetLink"/>
            <w:color w:val="000000"/>
            <w:u w:val="none"/>
          </w:rPr>
          <w:t>бюджетной системы</w:t>
        </w:r>
      </w:hyperlink>
      <w:r>
        <w:rPr/>
        <w:t> Российской Федерации» (с изменениями и дополнениями) (далее – Инструкция 191н).</w:t>
      </w:r>
    </w:p>
    <w:p>
      <w:pPr>
        <w:pStyle w:val="Normal"/>
        <w:jc w:val="both"/>
        <w:rPr/>
      </w:pPr>
      <w:r>
        <w:rPr/>
        <w:tab/>
        <w:t>Проверка начата 14.03.2020 года и окончена 25.03.2019 года.</w:t>
      </w:r>
    </w:p>
    <w:p>
      <w:pPr>
        <w:pStyle w:val="Normal"/>
        <w:jc w:val="both"/>
        <w:rPr/>
      </w:pPr>
      <w:r>
        <w:rPr/>
        <w:tab/>
        <w:t xml:space="preserve">Цель внешней проверки: проверка соблюдения единого порядка составления и представления бюджетной отчетности; установление правильности отражения и достоверности показателей бюджетной отчетности. </w:t>
      </w:r>
    </w:p>
    <w:p>
      <w:pPr>
        <w:pStyle w:val="Normal"/>
        <w:jc w:val="both"/>
        <w:rPr/>
      </w:pPr>
      <w:r>
        <w:rPr/>
        <w:tab/>
        <w:t xml:space="preserve">Предмет внешней проверки: годовая бюджетная отчетность за период с 01.01.2019г. по 31.12.2019г, главная книга, регистры бюджетного учета, материалы инвентаризаций, другие документы. </w:t>
      </w:r>
    </w:p>
    <w:p>
      <w:pPr>
        <w:pStyle w:val="Normal"/>
        <w:jc w:val="both"/>
        <w:rPr/>
      </w:pPr>
      <w:r>
        <w:rPr/>
        <w:tab/>
        <w:t xml:space="preserve">Объект внешней проверки: Муниципальное казенное учреждение Управление образования администрации Рузского городского округа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оверяемый период:    2019 год.</w:t>
      </w:r>
    </w:p>
    <w:p>
      <w:pPr>
        <w:pStyle w:val="Normal"/>
        <w:jc w:val="both"/>
        <w:rPr/>
      </w:pPr>
      <w:r>
        <w:rPr/>
        <w:tab/>
        <w:t>Метод проведения внешней проверки: камеральная проверка</w:t>
      </w:r>
    </w:p>
    <w:p>
      <w:pPr>
        <w:pStyle w:val="Normal"/>
        <w:jc w:val="both"/>
        <w:rPr/>
      </w:pPr>
      <w:r>
        <w:rPr/>
        <w:tab/>
        <w:t>Способ проведения внешней проверки: выборочный</w:t>
      </w:r>
    </w:p>
    <w:p>
      <w:pPr>
        <w:pStyle w:val="Normal"/>
        <w:jc w:val="both"/>
        <w:rPr/>
      </w:pPr>
      <w:r>
        <w:rPr/>
        <w:tab/>
        <w:t xml:space="preserve">Вопросы внешней проверки: </w:t>
      </w:r>
    </w:p>
    <w:p>
      <w:pPr>
        <w:pStyle w:val="Normal"/>
        <w:jc w:val="both"/>
        <w:rPr/>
      </w:pPr>
      <w:r>
        <w:rPr/>
        <w:tab/>
        <w:t xml:space="preserve">1. Проверка соблюдения единого порядка составления и представления бюджетной отчетности, предусмотренног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): </w:t>
      </w:r>
    </w:p>
    <w:p>
      <w:pPr>
        <w:pStyle w:val="Normal"/>
        <w:jc w:val="both"/>
        <w:rPr/>
      </w:pPr>
      <w:r>
        <w:rPr/>
        <w:tab/>
        <w:t xml:space="preserve">2. Установление соответствия показателей бюджетной отчетности данным бюджетного учета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 </w:t>
      </w:r>
    </w:p>
    <w:p>
      <w:pPr>
        <w:pStyle w:val="Normal"/>
        <w:jc w:val="both"/>
        <w:rPr/>
      </w:pPr>
      <w:r>
        <w:rPr/>
        <w:tab/>
        <w:t>3. Анализ показателей отчета об исполнении бюджета.</w:t>
      </w:r>
    </w:p>
    <w:p>
      <w:pPr>
        <w:pStyle w:val="Normal"/>
        <w:jc w:val="both"/>
        <w:rPr/>
      </w:pPr>
      <w:r>
        <w:rPr/>
        <w:tab/>
        <w:t xml:space="preserve">4. Анализ показателей бюджетной отчетности, дебиторской и кредиторской задолженности. </w:t>
      </w:r>
    </w:p>
    <w:p>
      <w:pPr>
        <w:pStyle w:val="Normal"/>
        <w:jc w:val="both"/>
        <w:rPr/>
      </w:pPr>
      <w:r>
        <w:rPr/>
        <w:tab/>
        <w:t xml:space="preserve">5. Наличие материалов проведения в установленном порядке инвентаризации активов и обязательств, их отражение в бюджетном учете и бюджетной отчетности. </w:t>
      </w:r>
    </w:p>
    <w:p>
      <w:pPr>
        <w:pStyle w:val="Normal"/>
        <w:jc w:val="both"/>
        <w:rPr/>
      </w:pPr>
      <w:r>
        <w:rPr/>
        <w:tab/>
        <w:t xml:space="preserve">6. При необходимости рассмотрение иных вопросов, возникших в ходе проведения внешней провер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Итоги контрольного мероприятия.</w:t>
      </w:r>
    </w:p>
    <w:p>
      <w:pPr>
        <w:pStyle w:val="Normal"/>
        <w:jc w:val="both"/>
        <w:rPr/>
      </w:pPr>
      <w:r>
        <w:rPr/>
        <w:tab/>
        <w:t>Годовая бюджетная отчетность (баланс, отчеты, справки, </w:t>
      </w:r>
      <w:hyperlink r:id="rId14">
        <w:r>
          <w:rPr>
            <w:rStyle w:val="InternetLink"/>
            <w:color w:val="000000"/>
            <w:u w:val="none"/>
          </w:rPr>
          <w:t>пояснительная записка</w:t>
        </w:r>
      </w:hyperlink>
      <w:r>
        <w:rPr/>
        <w:t>) за 2019 год представлена в Контрольно-счетную палату МКУ "Централизованная бухгалтерия муниципальных учреждений", осуществляющая ведение бухгалтерского учета учреждения, 12 марта 2020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териалы в объеме </w:t>
      </w:r>
      <w:r>
        <w:rPr>
          <w:highlight w:val="yellow"/>
        </w:rPr>
        <w:t>70</w:t>
      </w:r>
      <w:r>
        <w:rPr/>
        <w:t xml:space="preserve">  листов прошиты, заверены руководителем учреждения О.С. Макаровой и главным бухгалтером централизованной бухгалтерии Л.Л. Богдановой, что соответствует требованиям пункта 6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Ф от 28.12.2010г. № 191н.</w:t>
      </w:r>
    </w:p>
    <w:p>
      <w:pPr>
        <w:pStyle w:val="Normal"/>
        <w:jc w:val="both"/>
        <w:rPr/>
      </w:pPr>
      <w:r>
        <w:rPr/>
        <w:tab/>
        <w:t>Для создания информационной основы, обеспечивающей подготовку заключения, КСП направлялся запрос в администрацию городского округа о подготовке и представлении:</w:t>
      </w:r>
    </w:p>
    <w:p>
      <w:pPr>
        <w:pStyle w:val="Normal"/>
        <w:jc w:val="both"/>
        <w:rPr/>
      </w:pPr>
      <w:r>
        <w:rPr/>
        <w:tab/>
        <w:t>- сведений об утверждённых плановых показателях и об их исполнении за отчётный финансовый год в разрезе главных администраторов доходов бюджета и кодов </w:t>
      </w:r>
      <w:hyperlink r:id="rId15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>- копии сводной </w:t>
      </w:r>
      <w:hyperlink r:id="rId16">
        <w:r>
          <w:rPr>
            <w:rStyle w:val="InternetLink"/>
            <w:color w:val="000000"/>
            <w:u w:val="none"/>
          </w:rPr>
          <w:t>бюджетной росписи</w:t>
        </w:r>
      </w:hyperlink>
      <w:r>
        <w:rPr/>
        <w:t> за отчётный финансовый год.</w:t>
      </w:r>
    </w:p>
    <w:p>
      <w:pPr>
        <w:pStyle w:val="Normal"/>
        <w:jc w:val="both"/>
        <w:rPr/>
      </w:pPr>
      <w:r>
        <w:rPr/>
        <w:tab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городского округа решению о бюджете на очередной финансовый год и плановый период, требованиям БК РФ и нормативным правовым актам Российской Федер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проведении внешней проверки бюджетной отчётности осуществлялись следующие формы контроля:</w:t>
      </w:r>
    </w:p>
    <w:p>
      <w:pPr>
        <w:pStyle w:val="Normal"/>
        <w:jc w:val="both"/>
        <w:rPr/>
      </w:pPr>
      <w:r>
        <w:rPr/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jc w:val="both"/>
        <w:rPr/>
      </w:pPr>
      <w:r>
        <w:rPr/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Normal"/>
        <w:jc w:val="both"/>
        <w:rPr/>
      </w:pPr>
      <w:r>
        <w:rPr/>
        <w:tab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ётных и иных документах проверяемых объектов.</w:t>
      </w:r>
    </w:p>
    <w:p>
      <w:pPr>
        <w:pStyle w:val="Normal"/>
        <w:jc w:val="both"/>
        <w:rPr/>
      </w:pPr>
      <w:r>
        <w:rPr/>
        <w:tab/>
        <w:t>В ходе контрольного мероприятия изучена документация, входящая в Годовую бюджетную отчетность Муниципального казенного учреждения Управление образования администрации Рузского городского округа</w:t>
      </w:r>
      <w:r>
        <w:rPr>
          <w:b/>
        </w:rPr>
        <w:t xml:space="preserve"> </w:t>
      </w:r>
      <w:r>
        <w:rPr/>
        <w:t>за 2019 год:</w:t>
      </w:r>
    </w:p>
    <w:p>
      <w:pPr>
        <w:pStyle w:val="Normal"/>
        <w:jc w:val="both"/>
        <w:rPr/>
      </w:pPr>
      <w:r>
        <w:rPr/>
        <w:t>- 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30);</w:t>
      </w:r>
    </w:p>
    <w:p>
      <w:pPr>
        <w:pStyle w:val="Normal"/>
        <w:jc w:val="both"/>
        <w:rPr/>
      </w:pPr>
      <w:r>
        <w:rPr/>
        <w:t>- справка по </w:t>
      </w:r>
      <w:hyperlink r:id="rId17">
        <w:r>
          <w:rPr>
            <w:rStyle w:val="InternetLink"/>
            <w:color w:val="000000"/>
            <w:u w:val="none"/>
          </w:rPr>
          <w:t>заключению счетов</w:t>
        </w:r>
      </w:hyperlink>
      <w:r>
        <w:rPr/>
        <w:t> 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jc w:val="both"/>
        <w:rPr/>
      </w:pP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отчет о движении </w:t>
      </w:r>
      <w:hyperlink r:id="rId18">
        <w:r>
          <w:rPr>
            <w:rStyle w:val="InternetLink"/>
            <w:color w:val="000000"/>
            <w:u w:val="none"/>
          </w:rPr>
          <w:t>денежных средств</w:t>
        </w:r>
      </w:hyperlink>
      <w:r>
        <w:rPr/>
        <w:t> (ф.0503123);</w:t>
      </w:r>
    </w:p>
    <w:p>
      <w:pPr>
        <w:pStyle w:val="Normal"/>
        <w:jc w:val="both"/>
        <w:rPr/>
      </w:pPr>
      <w:r>
        <w:rPr/>
        <w:t>- пояснительная записка (ф.0503160), состоящая из пяти разделов и включающая информацию и данные представленные в таблицах №№1-7 и формах 0503161, 0503163, 0503164, 0503168, 0503169.</w:t>
      </w:r>
    </w:p>
    <w:p>
      <w:pPr>
        <w:pStyle w:val="Normal"/>
        <w:jc w:val="both"/>
        <w:rPr/>
      </w:pPr>
      <w:r>
        <w:rPr/>
        <w:tab/>
        <w:t xml:space="preserve">В нарушение  п.11.1 Инструкции 191н МКУ «Централизованная бухгалтерия муниципальных учреждений» (далее МКУ «ЦБУ») представлены формы отчетности в  Контрольно-счетную палату Рузского городского округа, не в полном объеме. А именно не представлены формы 0503161, 0503163, 0503164, 0503168, 0503169, 0503171, 0503173, 0503175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достающие формы отчетности централизованной бухгалтерией были представлены, но без форм 0503175  «Сведения о принятых и неисполненных обязательствах получателя бюджетных средств», ф. 0503171"Сведения о финансовых вложениях получателя бюджетных средств, администратора источников финансирования дефицита бюджета" и ф. 0503173 "Сведения об изменении остатков валюты баланса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нарушение содержит признаки административного правонарушения по ст. 19.7. «Непредставление информации» Кодекса об административных правонарушениях Российской Федерации (КоАП РФ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ме того, </w:t>
      </w:r>
      <w:r>
        <w:rPr>
          <w:rFonts w:cs="Verdana" w:ascii="Verdana" w:hAnsi="Verdana"/>
        </w:rPr>
        <w:t> </w:t>
      </w:r>
      <w:r>
        <w:rPr/>
        <w:t xml:space="preserve"> в рамках проведения данной проверки, КСП был направлен запрос на имя начальника Управления образования Рузского городского округа, на предмет выполнения обязанности Главного распорядителя бюджетных средств, в части контроля за выполнением муниципальных заданий учреждениями, подведомственными Управлению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пределенные запросом сроки, ответ не был представлен, о чем был составлен протокол об административно ответственности по статье19.7. «Непредставление информации» Кодекса об административных правонарушениях Российской Федерации (КоАП РФ) на должностное лицо Управления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едставленном (с нарушением срока) ответе Управления образования, отмечалось, что в нарушение п. 3.8. Порядка осуществления контроля за выполнением муниципального задания на оказание муниципальных услуг муниципальными образовательными организациями Рузского городского округа, утвержденного Приказом Управления образования от 14.06.2019г. № 278/1, должностными лицами Управления образования, План проведения проверок в рамках последующего контроля за выполнением муниципального задания на 2018-2019 годы по подведомственным Управлению образования учреждениям не утверждался, выездные и камеральные проверки не проводились. Соответственно, муниципальное задание и объем финансирования на основании проверок не уточ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Анализ бюджетной отчетности за 2019 год.</w:t>
      </w:r>
    </w:p>
    <w:p>
      <w:pPr>
        <w:pStyle w:val="Normal"/>
        <w:jc w:val="both"/>
        <w:rPr/>
      </w:pPr>
      <w:r>
        <w:rPr/>
        <w:tab/>
        <w:t>3.1.Общие сведения о Муниципальном казенном учреждении Управлении образования администрации Рузского городского округа (Далее - Управление образования), приведенные в соответствии с формами в бюджетной отчетности за 2019 год.</w:t>
      </w:r>
    </w:p>
    <w:p>
      <w:pPr>
        <w:pStyle w:val="Normal"/>
        <w:jc w:val="both"/>
        <w:rPr/>
      </w:pPr>
      <w:r>
        <w:rPr/>
        <w:t>      </w:t>
      </w:r>
      <w:r>
        <w:rPr/>
        <w:t>Управление образования является главным распорядителем бюджетных средств Рузского городского округа, выполняет функции учредителя бюджетных, автономных  и бюджетных учреждений, в рамках выделенных бюджетных средств, обеспечивающих адекватное выполнение возложенных на нее полномочий.</w:t>
      </w:r>
    </w:p>
    <w:p>
      <w:pPr>
        <w:pStyle w:val="Normal"/>
        <w:jc w:val="both"/>
        <w:rPr/>
      </w:pPr>
      <w:r>
        <w:rPr/>
        <w:tab/>
        <w:t>На 1 января 2020 года Управление образования исполняет полномочия учредителя в отношении 51 учреждения, что отражено в текстовой части пояснительной записки ф. 0503160 и ф. 050316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чреждение является юридическим лицом, самостоятельно ведет </w:t>
      </w:r>
      <w:hyperlink r:id="rId19">
        <w:r>
          <w:rPr>
            <w:rStyle w:val="InternetLink"/>
            <w:color w:val="000000"/>
            <w:u w:val="none"/>
          </w:rPr>
          <w:t>финансово-хозяйственную деятельность</w:t>
        </w:r>
      </w:hyperlink>
      <w:r>
        <w:rPr/>
        <w:t>, имеет самостоятельный баланс и лицевой счет, обладает обособленным имуществом, закрепленным на праве оперативного управле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Номер лицевого счета, открытого учреждению в Финансовом управлении Администрации Рузского городского округа - 03008610847. Организационно-правовая форма: муниципальное казенное учреждение. Код главы главного распорядителя бюджетных средств: 008. </w:t>
      </w:r>
    </w:p>
    <w:p>
      <w:pPr>
        <w:pStyle w:val="Normal"/>
        <w:jc w:val="both"/>
        <w:rPr/>
      </w:pPr>
      <w:r>
        <w:rPr/>
        <w:t>       </w:t>
      </w:r>
      <w:r>
        <w:rPr/>
        <w:t>Ведение бухгалтерского учета осуществляется централизованной бухгалтерией.</w:t>
      </w:r>
    </w:p>
    <w:p>
      <w:pPr>
        <w:pStyle w:val="Normal"/>
        <w:jc w:val="both"/>
        <w:rPr/>
      </w:pPr>
      <w:r>
        <w:rPr/>
        <w:t>       </w:t>
      </w:r>
      <w:r>
        <w:rPr/>
        <w:t>Бюджетный учет средств, выделенных на содержание Муниципального казенного учреждения Управление образования администрации Рузского городского округа, ведется в соответствии с Положением об учетной политике, утвержденной Приказом  от 30.12.2017 № 20/3.</w:t>
      </w:r>
    </w:p>
    <w:p>
      <w:pPr>
        <w:pStyle w:val="Normal"/>
        <w:jc w:val="both"/>
        <w:rPr/>
      </w:pPr>
      <w:r>
        <w:rPr/>
        <w:tab/>
        <w:t>3.2. Анализ баланса ГРБС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аланс главного распорядителя средств бюджета сформирован по состоянию на </w:t>
      </w:r>
      <w:hyperlink r:id="rId20">
        <w:r>
          <w:rPr>
            <w:rStyle w:val="InternetLink"/>
            <w:color w:val="000000"/>
            <w:u w:val="none"/>
          </w:rPr>
          <w:t>1 января</w:t>
        </w:r>
      </w:hyperlink>
      <w:r>
        <w:rPr/>
        <w:t xml:space="preserve"> 2020 года, как того требует пункт 3 Инструкции № 191н. Источником информации для составления Баланса ф. 0503130 являются данные Главной книги ф. 0504072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по строке 010 числится сумма основных средств - 2 474 062,32 руб., по строке 020 амортизация - 2 454 479,77 руб. , т.о. остаточная стоимость на 01.01.2020г. - 19 582,55 руб., что соответственно отражено в ф.0503168 «Сведения о движении нефинансовых активов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 строке 080 числится сумма материальных запасов 175 360,91 руб. Она увеличилась на 83 083,51 руб. по сравнению с началом года, в связи с приобретением хозяйственных и канцелярских товаров для текущей деятельности учреждения.</w:t>
      </w:r>
    </w:p>
    <w:p>
      <w:pPr>
        <w:pStyle w:val="Normal"/>
        <w:jc w:val="both"/>
        <w:rPr/>
      </w:pPr>
      <w:r>
        <w:rPr/>
        <w:tab/>
        <w:t>Во второй части Баланса учтены финансовые активы организ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ab/>
        <w:t>Финансовые вложения по коду строки баланса 240 составили сумму 1 672 780 898,90 руб., данную сумму проанализировать не удалось в связи с отсутствием формы  0503171 "Сведения о финансовых вложениях получателя бюджетных средств, администратора источников финансирования дефицита бюджета</w:t>
      </w:r>
      <w:r>
        <w:rPr>
          <w:rFonts w:cs="Verdana" w:ascii="Verdana" w:hAnsi="Verdana"/>
          <w:sz w:val="21"/>
          <w:szCs w:val="21"/>
        </w:rPr>
        <w:t xml:space="preserve">". </w:t>
      </w:r>
      <w:r>
        <w:rPr/>
        <w:t>В графах 3, 4 вышеуказанной формы должны указываться соответственно вид и код финансового вложения, учтенного на соответствующих счетах аналитического учета счета 020400000 "Финансовые вложения".</w:t>
      </w:r>
    </w:p>
    <w:p>
      <w:pPr>
        <w:pStyle w:val="Normal"/>
        <w:jc w:val="both"/>
        <w:rPr/>
      </w:pPr>
      <w:r>
        <w:rPr/>
        <w:tab/>
        <w:t>"Дебиторская задолженность по доходам"  строка Баланса 250 составила сумму      1 207 144,52 руб. в большей части это остаток неиспользованной подведомственными учреждениями субсидий на иные цели в сумме 1 207 129,52 руб.  и 1500 руб. по счету 020900000 "Расчеты по ущербу и иным доходам" задолженность образовалась по переплате заработной платы нереальная к взысканию.</w:t>
      </w:r>
    </w:p>
    <w:p>
      <w:pPr>
        <w:pStyle w:val="Normal"/>
        <w:jc w:val="both"/>
        <w:rPr/>
      </w:pPr>
      <w:r>
        <w:rPr/>
        <w:tab/>
        <w:t xml:space="preserve">"Дебиторская задолженность по выплатам" строка Баланса 260 составила сумму 78 705,26 руб. из которых 78 597,77 руб. - превышение сумм начисленных пособий по временной нетрудоспособности над суммами начисленных страховых взносов на социальное страхование. </w:t>
      </w:r>
    </w:p>
    <w:p>
      <w:pPr>
        <w:pStyle w:val="Normal"/>
        <w:jc w:val="both"/>
        <w:rPr/>
      </w:pPr>
      <w:r>
        <w:rPr/>
        <w:tab/>
        <w:t>Таким образом, по состоянию на 01.01.2020г. общая сумма дебиторской задолженности составила 1 285 849,78 руб., что на 1 623 021,99 руб. меньше по сравнению с прошлым годом.</w:t>
      </w:r>
    </w:p>
    <w:p>
      <w:pPr>
        <w:pStyle w:val="Normal"/>
        <w:jc w:val="both"/>
        <w:rPr/>
      </w:pPr>
      <w:r>
        <w:rPr/>
        <w:tab/>
        <w:t xml:space="preserve">Сведения в  Балансе совпадают с формой 0503169, которая представлена с разбивкой по кодам счетов бухгалтерского учета. </w:t>
      </w:r>
      <w:r>
        <w:rPr>
          <w:b/>
          <w:i/>
        </w:rPr>
        <w:t>Однако, в текстовой части пояснительной записки ф. 0503160 эти сведения искажены и представлены с разбивкой и пояснениями в иных суммах и по другим счетам бухгалтерского учет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з формы  0503169 видно, что у Управления образования задолженность является текущей,  просроченной дебиторской задолженности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Обязательства в ф. 0503130 Баланс отражены следующие показател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о строке 410 "Кредиторская задолженность по выплатам" числится 96 089,30 руб., что по счетам отражено в ф. 0503169 и расшифрована в пояснительной записке. Образовавшаяся задолженность это платежи за декабрь коммунальных услуг и услуг связи. А так же задолженность по компенсации родительской платы в сумме 20 625,20 руб. </w:t>
      </w:r>
    </w:p>
    <w:p>
      <w:pPr>
        <w:pStyle w:val="Normal"/>
        <w:jc w:val="both"/>
        <w:rPr/>
      </w:pPr>
      <w:r>
        <w:rPr/>
        <w:tab/>
        <w:t>Кредиторская задолженность является текущей, просроченной задолженности нет. Недостач и хищений имущества в отчетный период не выявле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Строка 520 "Резервы предстоящих расходов" составила сумму 610 005,50 руб. остаток резерва предстоящих отпусков. </w:t>
      </w:r>
    </w:p>
    <w:p>
      <w:pPr>
        <w:pStyle w:val="Normal"/>
        <w:jc w:val="both"/>
        <w:rPr/>
      </w:pPr>
      <w:r>
        <w:rPr/>
        <w:tab/>
        <w:t>По строке 570 «Финансовый результат экономического субъекта» отражена информация о деятельности Управления образования по состоянию на 01.01.2020г - 1 673 555 597,34 руб., т.о. достигнуто полное равенство актива и пассив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казатели отражены в Балансе в разрезе бюджетной деятельности и средств во временном распоряжении на начало года и конец отчетного периода. Остатки по разделам баланса (в рубля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tbl>
      <w:tblPr>
        <w:tblW w:w="943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4326"/>
        <w:gridCol w:w="2195"/>
        <w:gridCol w:w="2154"/>
        <w:gridCol w:w="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494,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43,4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 534 619,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066 748,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465 114,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261 692,14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 542,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 094,8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 035 571,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 555 597,3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465 114,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261 692,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ланс на 31.12.2018 соответствует показателям на 01.01. 2019 года. Поэтому ф. 0503173 "Изменения остатков валюты баланса" не имеет числовых значений, что согласно Инструкции 191н отражено  в текстовой части пояснительной записки ф. 0503160.</w:t>
      </w:r>
    </w:p>
    <w:p>
      <w:pPr>
        <w:pStyle w:val="Normal"/>
        <w:jc w:val="both"/>
        <w:rPr/>
      </w:pPr>
      <w:r>
        <w:rPr/>
        <w:tab/>
        <w:t>К основному балансу, сформированному данными формы 0503130, приложена Справка о наличии имущества и обязательств на забалансовых счетах в которой учитывается:</w:t>
      </w:r>
    </w:p>
    <w:p>
      <w:pPr>
        <w:pStyle w:val="Normal"/>
        <w:jc w:val="both"/>
        <w:rPr/>
      </w:pPr>
      <w:r>
        <w:rPr/>
        <w:tab/>
        <w:t>-на </w:t>
      </w:r>
      <w:hyperlink r:id="rId21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010 «Имущество полученное в пользовании» </w:t>
      </w:r>
      <w:hyperlink r:id="rId22">
        <w:r>
          <w:rPr>
            <w:rStyle w:val="InternetLink"/>
            <w:color w:val="000000"/>
            <w:u w:val="none"/>
          </w:rPr>
          <w:t>движимое имущество</w:t>
        </w:r>
      </w:hyperlink>
      <w:r>
        <w:rPr/>
        <w:t> на сумму 63 635,31 руб.;</w:t>
      </w:r>
    </w:p>
    <w:p>
      <w:pPr>
        <w:pStyle w:val="Normal"/>
        <w:jc w:val="both"/>
        <w:rPr/>
      </w:pPr>
      <w:r>
        <w:rPr/>
        <w:tab/>
        <w:t>-на </w:t>
      </w:r>
      <w:hyperlink r:id="rId23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210 «Основные средства в эксплуатации»  на сумму 86 674,23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ф.0503110 «Справка по заключению счетов бюджетного учета отчетного финансового года» отражена информация в разрезе кодов бюджетной классификации по закрытию </w:t>
      </w:r>
      <w:hyperlink r:id="rId24">
        <w:r>
          <w:rPr>
            <w:rStyle w:val="InternetLink"/>
            <w:color w:val="000000"/>
            <w:u w:val="none"/>
          </w:rPr>
          <w:t>счетов бухгалтерского</w:t>
        </w:r>
      </w:hyperlink>
      <w:r>
        <w:rPr/>
        <w:t> уч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Отчет (ф. 0503127) составлен на основании данных по исполнению бюджета. Данный отчет составляется по трем разделам: «Доходы бюджета», «Расходы бюджета», «Источники финансирования дефицита бюджета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ункт 2 статьи 161 Бюджетного кодекса РФ вводит правило,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сверке утвержденных (доведенных) на текущий финансовый год </w:t>
      </w:r>
      <w:hyperlink r:id="rId25">
        <w:r>
          <w:rPr>
            <w:rStyle w:val="InternetLink"/>
            <w:color w:val="000000"/>
            <w:u w:val="none"/>
          </w:rPr>
          <w:t>бюджетных ассигнований</w:t>
        </w:r>
      </w:hyperlink>
      <w:r>
        <w:rPr/>
        <w:t>, отраженных в графе 4 раздела «Расходы бюджета» Отчета формы 0503127, представленного ГАБС, с показателями сводной бюджетной росписи, сделана оценка достоверности показателей бюджетной отчетности за 2019 год. Отклонений не установле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</w:t>
      </w:r>
      <w:r>
        <w:rPr/>
        <w:t>2 (рублей)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0"/>
        <w:gridCol w:w="2065"/>
        <w:gridCol w:w="1904"/>
        <w:gridCol w:w="1703"/>
        <w:gridCol w:w="1102"/>
      </w:tblGrid>
      <w:tr>
        <w:trPr>
          <w:trHeight w:val="2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ерез финансовые орг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-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276 590,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639 186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7 404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639 186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Лимиты бюджетных обязательств, указанные в графе 5 строки 200 формы 0503127 равны 1 501 276 590,47 руб.  и соответствуют утвержденным  бюджетным ассигнованиям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8 информирует о бюджетных обязательствах казенного учреждения – Управления образования. Статья 222 Бюджетного кодекса определяет бюджетное обязательство как признанная органом, исполняющим бюджет, обязанность совершить расходование средств соответствующего бюджета в течение определенного срока, возникающая в соответствии с законом о бюджете и со сводной бюджетной росписью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28 «Отчет о принятых бюджетных обязательствах» в графе 4,5 отражены равные показатели утвержденных (доведенных) ассигнований и лимитов бюджетных обязательств на 2019 год в сумме 1 501 276 590,47 руб.</w:t>
      </w:r>
    </w:p>
    <w:p>
      <w:pPr>
        <w:pStyle w:val="Normal"/>
        <w:jc w:val="both"/>
        <w:rPr/>
      </w:pPr>
      <w:r>
        <w:rPr/>
        <w:tab/>
        <w:t>Соблюдено контрольное соотношение на основании пункта 73 Инструкции 191н который требует, что бы  показатели граф 4, 5 и 10 разделов "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9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расходам", "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9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выплатам источников финансирования дефицита бюджета" Отчета (ф. 0503128) должны быть сопоставимы с показателями граф 4, 5 и 9 Отчета 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ф. 0503127)</w:t>
      </w:r>
      <w:r>
        <w:rPr>
          <w:rStyle w:val="InternetLink"/>
        </w:rPr>
        <w:fldChar w:fldCharType="end"/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ab/>
        <w:t>По коду строки 200 "Бюджетные обязательства текущего (отчетного финансового года) в графе 7 отражена сумма принятых бюджетных обязательств в сумме 1 496 385 139,94 рублей. В графе 9 сумма принятых </w:t>
      </w:r>
      <w:hyperlink r:id="rId26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1 473 704 076,76 рублей. В графе 10 сумма исполненных </w:t>
      </w:r>
      <w:hyperlink r:id="rId27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1 473 639 186,15 руб., что полностью соответствует графе 6 ф.0503127. Разница граф 7 и 10 равна графе 11 в сумме 22 745 953,79 руб. (не исполненные принятые бюджетные обязательства: экономия средств по </w:t>
      </w:r>
      <w:hyperlink r:id="rId28">
        <w:r>
          <w:rPr>
            <w:rStyle w:val="InternetLink"/>
            <w:color w:val="000000"/>
            <w:u w:val="none"/>
          </w:rPr>
          <w:t>заработной плате</w:t>
        </w:r>
      </w:hyperlink>
      <w:r>
        <w:rPr/>
        <w:t xml:space="preserve"> и не оплаченная </w:t>
      </w:r>
      <w:bookmarkStart w:id="0" w:name="_Hlk5971718"/>
      <w:r>
        <w:rPr/>
        <w:t xml:space="preserve">кредиторская задолженность </w:t>
      </w:r>
      <w:bookmarkEnd w:id="0"/>
      <w:r>
        <w:rPr/>
        <w:t>текущего года). Разница граф 9 и 10 равна графе 12 «не исполненные принятые денежные обязательства» (кредиторская задолженность текущего года) в сумме 64 890,61рублей. В том числе отражены в разделе 3 "Обязательства финансовых годов, следующих за отчетным годов" в графе 12 в сумме 31 198,69 руб. (кредиторская задолженность за декабрьские услуги связи, срок оплаты за которые наступает в январе 2020 года), а в графе 11 расходы по отложенным обязательствам в сумме 610 005,5 рублей - резервы предстоящих отпуск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</w:r>
      <w:r>
        <w:rPr/>
        <w:t>Соблюдено контрольное соотношение (ф. 0503128) значение показателя строки 999 «Итого» графы «Не исполнено принятых денежных обязательств»  равно показателю строки «Всего задолженности» графы «Остаток на конец периода» сведений ф. 0503169.</w:t>
      </w:r>
    </w:p>
    <w:p>
      <w:pPr>
        <w:pStyle w:val="Normal"/>
        <w:jc w:val="both"/>
        <w:rPr/>
      </w:pPr>
      <w:r>
        <w:rPr/>
        <w:tab/>
        <w:t>Проверка отчетных форм: ф.0503121, ф.0503123, показала, что они соответствуют требованиям Инструкции, утвержденной приказом № 191н.</w:t>
      </w:r>
    </w:p>
    <w:p>
      <w:pPr>
        <w:pStyle w:val="Normal"/>
        <w:jc w:val="both"/>
        <w:rPr/>
      </w:pPr>
      <w:r>
        <w:rPr/>
        <w:tab/>
        <w:t>В отчёте о финансовых результатах деятельности (ф. 0503121) представлены данные за 2019 год в разрезе кодов классификации операций сектора государственного управления по бюджетной деятельности и средств во временном распоряжении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рублей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134"/>
        <w:gridCol w:w="2104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 844, 84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 844 849,01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 274 3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 274 311,67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ый операционный результат  (стр.1-стр.2), (стр.4+стр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531 119 1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531 119 160,68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финансовыми акти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5 5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35 551,45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финансовыми активами и обязатель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530 383 6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530 383 609,2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рицательный финансовый результат в сумме 1 531 119,2 тыс. рублей означает превышение расходов над доходами или обязательств над активами.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При анализе граф формы 0503123 "Отчет о движении денежных средств" в первой части «Поступления» не указаны, так как казенное учреждение финансируется из средств бюджета городского округа.  В разделе 2 «Выбытия» представлена структура расходов по направлениям хозяйственной деятельности Управления образования. По коду строки 2100 отмечается, что за отчетный период выбыло средств в объеме 1 473 639 186,15 рублей, что соответствует суммам, указанным по расходам в форме 0503127.</w:t>
      </w:r>
    </w:p>
    <w:p>
      <w:pPr>
        <w:pStyle w:val="Normal"/>
        <w:jc w:val="both"/>
        <w:rPr/>
      </w:pPr>
      <w:r>
        <w:rPr/>
        <w:tab/>
        <w:t>3.3. Анализ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содержит краткую информацию о деятельности Управления образования и содержит пять разделов с приложениями. Структура пояснительной записки исходит из правил п. 152 Инструкции. Формы заполнения пояснительной записки соответствуют требованиям Инструкции, содержащейся в Приказе Минфина от 28.12.2010г. № 191н.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ф.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отражена разница показателей бюджетной росписи и закона (решения) о бюджете и бюджетной росписи с учетом всех изменений на 01.01.2020г, принятых решением Совета депутатов Рузского городского округа. Отклонения составляют средства в объеме 1 101 128 413,67 рублей. В графе 5 "Причины изменений" указаны причины внесенных уточнений со ссылкой на правовые основания их внесения, что соответствует  Инструкции 191н.</w:t>
      </w:r>
    </w:p>
    <w:p>
      <w:pPr>
        <w:pStyle w:val="Normal"/>
        <w:jc w:val="both"/>
        <w:rPr/>
      </w:pPr>
      <w:r>
        <w:rPr/>
        <w:tab/>
        <w:t>Проведен анализ соответствия данных указанных ф. 0503163 данным Решения о бюджете на начало года и на конец года с учетом изменений, расхождений не выявлено.</w:t>
      </w:r>
    </w:p>
    <w:p>
      <w:pPr>
        <w:pStyle w:val="Normal"/>
        <w:jc w:val="both"/>
        <w:rPr/>
      </w:pPr>
      <w:r>
        <w:rPr/>
        <w:tab/>
        <w:t>Форма 0503164 «Сведения об исполнении бюджета» содержит обобщенные за отчетный период данные о результатах исполнения бюджета Управления образования.</w:t>
      </w:r>
    </w:p>
    <w:p>
      <w:pPr>
        <w:pStyle w:val="Normal"/>
        <w:jc w:val="both"/>
        <w:rPr/>
      </w:pPr>
      <w:r>
        <w:rPr/>
        <w:tab/>
        <w:t xml:space="preserve">Так, за 2019 год по расходам утверждено: 1 501 276 590,47 руб., исполнено: 1 473 639 186,15 руб., процент исполнения - 98,2%. Все показатели соответствуют аналогичным показателям ф. 0503127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Сумма неисполненных плановых назначений по расходам составляет 27 637 404,32 рублей. В форме указаны причины отклонения от планового процента исполнения в разрезе КБК. иные причины по коду 99 расшифрованы в текстовой части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еред составлением годового отчета была проведена инвентаризация имущества, финансовых активов и обязательств Управления образования, на основания приказа от 02.10.2019 №18. По результатам инвентаризации расхождения не выявлен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(ф. 0503160) достаточно информативна и содержит все необходимые данные для оценки результативности деятельности ГАБС, кроме тех нарушений, которые описаны выше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езультаты анализа предоставленных форм бюджетной отчётности подтверждают их составление с соблюдением порядка, утверждённого Инструкцие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о всех формах исполняется предписание пункта 9 Инструкции о том, что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ab/>
        <w:t>Представленная для внешней проверки годовая бюджетная отчётность достоверно отражает финансовое положение главного распорядителя средств бюджета Рузского городского округа на 01.01.2020 года, и результаты финансово-хозяйственной деятельности учреждения за период с 01.01.2019 года по 31.12.2019 года соответствуют требованиям законодательства РФ с учетом замечаний и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чания и предложения:</w:t>
      </w:r>
    </w:p>
    <w:p>
      <w:pPr>
        <w:pStyle w:val="ConsPlusNormal"/>
        <w:ind w:firstLine="540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 пункта 170.2 Инструкции 191н и дополнительного запроса недостающих форм бухгалтерской отчетности не представлена в КСП форма 0503175 «Сведения о принятых и неисполненных обязательствах получателя бюджетных средст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ункта 168 Инструкции 191н и дополнительного запроса недостающих форм бухгалтерской отчетности не представлена в КСП форма 0503171 "Сведения о финансовых вложениях получателя бюджетных средств, администратора источников финансирования дефицита бюджета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В текстовой части пояснительной записки ф. 0503160 сведения о дебиторской задолженности не соответствуют данным указанным в Балансе и форме 0503169 "Сведения по дебиторской и кредиторской задолженности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честь замечания при составлении годовой  бюджетной отчетности в последующих пери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нспектор  КСП     РГО МО            ___________________             Ю.Н. Кобелева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9"/>
      <w:type w:val="nextPage"/>
      <w:pgSz w:w="11906" w:h="16838"/>
      <w:pgMar w:left="1701" w:right="851" w:gutter="0" w:header="0" w:top="539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ndia.ru/text/category/istochniki_finansirovaniya/" TargetMode="External"/><Relationship Id="rId5" Type="http://schemas.openxmlformats.org/officeDocument/2006/relationships/hyperlink" Target="http://pandia.ru/text/category/byudzhetnij_defitcit/" TargetMode="External"/><Relationship Id="rId6" Type="http://schemas.openxmlformats.org/officeDocument/2006/relationships/hyperlink" Target="http://pandia.ru/text/category/byudzhetnij_god/" TargetMode="External"/><Relationship Id="rId7" Type="http://schemas.openxmlformats.org/officeDocument/2006/relationships/hyperlink" Target="http://www.pandia.ru/text/category/ezhegodnie_otcheti/" TargetMode="External"/><Relationship Id="rId8" Type="http://schemas.openxmlformats.org/officeDocument/2006/relationships/hyperlink" Target="http://pandia.ru/text/category/byudzhet_mestnij/" TargetMode="External"/><Relationship Id="rId9" Type="http://schemas.openxmlformats.org/officeDocument/2006/relationships/hyperlink" Target="http://www.pandia.ru/text/category/munitcipalmznie_obrazovaniya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hyperlink" Target="http://pandia.ru/text/category/byudzhetnij_protcess/" TargetMode="External"/><Relationship Id="rId12" Type="http://schemas.openxmlformats.org/officeDocument/2006/relationships/hyperlink" Target="http://www.pandia.ru/text/category/ezhemesyachnie_otcheti/" TargetMode="External"/><Relationship Id="rId13" Type="http://schemas.openxmlformats.org/officeDocument/2006/relationships/hyperlink" Target="http://pandia.ru/text/category/byudzhetnaya_sistema/" TargetMode="External"/><Relationship Id="rId14" Type="http://schemas.openxmlformats.org/officeDocument/2006/relationships/hyperlink" Target="http://www.pandia.ru/text/category/poyasnitelmznie_zapiski/" TargetMode="External"/><Relationship Id="rId15" Type="http://schemas.openxmlformats.org/officeDocument/2006/relationships/hyperlink" Target="http://pandia.ru/text/category/byudzhetnaya_klassifikatciya/" TargetMode="External"/><Relationship Id="rId16" Type="http://schemas.openxmlformats.org/officeDocument/2006/relationships/hyperlink" Target="http://pandia.ru/text/category/byudzhetnaya_rospismz/" TargetMode="External"/><Relationship Id="rId17" Type="http://schemas.openxmlformats.org/officeDocument/2006/relationships/hyperlink" Target="http://pandia.ru/text/category/zaklyuchenie_schetov/" TargetMode="External"/><Relationship Id="rId18" Type="http://schemas.openxmlformats.org/officeDocument/2006/relationships/hyperlink" Target="http://pandia.ru/text/category/denezhnie_sredstva/" TargetMode="External"/><Relationship Id="rId19" Type="http://schemas.openxmlformats.org/officeDocument/2006/relationships/hyperlink" Target="http://www.pandia.ru/text/category/finansovo_hazyajstvennaya_deyatelmznostmz/" TargetMode="External"/><Relationship Id="rId20" Type="http://schemas.openxmlformats.org/officeDocument/2006/relationships/hyperlink" Target="http://www.pandia.ru/text/category/1_yanvarya/" TargetMode="External"/><Relationship Id="rId21" Type="http://schemas.openxmlformats.org/officeDocument/2006/relationships/hyperlink" Target="http://pandia.ru/text/category/zabalansovie_scheta__vnebalansovie_/" TargetMode="External"/><Relationship Id="rId22" Type="http://schemas.openxmlformats.org/officeDocument/2006/relationships/hyperlink" Target="http://pandia.ru/text/category/dvizhimostmz/" TargetMode="External"/><Relationship Id="rId23" Type="http://schemas.openxmlformats.org/officeDocument/2006/relationships/hyperlink" Target="http://pandia.ru/text/category/zabalansovie_scheta__vnebalansovie_/" TargetMode="External"/><Relationship Id="rId24" Type="http://schemas.openxmlformats.org/officeDocument/2006/relationships/hyperlink" Target="http://pandia.ru/text/category/buhgalterskij_schet/" TargetMode="External"/><Relationship Id="rId25" Type="http://schemas.openxmlformats.org/officeDocument/2006/relationships/hyperlink" Target="http://www.pandia.ru/text/category/byudzhetnie_assignovaniya/" TargetMode="External"/><Relationship Id="rId26" Type="http://schemas.openxmlformats.org/officeDocument/2006/relationships/hyperlink" Target="http://pandia.ru/text/category/denezhnoe_obyazatelmzstvo/" TargetMode="External"/><Relationship Id="rId27" Type="http://schemas.openxmlformats.org/officeDocument/2006/relationships/hyperlink" Target="http://pandia.ru/text/category/denezhnie_obyazatelmzstva/" TargetMode="External"/><Relationship Id="rId28" Type="http://schemas.openxmlformats.org/officeDocument/2006/relationships/hyperlink" Target="http://pandia.ru/text/category/zarabotnaya_plata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7:00Z</dcterms:created>
  <dc:creator>User</dc:creator>
  <dc:description/>
  <cp:keywords/>
  <dc:language>en-US</dc:language>
  <cp:lastModifiedBy>User3</cp:lastModifiedBy>
  <cp:lastPrinted>2016-03-29T12:51:00Z</cp:lastPrinted>
  <dcterms:modified xsi:type="dcterms:W3CDTF">2020-04-16T11:32:00Z</dcterms:modified>
  <cp:revision>10</cp:revision>
  <dc:subject/>
  <dc:title> </dc:title>
</cp:coreProperties>
</file>