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6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ТРОЛЬНО-СЧЕТНАЯ ПАЛАТА 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ЗСКОГО ГОРОДСКОГО ОКРУГА</w:t>
      </w:r>
    </w:p>
    <w:p>
      <w:pPr>
        <w:pStyle w:val="Normal"/>
        <w:ind w:left="-360" w:hanging="0"/>
        <w:jc w:val="center"/>
        <w:rPr/>
      </w:pPr>
      <w:r>
        <w:rPr/>
        <w:t>МОСКОВСКОЙ ОБЛАСТИ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7" w:hRule="atLeast"/>
        </w:trPr>
        <w:tc>
          <w:tcPr>
            <w:tcW w:w="9663" w:type="dxa"/>
            <w:tcBorders/>
          </w:tcPr>
          <w:p>
            <w:pPr>
              <w:pStyle w:val="Normal"/>
              <w:spacing w:lineRule="exact" w:line="240"/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лнцева ул., 11, Руза, Московская область, 143100                                                                           Тел/факс 8/49627/ 2-01-46   </w:t>
            </w:r>
          </w:p>
        </w:tc>
      </w:tr>
    </w:tbl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ПО 96363871 , ОГРН 1065075011000, ИНН/КПП 5075033330/507501001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ruzaksp@mail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224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внешней проверки бюджетной отчётности Совета депутатов Рузского городского округа за 2019 год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марта 2020 года                                                                                                 № _____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Нормативно-правовые основания проведения проверки:</w:t>
      </w:r>
    </w:p>
    <w:p>
      <w:pPr>
        <w:pStyle w:val="Normal"/>
        <w:ind w:firstLine="709"/>
        <w:jc w:val="both"/>
        <w:rPr/>
      </w:pPr>
      <w:r>
        <w:rPr/>
        <w:t>По итогам завершения финансового года (ст. 264.2 БК РФ) главные распорядители бюджетных средств, главные администраторы доходов бюджета, главные администраторы </w:t>
      </w:r>
      <w:hyperlink r:id="rId4">
        <w:r>
          <w:rPr>
            <w:rStyle w:val="InternetLink"/>
            <w:color w:val="000000"/>
            <w:u w:val="none"/>
          </w:rPr>
          <w:t>источников финансирования</w:t>
        </w:r>
      </w:hyperlink>
      <w:r>
        <w:rPr/>
        <w:t> </w:t>
      </w:r>
      <w:hyperlink r:id="rId5">
        <w:r>
          <w:rPr>
            <w:rStyle w:val="InternetLink"/>
            <w:color w:val="000000"/>
            <w:u w:val="none"/>
          </w:rPr>
          <w:t>дефицита бюджета</w:t>
        </w:r>
      </w:hyperlink>
      <w:r>
        <w:rPr/>
        <w:t> (далее - главные администраторы бюджетных средств или ГАБС) составляют </w:t>
      </w:r>
      <w:hyperlink r:id="rId6">
        <w:r>
          <w:rPr>
            <w:rStyle w:val="InternetLink"/>
            <w:color w:val="000000"/>
            <w:u w:val="none"/>
          </w:rPr>
          <w:t>годовую бюджетную</w:t>
        </w:r>
      </w:hyperlink>
      <w:r>
        <w:rPr/>
        <w:t> 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 пунктом 1. статьи 264.4. Бюджетного кодекса РФ </w:t>
      </w:r>
      <w:hyperlink r:id="rId7">
        <w:r>
          <w:rPr>
            <w:rStyle w:val="InternetLink"/>
            <w:color w:val="000000"/>
            <w:u w:val="none"/>
          </w:rPr>
          <w:t>годовой отчет</w:t>
        </w:r>
      </w:hyperlink>
      <w:r>
        <w:rPr/>
        <w:t> 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В рамках части 3 пункта 2 статьи 264.4. БК РФ, внешняя проверка годового отчета об исполнении </w:t>
      </w:r>
      <w:hyperlink r:id="rId8">
        <w:r>
          <w:rPr>
            <w:rStyle w:val="InternetLink"/>
            <w:color w:val="000000"/>
            <w:u w:val="none"/>
          </w:rPr>
          <w:t>местного бюджета</w:t>
        </w:r>
      </w:hyperlink>
      <w:r>
        <w:rPr/>
        <w:t> осуществляется контрольно-счетным органом </w:t>
      </w:r>
      <w:hyperlink r:id="rId9">
        <w:r>
          <w:rPr>
            <w:rStyle w:val="InternetLink"/>
            <w:color w:val="000000"/>
            <w:u w:val="none"/>
          </w:rPr>
          <w:t>муниципального образования</w:t>
        </w:r>
      </w:hyperlink>
      <w:r>
        <w:rPr/>
        <w:t> в порядке, установленном муниципальным </w:t>
      </w:r>
      <w:hyperlink r:id="rId10">
        <w:r>
          <w:rPr>
            <w:rStyle w:val="InternetLink"/>
            <w:color w:val="000000"/>
            <w:u w:val="none"/>
          </w:rPr>
          <w:t>правовым актом</w:t>
        </w:r>
      </w:hyperlink>
      <w:r>
        <w:rPr/>
        <w:t> 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лановая проверка проводится на основании статьи 12 Положения о </w:t>
      </w:r>
      <w:hyperlink r:id="rId11">
        <w:r>
          <w:rPr>
            <w:rStyle w:val="InternetLink"/>
            <w:color w:val="000000"/>
            <w:u w:val="none"/>
          </w:rPr>
          <w:t>бюджетном процессе</w:t>
        </w:r>
      </w:hyperlink>
      <w:r>
        <w:rPr/>
        <w:t> в Рузском городском округе Московской области, утвержденного решением Совета Депутатов Рузского городского округа Московской области от 25.10.2017г. № 140/13; статьи 8 Положения о Контрольно-счетной палате Рузского городского округа Московской области, утвержденного решением Совета Депутатов Рузского городского округа Московской области от 21.06.2017г. № 51/6; пункта 2.5. плана работы Контрольно-счетной палаты Рузского городского округа Московской области на 2020 г., утвержденного приказом по КСП от 27.12.2019 г. № 26; распоряжения председателя Контрольно-счетной палаты от 10.03.2019г. № 2.</w:t>
      </w:r>
    </w:p>
    <w:p>
      <w:pPr>
        <w:pStyle w:val="Normal"/>
        <w:jc w:val="both"/>
        <w:rPr/>
      </w:pPr>
      <w:r>
        <w:rPr/>
        <w:tab/>
        <w:t>Проверка проводится в соответствии с Методическими рекомендациями по организации реализации полномочий Контрольно-счетной палаты Рузского городского округа Московской области по контролю за достоверностью, полнотой и соответствием нормативным требованиям составления, представления бюджетной отчетности главных распорядителей бюджетных средств, квартального и годового отчетов об исполнении бюджета, утвержденные Распоряжением Контрольно-счетной палаты Рузского городского округа Московской области от 20.02.2018г. №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роверка проводится на соответствие формулировкам приказа Минфина РФ 191н «Об утверждении Инструкции о порядке составления и представления годовой, квартальной и </w:t>
      </w:r>
      <w:hyperlink r:id="rId12">
        <w:r>
          <w:rPr>
            <w:rStyle w:val="InternetLink"/>
            <w:color w:val="000000"/>
            <w:u w:val="none"/>
          </w:rPr>
          <w:t>месячной отчетности</w:t>
        </w:r>
      </w:hyperlink>
      <w:r>
        <w:rPr/>
        <w:t> об исполнении бюджетов </w:t>
      </w:r>
      <w:hyperlink r:id="rId13">
        <w:r>
          <w:rPr>
            <w:rStyle w:val="InternetLink"/>
            <w:color w:val="000000"/>
            <w:u w:val="none"/>
          </w:rPr>
          <w:t>бюджетной системы</w:t>
        </w:r>
      </w:hyperlink>
      <w:r>
        <w:rPr/>
        <w:t> Российской Федерации» (с изменениями и дополнениями) (далее – Инструкция 191н).</w:t>
      </w:r>
    </w:p>
    <w:p>
      <w:pPr>
        <w:pStyle w:val="Normal"/>
        <w:jc w:val="both"/>
        <w:rPr/>
      </w:pPr>
      <w:r>
        <w:rPr/>
        <w:tab/>
        <w:t>Проверка начата 25.03.2020 года и окончена 31.03.2020 года.</w:t>
      </w:r>
    </w:p>
    <w:p>
      <w:pPr>
        <w:pStyle w:val="Normal"/>
        <w:jc w:val="both"/>
        <w:rPr/>
      </w:pPr>
      <w:r>
        <w:rPr/>
        <w:tab/>
        <w:t xml:space="preserve">Цель внешней проверки: проверка соблюдения единого порядка составления и представления бюджетной отчетности; установление правильности отражения и достоверности показателей бюджетной отчетности. </w:t>
      </w:r>
    </w:p>
    <w:p>
      <w:pPr>
        <w:pStyle w:val="Normal"/>
        <w:jc w:val="both"/>
        <w:rPr/>
      </w:pPr>
      <w:r>
        <w:rPr/>
        <w:tab/>
        <w:t xml:space="preserve">Предмет внешней проверки: годовая бюджетная отчетность за период с 01.01.2019г. по 31.12.2019г, главная книга, регистры бюджетного учета, материалы инвентаризаций, другие документы. </w:t>
      </w:r>
    </w:p>
    <w:p>
      <w:pPr>
        <w:pStyle w:val="Normal"/>
        <w:jc w:val="both"/>
        <w:rPr/>
      </w:pPr>
      <w:r>
        <w:rPr/>
        <w:tab/>
        <w:t xml:space="preserve">Объект внешней проверки: Совет депутатов Рузского городского округа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Проверяемый период:    2019 год.</w:t>
      </w:r>
    </w:p>
    <w:p>
      <w:pPr>
        <w:pStyle w:val="Normal"/>
        <w:jc w:val="both"/>
        <w:rPr/>
      </w:pPr>
      <w:r>
        <w:rPr/>
        <w:tab/>
        <w:t>Метод проведения внешней проверки: камеральная проверка.</w:t>
      </w:r>
    </w:p>
    <w:p>
      <w:pPr>
        <w:pStyle w:val="Normal"/>
        <w:jc w:val="both"/>
        <w:rPr/>
      </w:pPr>
      <w:r>
        <w:rPr/>
        <w:tab/>
        <w:t>Способ проведения внешней проверки: выборочный</w:t>
      </w:r>
    </w:p>
    <w:p>
      <w:pPr>
        <w:pStyle w:val="Normal"/>
        <w:jc w:val="both"/>
        <w:rPr/>
      </w:pPr>
      <w:r>
        <w:rPr/>
        <w:tab/>
        <w:t xml:space="preserve">Вопросы внешней проверки: </w:t>
      </w:r>
    </w:p>
    <w:p>
      <w:pPr>
        <w:pStyle w:val="Normal"/>
        <w:jc w:val="both"/>
        <w:rPr/>
      </w:pPr>
      <w:r>
        <w:rPr/>
        <w:tab/>
        <w:t xml:space="preserve">1. Проверка соблюдения единого порядка составления и представления бюджетной отчетности, предусмотренного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): </w:t>
      </w:r>
    </w:p>
    <w:p>
      <w:pPr>
        <w:pStyle w:val="Normal"/>
        <w:jc w:val="both"/>
        <w:rPr/>
      </w:pPr>
      <w:r>
        <w:rPr/>
        <w:tab/>
        <w:t xml:space="preserve">2. Установление соответствия показателей бюджетной отчетности данным бюджетного учета путем сопоставления показателей, содержащихся в соответствующей форме бюджетной отчетности, с остатками и оборотами по счетам главной книги либо по соответствующим регистрам бюджетного учета. </w:t>
      </w:r>
    </w:p>
    <w:p>
      <w:pPr>
        <w:pStyle w:val="Normal"/>
        <w:jc w:val="both"/>
        <w:rPr/>
      </w:pPr>
      <w:r>
        <w:rPr/>
        <w:tab/>
        <w:t>3. Анализ показателей отчета об исполнении бюджета.</w:t>
      </w:r>
    </w:p>
    <w:p>
      <w:pPr>
        <w:pStyle w:val="Normal"/>
        <w:jc w:val="both"/>
        <w:rPr/>
      </w:pPr>
      <w:r>
        <w:rPr/>
        <w:tab/>
        <w:t xml:space="preserve">4. Анализ показателей бюджетной отчетности, дебиторской и кредиторской задолженности. </w:t>
      </w:r>
    </w:p>
    <w:p>
      <w:pPr>
        <w:pStyle w:val="Normal"/>
        <w:jc w:val="both"/>
        <w:rPr/>
      </w:pPr>
      <w:r>
        <w:rPr/>
        <w:tab/>
        <w:t xml:space="preserve">5. Наличие материалов проведения в установленном порядке инвентаризации активов и обязательств, их отражение в бюджетном учете и бюджетной отчетности. </w:t>
      </w:r>
    </w:p>
    <w:p>
      <w:pPr>
        <w:pStyle w:val="Normal"/>
        <w:jc w:val="both"/>
        <w:rPr/>
      </w:pPr>
      <w:r>
        <w:rPr/>
        <w:tab/>
        <w:t xml:space="preserve">6. При необходимости рассмотрение иных вопросов, возникших в ходе проведения внешней провер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Итоги контрольного мероприятия.</w:t>
      </w:r>
    </w:p>
    <w:p>
      <w:pPr>
        <w:pStyle w:val="Normal"/>
        <w:jc w:val="both"/>
        <w:rPr/>
      </w:pPr>
      <w:r>
        <w:rPr/>
        <w:tab/>
        <w:t>Годовая бюджетная отчетность (баланс, отчеты, справки, </w:t>
      </w:r>
      <w:hyperlink r:id="rId14">
        <w:r>
          <w:rPr>
            <w:rStyle w:val="InternetLink"/>
            <w:color w:val="000000"/>
            <w:u w:val="none"/>
          </w:rPr>
          <w:t>пояснительная записка</w:t>
        </w:r>
      </w:hyperlink>
      <w:r>
        <w:rPr/>
        <w:t>) за 2019 год представлена в Контрольно-счетную палату МКУ "Централизованная бухгалтерия муниципальных учреждений", осуществляющая ведение бухгалтерского учета учреждения, 12 марта 2020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ериалы прошиты, заверены Руководителем учреждения С.Б. Макаревичем и и.о. главного бухгалтера централизованной бухгалтерии Л.Л. Богдановой, что соответствует требованиям пункта 6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Ф от 28.12.2010г. № 191н.</w:t>
      </w:r>
    </w:p>
    <w:p>
      <w:pPr>
        <w:pStyle w:val="Normal"/>
        <w:jc w:val="both"/>
        <w:rPr/>
      </w:pPr>
      <w:r>
        <w:rPr/>
        <w:tab/>
        <w:t>Для создания информационной основы, обеспечивающей подготовку заключения, КСП направлялся запрос в администрацию городского округа о подготовке и представлении:</w:t>
      </w:r>
    </w:p>
    <w:p>
      <w:pPr>
        <w:pStyle w:val="Normal"/>
        <w:jc w:val="both"/>
        <w:rPr/>
      </w:pPr>
      <w:r>
        <w:rPr/>
        <w:tab/>
        <w:t>- сведений об утверждённых плановых показателях и об их исполнении за отчётный финансовый год в разрезе главных администраторов доходов бюджета и кодов </w:t>
      </w:r>
      <w:hyperlink r:id="rId15">
        <w:r>
          <w:rPr>
            <w:rStyle w:val="InternetLink"/>
            <w:color w:val="000000"/>
            <w:u w:val="none"/>
          </w:rPr>
          <w:t>бюджетной классификации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>- копии сводной </w:t>
      </w:r>
      <w:hyperlink r:id="rId16">
        <w:r>
          <w:rPr>
            <w:rStyle w:val="InternetLink"/>
            <w:color w:val="000000"/>
            <w:u w:val="none"/>
          </w:rPr>
          <w:t>бюджетной росписи</w:t>
        </w:r>
      </w:hyperlink>
      <w:r>
        <w:rPr/>
        <w:t> за отчётный финансовый год.</w:t>
      </w:r>
    </w:p>
    <w:p>
      <w:pPr>
        <w:pStyle w:val="Normal"/>
        <w:jc w:val="both"/>
        <w:rPr/>
      </w:pPr>
      <w:r>
        <w:rPr/>
        <w:tab/>
        <w:t>Методической основой проверки является сравнительный анализ показателей, составляющих информационную основу, между собой и соответствия отчёта об исполнении бюджета городского округа решению о бюджете на очередной финансовый год и плановый период, требованиям БК РФ и нормативным правовым актам Российской Федерац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проведении внешней проверки бюджетной отчётности осуществлялись следующие формы контроля:</w:t>
      </w:r>
    </w:p>
    <w:p>
      <w:pPr>
        <w:pStyle w:val="Normal"/>
        <w:jc w:val="both"/>
        <w:rPr/>
      </w:pPr>
      <w:r>
        <w:rPr/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jc w:val="both"/>
        <w:rPr/>
      </w:pPr>
      <w:r>
        <w:rPr/>
        <w:t>- контрольно-ревизионные мероприятия  по проверке достоверности данных бюджетной отчётности.</w:t>
      </w:r>
    </w:p>
    <w:p>
      <w:pPr>
        <w:pStyle w:val="Normal"/>
        <w:jc w:val="both"/>
        <w:rPr/>
      </w:pPr>
      <w:r>
        <w:rPr/>
        <w:tab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городского округа, с данными, содержащимися в бухгалтерских, отчётных и иных документах проверяемых объектов.</w:t>
      </w:r>
    </w:p>
    <w:p>
      <w:pPr>
        <w:pStyle w:val="Normal"/>
        <w:jc w:val="both"/>
        <w:rPr/>
      </w:pPr>
      <w:r>
        <w:rPr/>
        <w:tab/>
        <w:t>В ходе контрольного мероприятия изучена документация, входящая в Годовую бюджетную отчетность Совета депутатов Рузского городского округа</w:t>
      </w:r>
      <w:r>
        <w:rPr>
          <w:b/>
        </w:rPr>
        <w:t xml:space="preserve"> </w:t>
      </w:r>
      <w:r>
        <w:rPr/>
        <w:t>за 2019 год:</w:t>
      </w:r>
    </w:p>
    <w:p>
      <w:pPr>
        <w:pStyle w:val="Normal"/>
        <w:jc w:val="both"/>
        <w:rPr/>
      </w:pPr>
      <w:r>
        <w:rPr/>
        <w:t>- 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30);</w:t>
      </w:r>
    </w:p>
    <w:p>
      <w:pPr>
        <w:pStyle w:val="Normal"/>
        <w:jc w:val="both"/>
        <w:rPr/>
      </w:pPr>
      <w:r>
        <w:rPr/>
        <w:t>- справка по </w:t>
      </w:r>
      <w:hyperlink r:id="rId17">
        <w:r>
          <w:rPr>
            <w:rStyle w:val="InternetLink"/>
            <w:color w:val="000000"/>
            <w:u w:val="none"/>
          </w:rPr>
          <w:t>заключению счетов</w:t>
        </w:r>
      </w:hyperlink>
      <w:r>
        <w:rPr/>
        <w:t> 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jc w:val="both"/>
        <w:rPr/>
      </w:pPr>
      <w:r>
        <w:rPr/>
        <w:t>-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- отчет о финансовых результатах деятельности (ф. 0503121);</w:t>
      </w:r>
    </w:p>
    <w:p>
      <w:pPr>
        <w:pStyle w:val="Normal"/>
        <w:jc w:val="both"/>
        <w:rPr/>
      </w:pPr>
      <w:r>
        <w:rPr/>
        <w:t>- отчет о движении </w:t>
      </w:r>
      <w:hyperlink r:id="rId18">
        <w:r>
          <w:rPr>
            <w:rStyle w:val="InternetLink"/>
            <w:color w:val="000000"/>
            <w:u w:val="none"/>
          </w:rPr>
          <w:t>денежных средств</w:t>
        </w:r>
      </w:hyperlink>
      <w:r>
        <w:rPr/>
        <w:t> (ф.0503123);</w:t>
      </w:r>
    </w:p>
    <w:p>
      <w:pPr>
        <w:pStyle w:val="Normal"/>
        <w:jc w:val="both"/>
        <w:rPr/>
      </w:pPr>
      <w:r>
        <w:rPr/>
        <w:t>- пояснительная записка (ф.0503160), состоящая из пяти разделов и включающая информацию и данные представленные в таблицах №№1,3, 4, 5, 6, 7 и формах 0503161, 0503163, 0503164, 0503168, 0503169.</w:t>
      </w:r>
    </w:p>
    <w:p>
      <w:pPr>
        <w:pStyle w:val="Normal"/>
        <w:jc w:val="both"/>
        <w:rPr/>
      </w:pPr>
      <w:r>
        <w:rPr/>
        <w:tab/>
        <w:t xml:space="preserve">В нарушение  п.11.1 Инструкции 191н МКУ «Централизованная бухгалтерия муниципальных учреждений» (далее МКУ «ЦБУ») представлены формы отчетности в  Контрольно-счетную палату Рузского городского округа, не в полном объеме. А именно не представлены формы 0503161, 0503163, 0503164, 0503168, 0503169, 0503171, 0503173, 0503175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достающие формы отчетности централизованной бухгалтерией были представлены, но без форм 0503175  «Сведения о принятых и неисполненных обязательствах получателя бюджетных средств», ф. 0503171"Сведения о финансовых вложениях получателя бюджетных средств, администратора источников финансирования дефицита бюджета" и ф. 0503173 "Сведения об изменении остатков валюты баланса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ое нарушение содержит признаки административного правонарушения по ст. 19.7. «Непредставление информации» Кодекса об административных правонарушениях Российской Федерации (КоАП РФ).</w:t>
      </w:r>
      <w:r>
        <w:rPr>
          <w:rFonts w:cs="Verdana" w:ascii="Verdana" w:hAnsi="Verdana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Анализ бюджетной отчетности за 2019 год.</w:t>
      </w:r>
    </w:p>
    <w:p>
      <w:pPr>
        <w:pStyle w:val="Normal"/>
        <w:jc w:val="both"/>
        <w:rPr/>
      </w:pPr>
      <w:r>
        <w:rPr/>
        <w:tab/>
        <w:t>3.1. Общие сведения о Совете депутатов Рузского городского округа (Далее – Совет депутатов), приведенные в соответствии с формами в бюджетной отчетности за 2019 год.</w:t>
      </w:r>
    </w:p>
    <w:p>
      <w:pPr>
        <w:pStyle w:val="Normal"/>
        <w:jc w:val="both"/>
        <w:rPr/>
      </w:pPr>
      <w:r>
        <w:rPr/>
        <w:t xml:space="preserve">        </w:t>
      </w:r>
      <w:r>
        <w:rPr/>
        <w:t>Совет депутатов Рузского городского округа является главным распорядителем бюджетных средств Рузского городского округа, основным направлением деятельности является деятельность органов местного самоуправления в области законодательства, в рамках выделенных бюджетных средств, обеспечивающих адекватное выполнение возложенных не него полномочий.</w:t>
      </w:r>
    </w:p>
    <w:p>
      <w:pPr>
        <w:pStyle w:val="Normal"/>
        <w:jc w:val="both"/>
        <w:rPr/>
      </w:pPr>
      <w:r>
        <w:rPr/>
        <w:tab/>
        <w:t>На 1 января 2020 года Совет депутатов Рузского городского округа не имеет подведомственных учреждений, что отражено в ф. 0503161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Учреждение является юридическим лицом, самостоятельно ведет </w:t>
      </w:r>
      <w:hyperlink r:id="rId19">
        <w:r>
          <w:rPr>
            <w:rStyle w:val="InternetLink"/>
            <w:color w:val="000000"/>
            <w:u w:val="none"/>
          </w:rPr>
          <w:t>финансово-хозяйственную деятельность</w:t>
        </w:r>
      </w:hyperlink>
      <w:r>
        <w:rPr/>
        <w:t>, имеет самостоятельный баланс и лицевой счет, обладает обособленным имуществом, закрепленным на праве оперативного управления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Номер лицевого счета, открытого учреждению в Финансовом управлении Администрации Рузского городского округа - 03015610947. Организационно-правовая форма: муниципальное казенное учреждение. Код главы главного распорядителя бюджетных средств: 015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едение бухгалтерского учета осуществляется централизованной бухгалтерией.</w:t>
      </w:r>
    </w:p>
    <w:p>
      <w:pPr>
        <w:pStyle w:val="Normal"/>
        <w:jc w:val="both"/>
        <w:rPr/>
      </w:pPr>
      <w:r>
        <w:rPr/>
        <w:t>       </w:t>
      </w:r>
      <w:r>
        <w:rPr/>
        <w:t>Бюджетный учет средств, выделенных на содержание Совета депутатов Рузского городского округа, ведется в соответствии с Положением об учетной политике, утвержденной Приказом  от 30.12.2017 № 22/3.</w:t>
      </w:r>
    </w:p>
    <w:p>
      <w:pPr>
        <w:pStyle w:val="Normal"/>
        <w:jc w:val="both"/>
        <w:rPr/>
      </w:pPr>
      <w:r>
        <w:rPr/>
        <w:tab/>
        <w:t>3.2. Анализ баланса ГРБС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аланс главного распорядителя средств бюджета сформирован по состоянию на </w:t>
      </w:r>
      <w:hyperlink r:id="rId20">
        <w:r>
          <w:rPr>
            <w:rStyle w:val="InternetLink"/>
            <w:color w:val="000000"/>
            <w:u w:val="none"/>
          </w:rPr>
          <w:t>1 января</w:t>
        </w:r>
      </w:hyperlink>
      <w:r>
        <w:rPr/>
        <w:t xml:space="preserve"> 2020 года, как того требует пункт 3 Инструкции № 191н. Источником информации для составления Баланса ф. 0503130 являются данные Главной книги ф. 0504072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по строке 010 числится сумма основных средств - 1 671 342,87 руб., по строке 020 амортизация - 1 671 342,87 руб. , т.о. остаточная стоимость на 01.01.2020г - равна нулю, что соответственно отражено и в ф.0503168 «Сведения о движении нефинансовых активов».</w:t>
      </w:r>
    </w:p>
    <w:p>
      <w:pPr>
        <w:pStyle w:val="Normal"/>
        <w:jc w:val="both"/>
        <w:rPr/>
      </w:pPr>
      <w:r>
        <w:rPr/>
        <w:t xml:space="preserve">           </w:t>
      </w:r>
      <w:r>
        <w:rPr/>
        <w:t>По строке 080 числится сумма материальных запасов 185 629,02 руб. Она увеличилась на 13 874,14 руб. по сравнению с началом года, в связи с приобретением хозяйственных и канцелярских товаров для текущей деятельности учреждения.</w:t>
      </w:r>
    </w:p>
    <w:p>
      <w:pPr>
        <w:pStyle w:val="Normal"/>
        <w:jc w:val="both"/>
        <w:rPr/>
      </w:pPr>
      <w:r>
        <w:rPr/>
        <w:tab/>
        <w:t>Во второй части Баланса учтены финансовые активы организации.</w:t>
      </w:r>
    </w:p>
    <w:p>
      <w:pPr>
        <w:pStyle w:val="Normal"/>
        <w:jc w:val="both"/>
        <w:rPr/>
      </w:pPr>
      <w:r>
        <w:rPr/>
        <w:tab/>
        <w:t>"Дебиторская задолженность по выплатам" строка Баланса 250 260 равна нулю.</w:t>
      </w:r>
    </w:p>
    <w:p>
      <w:pPr>
        <w:pStyle w:val="Normal"/>
        <w:ind w:firstLine="709"/>
        <w:jc w:val="both"/>
        <w:rPr/>
      </w:pPr>
      <w:r>
        <w:rPr/>
        <w:t>Сведения в  Балансе о дебиторской задолженности совпадают с формой 0503169, которая представлена с разбивкой по кодам счетов бухгалтерского уч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Из формы  0503169 видно, что у Совета депутатов Рузского городского округа  просроченной дебиторской задолженности 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Обязательства в ф. 0503130 Баланс отражены следующие показатели.</w:t>
      </w:r>
    </w:p>
    <w:p>
      <w:pPr>
        <w:pStyle w:val="Normal"/>
        <w:ind w:firstLine="709"/>
        <w:jc w:val="both"/>
        <w:rPr/>
      </w:pPr>
      <w:r>
        <w:rPr/>
        <w:t>Кредиторская задолженность отсутствует, просроченной задолженности нет. Недостач и хищений имущества в отчетный период не выявле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Строка 520 "Резервы предстоящих расходов" составила сумму 495 000,00 руб. остаток резерва предстоящих отпусков. </w:t>
      </w:r>
    </w:p>
    <w:p>
      <w:pPr>
        <w:pStyle w:val="Normal"/>
        <w:ind w:firstLine="567"/>
        <w:jc w:val="both"/>
        <w:rPr/>
      </w:pPr>
      <w:r>
        <w:rPr/>
        <w:tab/>
        <w:t>По строке 570 «Финансовый результат экономического субъекта» отражена информация о деятельности Совета депутатов Рузского городского округа по состоянию на 01.01.2020г - (- 309 370,98 руб.), т.о. достигнуто полное равенство актива и пассива.</w:t>
      </w:r>
    </w:p>
    <w:p>
      <w:pPr>
        <w:pStyle w:val="Normal"/>
        <w:ind w:firstLine="567"/>
        <w:jc w:val="both"/>
        <w:rPr/>
      </w:pPr>
      <w:r>
        <w:rPr/>
        <w:t xml:space="preserve">        </w:t>
      </w:r>
      <w:r>
        <w:rPr/>
        <w:t>Показатели отражены в Балансе в разрезе бюджетной деятельности на начало года и конец отчетного периода. Остатки по разделам баланса (в рублях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</w:t>
      </w:r>
    </w:p>
    <w:tbl>
      <w:tblPr>
        <w:tblW w:w="940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4111"/>
        <w:gridCol w:w="2268"/>
        <w:gridCol w:w="2268"/>
        <w:gridCol w:w="2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е актив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2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29,0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актив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4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29,02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2 45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9 370,9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4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29,0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аланс на 31.12. 2018 года соответствует показателям на 01.01. 2019 года. Поэтому ф. 0503173 "Изменения остатков валюты баланса" не имеет числовых значений, что согласно Инструкции 191н отражено  в текстовой части пояснительной записки ф. 0503160.</w:t>
      </w:r>
    </w:p>
    <w:p>
      <w:pPr>
        <w:pStyle w:val="Normal"/>
        <w:jc w:val="both"/>
        <w:rPr/>
      </w:pPr>
      <w:r>
        <w:rPr/>
        <w:tab/>
        <w:t>К основному балансу, сформированному данными формы 0503130, приложена Справка о наличии имущества и обязательств на забалансовых счетах в которой учитывается:</w:t>
      </w:r>
    </w:p>
    <w:p>
      <w:pPr>
        <w:pStyle w:val="Normal"/>
        <w:jc w:val="both"/>
        <w:rPr/>
      </w:pPr>
      <w:r>
        <w:rPr/>
        <w:tab/>
        <w:t>-на </w:t>
      </w:r>
      <w:hyperlink r:id="rId21">
        <w:r>
          <w:rPr>
            <w:rStyle w:val="InternetLink"/>
            <w:color w:val="000000"/>
            <w:u w:val="none"/>
          </w:rPr>
          <w:t>забалансовом счете</w:t>
        </w:r>
      </w:hyperlink>
      <w:r>
        <w:rPr/>
        <w:t> 21 «Основные средства в эксплуатации»  на сумму 12 381,93 руб.;</w:t>
      </w:r>
    </w:p>
    <w:p>
      <w:pPr>
        <w:pStyle w:val="Normal"/>
        <w:jc w:val="both"/>
        <w:rPr/>
      </w:pPr>
      <w:r>
        <w:rPr/>
        <w:tab/>
        <w:t>- на забалансовом счете 07 "Награды, призы, кубки и ценные подарки, сувениры" на сумму 51 921,00 рубля.</w:t>
      </w:r>
    </w:p>
    <w:p>
      <w:pPr>
        <w:pStyle w:val="Normal"/>
        <w:jc w:val="both"/>
        <w:rPr/>
      </w:pPr>
      <w:r>
        <w:rPr/>
        <w:tab/>
        <w:t>В ф.0503110 «Справка по заключению счетов бюджетного учета отчетного финансового года» отражена информация в разрезе кодов бюджетной классификации по закрытию </w:t>
      </w:r>
      <w:hyperlink r:id="rId22">
        <w:r>
          <w:rPr>
            <w:rStyle w:val="InternetLink"/>
            <w:color w:val="000000"/>
            <w:u w:val="none"/>
          </w:rPr>
          <w:t>счетов бухгалтерского</w:t>
        </w:r>
      </w:hyperlink>
      <w:r>
        <w:rPr/>
        <w:t> уч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Отчет (ф. 0503127) составлен на основании данных по исполнению бюджета. Данный отчет составляется по трем разделам: «Доходы бюджета», «Расходы бюджета», «Источники финансирования дефицита бюджета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ункт 2 статьи 161 Бюджетного кодекса РФ вводит правило, что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сверке утвержденных (доведенных) на текущий финансовый год </w:t>
      </w:r>
      <w:hyperlink r:id="rId23">
        <w:r>
          <w:rPr>
            <w:rStyle w:val="InternetLink"/>
            <w:color w:val="000000"/>
            <w:u w:val="none"/>
          </w:rPr>
          <w:t>бюджетных ассигнований</w:t>
        </w:r>
      </w:hyperlink>
      <w:r>
        <w:rPr/>
        <w:t>, отраженных в графе 4 раздела «Расходы бюджета» Отчета формы 0503127, представленного ГАБС, с показателями сводной бюджетной росписи, сделана оценка достоверности показателей бюджетной отчетности за 2019 год. Отклонений не установле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Таблица №2 (рублей)</w:t>
      </w:r>
    </w:p>
    <w:tbl>
      <w:tblPr>
        <w:tblW w:w="94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7"/>
        <w:gridCol w:w="2050"/>
        <w:gridCol w:w="1904"/>
        <w:gridCol w:w="1703"/>
        <w:gridCol w:w="1140"/>
      </w:tblGrid>
      <w:tr>
        <w:trPr>
          <w:trHeight w:val="2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через финансовые орг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-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 139,9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 568,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71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 568,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Лимиты бюджетных обязательств, указанные в графе 5 строки 200 формы 0503127, равны 5 262 139,97 руб.  и соответствуют утвержденным  бюджетным ассигнованиям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Форма 0503128 информирует о бюджетных обязательствах казенного учреждения – Совета депутатов Рузского городского округа. Статья 222 Бюджетного кодекса определяет бюджетное обязательство как признанная органом, исполняющим бюджет, обязанность совершить расходование средств соответствующего бюджета в течение определенного срока, возникающая в соответствии с законом о бюджете и со сводной бюджетной росписью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28 «Отчет о принятых бюджетных обязательствах» в графе 4,5 отражены равные показатели утвержденных (доведенных) ассигнований и лимитов бюджетных обязательств на 2019 год в сумме 5 262 139,97 руб.</w:t>
      </w:r>
    </w:p>
    <w:p>
      <w:pPr>
        <w:pStyle w:val="Normal"/>
        <w:jc w:val="both"/>
        <w:rPr/>
      </w:pPr>
      <w:r>
        <w:rPr/>
        <w:tab/>
        <w:t>Соблюдено контрольное соотношение на основании пункта 73 Инструкции 191н который требует, чтобы  показатели граф 4, 5 и 10 разделов "</w:t>
      </w:r>
      <w:r>
        <w:fldChar w:fldCharType="begin"/>
      </w:r>
      <w:r>
        <w:rPr>
          <w:rStyle w:val="InternetLink"/>
        </w:rPr>
        <w:instrText xml:space="preserve"> HYPERLINK "../../J:/Downloads/%D0%9F%D1%80%D0%B8%D0%BA%D0%B0%D0%B7%20%D0%9C%D0%B8%D0%BD%D1%84%D0%B8%D0%BD%D0%B0%20%D0%A0%D0%BE%D1%81%D1%81%D0%B8%D0%B8%20%D0%BE%D1%82%2028.12.2010%20N%20191%D0%BD%20(%D1%80%D0%B5%D0%B4.%20%D0%BE%D1%82%2030.11.20%20(1).rtf" \l "Par89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расходам", "</w:t>
      </w:r>
      <w:r>
        <w:fldChar w:fldCharType="begin"/>
      </w:r>
      <w:r>
        <w:rPr>
          <w:rStyle w:val="InternetLink"/>
        </w:rPr>
        <w:instrText xml:space="preserve"> HYPERLINK "../../J:/Downloads/%D0%9F%D1%80%D0%B8%D0%BA%D0%B0%D0%B7%20%D0%9C%D0%B8%D0%BD%D1%84%D0%B8%D0%BD%D0%B0%20%D0%A0%D0%BE%D1%81%D1%81%D0%B8%D0%B8%20%D0%BE%D1%82%2028.12.2010%20N%20191%D0%BD%20(%D1%80%D0%B5%D0%B4.%20%D0%BE%D1%82%2030.11.20%20(1).rtf" \l "Par89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выплатам источников финансирования дефицита бюджета" Отчета (ф. 0503128) должны быть сопоставимы с показателями граф 4, 5 и 9 Отчета </w:t>
      </w:r>
      <w:r>
        <w:fldChar w:fldCharType="begin"/>
      </w:r>
      <w:r>
        <w:rPr>
          <w:rStyle w:val="InternetLink"/>
        </w:rPr>
        <w:instrText xml:space="preserve"> HYPERLINK "../../J:/Downloads/%D0%9F%D1%80%D0%B8%D0%BA%D0%B0%D0%B7%20%D0%9C%D0%B8%D0%BD%D1%84%D0%B8%D0%BD%D0%B0%20%D0%A0%D0%BE%D1%81%D1%81%D0%B8%D0%B8%20%D0%BE%D1%82%2028.12.2010%20N%20191%D0%BD%20(%D1%80%D0%B5%D0%B4.%20%D0%BE%D1%82%2030.11.20%20(1).rtf" \l "Par8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(ф. 0503127)</w:t>
      </w:r>
      <w:r>
        <w:rPr>
          <w:rStyle w:val="InternetLink"/>
        </w:rPr>
        <w:fldChar w:fldCharType="end"/>
      </w:r>
      <w:r>
        <w:rPr/>
        <w:t xml:space="preserve"> соответственно.</w:t>
      </w:r>
    </w:p>
    <w:p>
      <w:pPr>
        <w:pStyle w:val="Normal"/>
        <w:jc w:val="both"/>
        <w:rPr/>
      </w:pPr>
      <w:r>
        <w:rPr/>
        <w:tab/>
        <w:t>В ф. 0503128 по коду строки 200 "Бюджетные обязательства текущего (отчетного финансового года) в графе 7 отражена сумма принятых бюджетных обязательств в сумме 5 197 226,97 рублей. В графе 9 сумма принятых </w:t>
      </w:r>
      <w:hyperlink r:id="rId24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- 5 157 568,94 рублей. В графе 10 сумма исполненных </w:t>
      </w:r>
      <w:hyperlink r:id="rId25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- 5 157 568,94 руб., что полностью соответствует графе 6 ф.0503127. Разница граф 7 и 10 равна графе 11 в сумме 39 658,03 руб. (не исполненные принятые бюджетные обязательства: экономия средств по </w:t>
      </w:r>
      <w:hyperlink r:id="rId26">
        <w:r>
          <w:rPr>
            <w:rStyle w:val="InternetLink"/>
            <w:color w:val="000000"/>
            <w:u w:val="none"/>
          </w:rPr>
          <w:t>заработной плате</w:t>
        </w:r>
      </w:hyperlink>
      <w:r>
        <w:rPr/>
        <w:t> ). Разница граф 9 и 10 равна графе 12, которая равна нулю, то есть  все принятые денежные обязательства выполнены. В том числе отражены в разделе 3 "Обязательства финансовых годов, следующих за отчетным годов" в графе 11 расходы по отложенным обязательствам в сумме 495 000,00 рублей - резервы предстоящих отпуск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ab/>
      </w:r>
      <w:r>
        <w:rPr/>
        <w:t>Соблюдено контрольное соотношение (ф. 0503128) значение показателя строки 999 «Итого» графы «Не исполнено принятых денежных обязательств»  равно показателю строки «Всего задолженность» графы «Остаток на конец периода» сведений (ф. 0503169).</w:t>
      </w:r>
    </w:p>
    <w:p>
      <w:pPr>
        <w:pStyle w:val="Normal"/>
        <w:jc w:val="both"/>
        <w:rPr/>
      </w:pPr>
      <w:r>
        <w:rPr/>
        <w:tab/>
        <w:t>Проверка отчетных форм: ф.0503121, ф.0503123, показала, что они соответствуют требованиям Инструкции, утвержденной приказом № 191н.</w:t>
      </w:r>
    </w:p>
    <w:p>
      <w:pPr>
        <w:pStyle w:val="Normal"/>
        <w:jc w:val="both"/>
        <w:rPr/>
      </w:pPr>
      <w:r>
        <w:rPr/>
        <w:tab/>
        <w:t>В отчёте о финансовых результатах деятельности (ф. 0503121) представлены данные за 2019 год в разрезе кодов классификации операций сектора государственного управления по бюджетной деятельности и средств во временном распоряжении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88"/>
        <w:gridCol w:w="1418"/>
        <w:gridCol w:w="1559"/>
        <w:gridCol w:w="1701"/>
      </w:tblGrid>
      <w:tr>
        <w:trPr>
          <w:trHeight w:val="8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 4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 482,36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ый операционный результат  (стр.1-стр.2), (стр.4+стр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394 4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394 482,36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финансовыми ак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4,01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финансовыми активами и обязатель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400 98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400 986,3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трицательный финансовый результат в сумме 5 394 482,36  рублей означает превышение расходов над доходами или обязательств над активами, так как Совет депутатов Рузского городского округа финансируется из бюджета и собственных доходов не имеет.</w:t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>При анализе граф формы 0503123 "Отчет о движении денежных средств" в первой части «Поступления» не указаны, так как казенное учреждение финансируется из средств бюджета городского округа.  В разделе 2 «Выбытия» представлена структура расходов по направлениям хозяйственной деятельности Совета депутатов Рузского городского округа. По коду строки 210 отмечается, что за отчетный период выбыло средств в объеме 5 157 568,94 рублей, что соответствует сумме, указанной по расходам в форме 0503127.</w:t>
      </w:r>
    </w:p>
    <w:p>
      <w:pPr>
        <w:pStyle w:val="Normal"/>
        <w:jc w:val="both"/>
        <w:rPr/>
      </w:pPr>
      <w:r>
        <w:rPr/>
        <w:tab/>
        <w:t>3.3. Анализ пояснительной записк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содержит краткую информацию о деятельности Совета депутатов Рузского городского округа и содержит пять разделов с приложениями. Структура пояснительной записки исходит из правил п. 152 Инструкции. Формы заполнения пояснительной записки соответствуют требованиям Инструкции, содержащейся в Приказе Минфина от 28.12.2010г. № 191н.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ф.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отражена разница показателей бюджетной росписи и закона (решения) о бюджете и бюджетной росписи с учетом всех изменений на 01.01.2020г., принятых решением совета депутатов Рузского городского округа. Отклонения составляют средства в объеме (111 939,97) рублей. В графе 5 "Причины изменений" указаны причины внесенных уточнений со ссылкой на правовые основания их внесения, что соответствует  Инструкции 191н.</w:t>
      </w:r>
    </w:p>
    <w:p>
      <w:pPr>
        <w:pStyle w:val="Normal"/>
        <w:jc w:val="both"/>
        <w:rPr/>
      </w:pPr>
      <w:r>
        <w:rPr/>
        <w:tab/>
        <w:t>Проведен анализ соответствия данных указанных ф. 0503163 данным Решения о бюджете на начало года и на конец года с учетом изменений, расхождений не выявлено.</w:t>
      </w:r>
    </w:p>
    <w:p>
      <w:pPr>
        <w:pStyle w:val="Normal"/>
        <w:jc w:val="both"/>
        <w:rPr/>
      </w:pPr>
      <w:r>
        <w:rPr/>
        <w:tab/>
        <w:t>Форма 0503164 «Сведения об исполнении бюджета» содержит обобщенные за отчетный период данные о результатах исполнения бюджета Совета депутатов Рузского городского округа.</w:t>
      </w:r>
    </w:p>
    <w:p>
      <w:pPr>
        <w:pStyle w:val="Normal"/>
        <w:jc w:val="both"/>
        <w:rPr/>
      </w:pPr>
      <w:r>
        <w:rPr/>
        <w:tab/>
        <w:t xml:space="preserve">Так, за 2019 год по расходам утверждено: 5 262 139,97 руб., исполнено: 5 157 568,94 руб., процент исполнения - 98,0%. Все показатели соответствуют аналогичным показателям ф. 0503127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Сумма неисполненных плановых назначений по расходам составляет 104 571,03 рублей. В форме указаны причины отклонения от планового процента исполнения в разрезе КБ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текстовой части пояснительной записки ф.0503175 «Сведения о принятых и неисполненных обязательствах получателя бюджетных средств» расшифрована, откуда видно, что показатели в ней имеют числовые значения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еред составлением годового отчета была проведена инвентаризация имущества, финансовых активов и обязательств Совета депутатов Рузского городского округа, на основания приказа от 02.10.2019 № 38-Р, что отражено в текстовой части пояснительной записки и Таблице №6. По результатам инвентаризации расхождения не выявлены.</w:t>
      </w:r>
    </w:p>
    <w:p>
      <w:pPr>
        <w:pStyle w:val="Normal"/>
        <w:jc w:val="both"/>
        <w:rPr/>
      </w:pPr>
      <w:r>
        <w:rPr/>
        <w:tab/>
        <w:t>Пояснительная записка (ф. 0503160) достаточно информативна и содержит все необходимые данные для оценки результативности деятельности ГАБС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юджетная отчетность представлена в полном объеме (кроме формы 0503175) в соответствии с требованиями инструкции приказа Минфина № 191н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Результаты анализа указанных форм бюджетной отчётности подтверждают их составление с соблюдением порядка, утверждённого Инструкцией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о всех формах исполняется предписание пункта 9 Инструкции о том, что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  <w:t>       </w:t>
      </w:r>
    </w:p>
    <w:p>
      <w:pPr>
        <w:pStyle w:val="Normal"/>
        <w:autoSpaceDE w:val="false"/>
        <w:jc w:val="center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ab/>
        <w:t>Представленная для внешней проверки годовая бюджетная отчётность достоверно отражает финансовое положение главного распорядителя средств бюджета Рузского городского округа на 01.01.2020 года, и результаты финансово-хозяйственной деятельности учреждения за период с 01.01.2019 года по 31.12.2019 года соответствуют требованиям законодательства РФ. с учетом предложений и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чания и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В нарушение пункта 170.2 Инструкции 191н и дополнительного запроса недостающих форм бухгалтерской отчетности не представлена в КСП форма 0503175 «Сведения о принятых и неисполненных обязательствах получателя бюджетных средств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честь замечания при составлении годовой  бюджетной отчетности в последующих период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нспектор КСП РГО МО                 ___________________   Ю.Н. Кобелева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7"/>
      <w:type w:val="nextPage"/>
      <w:pgSz w:w="11906" w:h="16838"/>
      <w:pgMar w:left="1701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ndia.ru/text/category/istochniki_finansirovaniya/" TargetMode="External"/><Relationship Id="rId5" Type="http://schemas.openxmlformats.org/officeDocument/2006/relationships/hyperlink" Target="http://pandia.ru/text/category/byudzhetnij_defitcit/" TargetMode="External"/><Relationship Id="rId6" Type="http://schemas.openxmlformats.org/officeDocument/2006/relationships/hyperlink" Target="http://pandia.ru/text/category/byudzhetnij_god/" TargetMode="External"/><Relationship Id="rId7" Type="http://schemas.openxmlformats.org/officeDocument/2006/relationships/hyperlink" Target="http://www.pandia.ru/text/category/ezhegodnie_otcheti/" TargetMode="External"/><Relationship Id="rId8" Type="http://schemas.openxmlformats.org/officeDocument/2006/relationships/hyperlink" Target="http://pandia.ru/text/category/byudzhet_mestnij/" TargetMode="External"/><Relationship Id="rId9" Type="http://schemas.openxmlformats.org/officeDocument/2006/relationships/hyperlink" Target="http://www.pandia.ru/text/category/munitcipalmznie_obrazovaniya/" TargetMode="External"/><Relationship Id="rId10" Type="http://schemas.openxmlformats.org/officeDocument/2006/relationships/hyperlink" Target="http://pandia.ru/text/category/pravovie_akti/" TargetMode="External"/><Relationship Id="rId11" Type="http://schemas.openxmlformats.org/officeDocument/2006/relationships/hyperlink" Target="http://pandia.ru/text/category/byudzhetnij_protcess/" TargetMode="External"/><Relationship Id="rId12" Type="http://schemas.openxmlformats.org/officeDocument/2006/relationships/hyperlink" Target="http://www.pandia.ru/text/category/ezhemesyachnie_otcheti/" TargetMode="External"/><Relationship Id="rId13" Type="http://schemas.openxmlformats.org/officeDocument/2006/relationships/hyperlink" Target="http://pandia.ru/text/category/byudzhetnaya_sistema/" TargetMode="External"/><Relationship Id="rId14" Type="http://schemas.openxmlformats.org/officeDocument/2006/relationships/hyperlink" Target="http://www.pandia.ru/text/category/poyasnitelmznie_zapiski/" TargetMode="External"/><Relationship Id="rId15" Type="http://schemas.openxmlformats.org/officeDocument/2006/relationships/hyperlink" Target="http://pandia.ru/text/category/byudzhetnaya_klassifikatciya/" TargetMode="External"/><Relationship Id="rId16" Type="http://schemas.openxmlformats.org/officeDocument/2006/relationships/hyperlink" Target="http://pandia.ru/text/category/byudzhetnaya_rospismz/" TargetMode="External"/><Relationship Id="rId17" Type="http://schemas.openxmlformats.org/officeDocument/2006/relationships/hyperlink" Target="http://pandia.ru/text/category/zaklyuchenie_schetov/" TargetMode="External"/><Relationship Id="rId18" Type="http://schemas.openxmlformats.org/officeDocument/2006/relationships/hyperlink" Target="http://pandia.ru/text/category/denezhnie_sredstva/" TargetMode="External"/><Relationship Id="rId19" Type="http://schemas.openxmlformats.org/officeDocument/2006/relationships/hyperlink" Target="http://www.pandia.ru/text/category/finansovo_hazyajstvennaya_deyatelmznostmz/" TargetMode="External"/><Relationship Id="rId20" Type="http://schemas.openxmlformats.org/officeDocument/2006/relationships/hyperlink" Target="http://www.pandia.ru/text/category/1_yanvarya/" TargetMode="External"/><Relationship Id="rId21" Type="http://schemas.openxmlformats.org/officeDocument/2006/relationships/hyperlink" Target="http://pandia.ru/text/category/zabalansovie_scheta__vnebalansovie_/" TargetMode="External"/><Relationship Id="rId22" Type="http://schemas.openxmlformats.org/officeDocument/2006/relationships/hyperlink" Target="http://pandia.ru/text/category/buhgalterskij_schet/" TargetMode="External"/><Relationship Id="rId23" Type="http://schemas.openxmlformats.org/officeDocument/2006/relationships/hyperlink" Target="http://www.pandia.ru/text/category/byudzhetnie_assignovaniya/" TargetMode="External"/><Relationship Id="rId24" Type="http://schemas.openxmlformats.org/officeDocument/2006/relationships/hyperlink" Target="http://pandia.ru/text/category/denezhnoe_obyazatelmzstvo/" TargetMode="External"/><Relationship Id="rId25" Type="http://schemas.openxmlformats.org/officeDocument/2006/relationships/hyperlink" Target="http://pandia.ru/text/category/denezhnie_obyazatelmzstva/" TargetMode="External"/><Relationship Id="rId26" Type="http://schemas.openxmlformats.org/officeDocument/2006/relationships/hyperlink" Target="http://pandia.ru/text/category/zarabotnaya_plata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8:00Z</dcterms:created>
  <dc:creator>User</dc:creator>
  <dc:description/>
  <cp:keywords/>
  <dc:language>en-US</dc:language>
  <cp:lastModifiedBy>User3</cp:lastModifiedBy>
  <cp:lastPrinted>2020-04-21T15:42:00Z</cp:lastPrinted>
  <dcterms:modified xsi:type="dcterms:W3CDTF">2020-04-21T12:43:00Z</dcterms:modified>
  <cp:revision>34</cp:revision>
  <dc:subject/>
  <dc:title> </dc:title>
</cp:coreProperties>
</file>