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узского муниципального района Моск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Федерального закона от 24 июня 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15 год в сравнении с  2014 годом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1.</w:t>
        <w:tab/>
        <w:t xml:space="preserve">О работе структурных подразделений, обеспечивающих деятельность комиссий по делам несовершеннолетних и защите их прав муниципальных районов и городских округов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38"/>
        <w:gridCol w:w="472"/>
        <w:gridCol w:w="180"/>
        <w:gridCol w:w="844"/>
        <w:gridCol w:w="4420"/>
        <w:gridCol w:w="850"/>
        <w:gridCol w:w="1559"/>
        <w:gridCol w:w="1418"/>
      </w:tblGrid>
      <w:tr>
        <w:trPr>
          <w:trHeight w:val="348" w:hRule="atLeast"/>
        </w:trPr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Количество несовершеннолетних (по данным территориальных подразделений Государственной статистики/по данным учреждений здравоохра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8/1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4/12247</w:t>
            </w:r>
          </w:p>
        </w:tc>
      </w:tr>
      <w:tr>
        <w:trPr>
          <w:trHeight w:val="348" w:hRule="atLeast"/>
        </w:trPr>
        <w:tc>
          <w:tcPr>
            <w:tcW w:w="2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возраст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0-13 лет (вк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/9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/10014</w:t>
            </w:r>
          </w:p>
        </w:tc>
      </w:tr>
      <w:tr>
        <w:trPr>
          <w:trHeight w:val="348" w:hRule="atLeast"/>
        </w:trPr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4-17 лет (вк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/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/2233</w:t>
            </w:r>
          </w:p>
        </w:tc>
      </w:tr>
      <w:tr>
        <w:trPr>
          <w:trHeight w:val="348" w:hRule="atLeast"/>
        </w:trPr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Количество сотрудников подразделения администрации муниципального района (городского округа) Московской области, обеспечивающего деятельность комиссии по делам несовершеннолетних и защите их прав </w:t>
            </w:r>
            <w:r>
              <w:rPr>
                <w:sz w:val="24"/>
                <w:u w:val="single"/>
              </w:rPr>
              <w:t>по штату</w:t>
            </w:r>
            <w:r>
              <w:rPr>
                <w:sz w:val="24"/>
              </w:rPr>
              <w:t xml:space="preserve"> (п.8 ст.10 Закона от 30 декабря 2005г. N273/2005-ОЗ "О комиссиях…") / фактическая 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о заседаний комиссии / выез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озданных в муниципальных районах (городских округах) общественных комиссий по делам несовершеннолетних и защите их пра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Рассмотрено целевых вопросов по предупреждению безнадзорности и правонарушений несовершеннолетних, защиты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из них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>Принято постановлений с указанием сроков и  ответственных лиц / направлено в субъекты систем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/32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2"/>
              </w:rPr>
              <w:t xml:space="preserve">Проведено мероприятий по вопросам координации деятельности органов и учреждений системы профилактики безнадзорности и правонарушений несовершеннолетних, защиты их прав </w:t>
            </w:r>
            <w:r>
              <w:rPr>
                <w:b/>
                <w:bCs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межведомственные рейды, заседания «круглого стола», координационные совещания, конференции, Дни профилактик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381" w:hRule="atLeast"/>
        </w:trPr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правлено в суд исков о лишении родительских прав комиссие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з них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довлетво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правлено в суд исков об ограничении в родительских правах комиссие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довлетво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ссмотрено комиссией обращений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едено обследований условий жизни и воспитания несовершеннолетних в семьях </w:t>
            </w:r>
            <w:r>
              <w:rPr/>
              <w:t>сотрудниками подразделения, обеспечивающего деятельность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оведено изучений условий воспитания, обучения, содержания и обращения с несовершеннолетними в учреждениях системы профилактики безнадзорности и правонарушений несовершеннолетних сотрудниками подразделения, обеспечивающего деятельность комиссии / выявлено нару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прав и законных интересов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 прав несовершеннолетни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ами подразделения, обеспечивающего деятельность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Количество информаций, направленных комиссией в порядке </w:t>
            </w:r>
            <w:r>
              <w:rPr/>
              <w:t xml:space="preserve">ст. 9 </w:t>
            </w:r>
            <w:r>
              <w:rPr>
                <w:bCs/>
              </w:rPr>
              <w:t xml:space="preserve">№ 120-ФЗ от 24.06.1999 года «Об основах …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</w:rPr>
              <w:t>из них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прокуратуру о нарушении прав и свобод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орган опеки и попечительства </w:t>
            </w:r>
            <w:r>
              <w:rPr/>
              <w:t>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орган управления социальной защитой населения </w:t>
            </w:r>
            <w:r>
              <w:rPr/>
              <w:t xml:space="preserve">о выявлении несовершеннолетних, нуждающихся в помощи государства в связи с безнадзорностью или беспризорностью, а также о выявлении </w:t>
            </w:r>
            <w:hyperlink w:anchor="sub_10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семей</w:t>
              </w:r>
            </w:hyperlink>
            <w:r>
              <w:rPr/>
              <w:t>,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орган внутренних дел </w:t>
            </w:r>
            <w:r>
              <w:rPr/>
              <w:t>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Style w:val="Style12"/>
                <w:b w:val="false"/>
                <w:bCs/>
              </w:rPr>
              <w:t>уголовно-исполнительные инспекции</w:t>
            </w:r>
            <w:r>
              <w:rPr/>
              <w:t xml:space="preserve">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орган управления здравоохранением </w:t>
            </w:r>
            <w:r>
              <w:rPr/>
              <w:t>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орган управления образованием </w:t>
            </w:r>
            <w:r>
              <w:rPr/>
              <w:t>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орган по делам молодежи </w:t>
            </w:r>
            <w:r>
              <w:rPr/>
              <w:t xml:space="preserve">о выявлении </w:t>
            </w:r>
            <w:hyperlink w:anchor="sub_103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несовершеннолетних</w:t>
              </w:r>
            </w:hyperlink>
            <w:r>
              <w:rPr/>
              <w:t>, находящихся в социально опасном положении и нуждающихся в этой связи в оказании помощи в организации отдыха, досуга,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проверок, проведенных прокуратурой / получено актов прокурорского реаг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лучено представлений органов предварительного расследо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ерриториальных подразделений Главного следственного управления Следственного Комитета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рриториальных подразделений ГУ МВД России п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рриториальных подразделений УФСКН РФ п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равления на транспорте МВД России по Ц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частных определений из судов / рассмотрено на заседании комиссии с участием представителей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шений суда об отмене постановлени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2.</w:t>
        <w:tab/>
        <w:t>О несовершеннолетних, в отношении которых проводится индивидуальная профилактическая работа комиссией по делам несовершеннолетних и защите их прав муниципального района (городского округ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0"/>
        <w:gridCol w:w="11"/>
        <w:gridCol w:w="180"/>
        <w:gridCol w:w="180"/>
        <w:gridCol w:w="480"/>
        <w:gridCol w:w="4394"/>
        <w:gridCol w:w="850"/>
        <w:gridCol w:w="1560"/>
        <w:gridCol w:w="1417"/>
      </w:tblGrid>
      <w:tr>
        <w:trPr/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исло несовершеннолетних, в отношении которых проводится индивидуальная профилактическая работа  комиссией по делам несовершеннолетних и защите их прав/ из них лиц женского по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/19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 лет/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-11 лет/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1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-13 лет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2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-15 лет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/7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-17 лет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/8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щихся общеобразовательных организаций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/1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щихся коррекционных организаций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</w:t>
            </w:r>
          </w:p>
        </w:tc>
      </w:tr>
      <w:tr>
        <w:trPr>
          <w:trHeight w:val="8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туденты </w:t>
            </w:r>
            <w:r>
              <w:rPr>
                <w:b w:val="false"/>
                <w:sz w:val="24"/>
                <w:szCs w:val="24"/>
              </w:rPr>
              <w:t>профессиональных образовательных организаций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/7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тудентов </w:t>
            </w:r>
            <w:r>
              <w:rPr>
                <w:b w:val="false"/>
                <w:sz w:val="24"/>
                <w:szCs w:val="24"/>
              </w:rPr>
              <w:t>образовательных организаций высшего образова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ющих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работающих и неучащихся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меющих начальное образование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/1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меющих основное общее образование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/7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меющих среднее общее образование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имеющих образования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2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совершеннолетних, воспитывающихся в неполных семьях (один родитель)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/3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городних / лиц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ей-инвалидов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ей, оставшихся без попечения родителей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 них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ей-сирот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.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еспризорных 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езнадзорных 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/5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нимающихся бродяжничеством и попрошайничеством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потребляющих наркотические вещества 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употребляющих токсические вещества и другие одурманивающие вещества </w:t>
            </w:r>
            <w:r>
              <w:rPr>
                <w:b w:val="false"/>
                <w:bCs w:val="false"/>
              </w:rPr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потребляющих спиртные напитки 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/2</w:t>
            </w:r>
          </w:p>
        </w:tc>
      </w:tr>
      <w:tr>
        <w:trPr>
          <w:trHeight w:val="56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содержащихся в социально-реабилитационных центрах и приютах для несовершеннолетних </w:t>
            </w:r>
            <w:r>
              <w:rPr>
                <w:b w:val="false"/>
                <w:bCs w:val="false"/>
              </w:rPr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содержащихся в специальных учебно-воспитательных организациях закрытого типа /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из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</w:rPr>
              <w:t>них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>спецшколах /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2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>спецПУ /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2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содержащихся</w:t>
            </w:r>
            <w:r>
              <w:rPr>
                <w:b w:val="false"/>
                <w:bCs w:val="false"/>
              </w:rPr>
              <w:t xml:space="preserve"> в специальных коррекционных учебно-воспитательных организациях закрытого типа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</w:rPr>
              <w:t>из них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>спецшколах /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2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>спецПУ /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2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обучающихся в специальных учебно-воспитательных организациях открытого типа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содержащихся в других учреждениях для несовершеннолетних, нуждающихся в социальной помощи и реабилитации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совершивших правонарушение, повлекшее применение мер административного взыскания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/6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совершивших правонарушения до достижения возраста, с которого наступает административная ответственность /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освобожденных от уголовной ответственности или наказания вследствие акта об амнистии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kern w:val="2"/>
              </w:rPr>
              <w:t>освобождение от уголовной ответственности в связи с примирением с потерпевшим</w:t>
            </w:r>
            <w:r>
              <w:rPr>
                <w:b w:val="false"/>
                <w:bCs w:val="false"/>
                <w:szCs w:val="22"/>
              </w:rPr>
              <w:t xml:space="preserve">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 xml:space="preserve">освобожденных от уголовной ответственности или наказания с применением принудительных мер воспитательного воздействия (ст. 90 УК РФ)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из них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с передачей под надзор родителей или лиц их заменяющих, либо специализированных государственных органов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3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в том числ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35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ограничение досуга и установление особых требований к поведению несовершеннолетнего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3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вынесено предупреждение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3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возложена обязанность загладить причиненный вред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3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освобожденных от наказания с помещением в специальные учебно-воспитательные учреждения закрытого типа - спецПУ (ч.2 ст. 92 УК РФ)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освобожденных от уголовной ответственности вследствие отставания в психическом развитии, не связанном с психическим расстройством (ст.20 ч.3 УК РФ)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несовершеннолетних</w:t>
            </w:r>
            <w:r>
              <w:rPr>
                <w:b w:val="false"/>
                <w:bCs w:val="false"/>
                <w:szCs w:val="22"/>
              </w:rPr>
              <w:t xml:space="preserve">  совершивших общественно опасные деяния до достижения возраста привлечения к уголовной ответственности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/7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из них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совершивших общественно опасные деяния – повторно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.3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виняемых или подозреваемых в совершении преступлений, в отношении которых избраны меры пресечения, не связанные с заключением под стражу </w:t>
            </w:r>
            <w:r>
              <w:rPr>
                <w:b/>
                <w:bCs/>
                <w:szCs w:val="22"/>
              </w:rPr>
              <w:t xml:space="preserve">/ </w:t>
            </w:r>
            <w:r>
              <w:rPr/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вобожденных из учреждений уголовно-исполнительной системы</w:t>
            </w:r>
            <w:r>
              <w:rPr>
                <w:b/>
                <w:bCs/>
                <w:szCs w:val="22"/>
              </w:rPr>
              <w:t xml:space="preserve">/ </w:t>
            </w:r>
            <w:r>
              <w:rPr/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з следственных изоляторов </w:t>
            </w:r>
            <w:r>
              <w:rPr>
                <w:b/>
                <w:bCs/>
                <w:szCs w:val="22"/>
              </w:rPr>
              <w:t>/</w:t>
            </w:r>
            <w:r>
              <w:rPr/>
              <w:t xml:space="preserve">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з воспитательных колоний / </w:t>
            </w:r>
            <w:r>
              <w:rPr/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словно - досрочно освобожденных от отбывания наказания </w:t>
            </w:r>
            <w:r>
              <w:rPr>
                <w:b/>
                <w:bCs/>
                <w:szCs w:val="22"/>
              </w:rPr>
              <w:t xml:space="preserve">/ </w:t>
            </w:r>
            <w:r>
              <w:rPr/>
              <w:t xml:space="preserve">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рнувшихся из специальных, в том числе коррекционных учебно-воспитательных организаций закрытого типа / </w:t>
            </w:r>
            <w:r>
              <w:rPr/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рнувшихся из спецПУ закрытого типа 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рнувшихся из спецшкол закрытого типа 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жденных условно / </w:t>
            </w:r>
            <w:r>
              <w:rPr/>
              <w:t>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из них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ждены с возложением исполнения определенных обязанностей</w:t>
            </w:r>
            <w:r>
              <w:rPr/>
              <w:t xml:space="preserve">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жденных к другим мерам наказания, не связанным с лишением свободы</w:t>
            </w:r>
            <w:r>
              <w:rPr/>
              <w:t xml:space="preserve">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cantSplit w:val="true"/>
        </w:trPr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мовольно уходящие из семей и организаций для детей-сирот и детей, оставшихся без попечения родителей</w:t>
            </w:r>
            <w:r>
              <w:rPr/>
              <w:t xml:space="preserve"> 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4</w:t>
            </w:r>
          </w:p>
        </w:tc>
      </w:tr>
      <w:tr>
        <w:trPr>
          <w:cantSplit w:val="true"/>
        </w:trPr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клоняющихся от учебы </w:t>
            </w:r>
            <w:r>
              <w:rPr/>
              <w:t>/ женского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1</w:t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возрасте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 14 лет (вк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0</w:t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-17 лет (вк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</w:rPr>
        <w:t>3.</w:t>
        <w:tab/>
        <w:t xml:space="preserve">О несовершеннолетних, в отношении которых рассмотрены материалы комиссией по делам несовершеннолетних и защите их прав </w:t>
      </w:r>
      <w:r>
        <w:rPr>
          <w:b/>
          <w:u w:val="single"/>
        </w:rPr>
        <w:t>(за отчетный период)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425"/>
        <w:gridCol w:w="142"/>
        <w:gridCol w:w="284"/>
        <w:gridCol w:w="141"/>
        <w:gridCol w:w="426"/>
        <w:gridCol w:w="4536"/>
        <w:gridCol w:w="708"/>
        <w:gridCol w:w="1560"/>
        <w:gridCol w:w="1417"/>
      </w:tblGrid>
      <w:tr>
        <w:trPr/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Рассмотрено материалов в отношении несовершеннолетних и взрослых лиц, поступивших в комиссию (все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в отношении несовершеннолетн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3</w:t>
            </w:r>
          </w:p>
        </w:tc>
      </w:tr>
      <w:tr>
        <w:trPr>
          <w:trHeight w:val="347" w:hRule="atLeast"/>
          <w:cantSplit w:val="true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Число несовершеннолетних, </w:t>
            </w:r>
            <w:r>
              <w:rPr>
                <w:b/>
              </w:rPr>
              <w:t xml:space="preserve">в отношении которых проводится индивидуальная профилактическая работа (поставленных на учет) </w:t>
            </w:r>
            <w:r>
              <w:rPr>
                <w:b/>
                <w:szCs w:val="22"/>
              </w:rPr>
              <w:t>(за отчетный период) всего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2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 лет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-11 лет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-13 лет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4-15 лет </w:t>
            </w:r>
            <w:r>
              <w:rPr/>
              <w:t>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6-17 лет </w:t>
            </w:r>
            <w:r>
              <w:rPr/>
              <w:t>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торно /</w:t>
            </w:r>
            <w:r>
              <w:rPr/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/1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щихся общеобразовательных организаций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1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щихся коррекционных организаций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</w:rPr>
              <w:t>учащихся профессиональных образовательных организаций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/7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удентов образовательных организаций высшего образования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ющих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работающих и неучащихся 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меющих начальное образование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/9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меющих основное общее образование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/6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меющих среднее общее образование / лиц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3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имеющих образования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2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совершеннолетних, воспитывающихся в неполных семьях/ лиц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/4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городних / лиц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ей-инвалидов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ей, оставшихся без попечения родителей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 ни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ей-сирот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еспризорных </w:t>
            </w:r>
            <w:r>
              <w:rPr/>
              <w:t>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езнадзорных </w:t>
            </w:r>
            <w:r>
              <w:rPr/>
              <w:t>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/4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нимающихся бродяжничеством и попрошайничеством </w:t>
            </w:r>
            <w:r>
              <w:rPr/>
              <w:t>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потребляющих наркотические вещества </w:t>
            </w:r>
            <w:r>
              <w:rPr/>
              <w:t>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потребляющих токсические вещества и другие одурманивающие вещества </w:t>
            </w:r>
            <w:r>
              <w:rPr/>
              <w:t>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 xml:space="preserve">употребляющих спиртные напитки </w:t>
            </w:r>
            <w:r>
              <w:rPr>
                <w:b w:val="false"/>
                <w:bCs w:val="false"/>
              </w:rPr>
              <w:t>/ женского пола</w:t>
            </w:r>
            <w:r>
              <w:rPr>
                <w:b w:val="false"/>
                <w:bCs w:val="false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/3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совершивших правонарушение, повлекшее применение мер административного взыскания 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/6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совершивших правонарушения до достижения возраста, с которого наступает административная ответственность /</w:t>
            </w:r>
            <w:r>
              <w:rPr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.27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освобожденных от уголовной ответственности или наказания вследствие акта об амнистии /</w:t>
            </w:r>
            <w:r>
              <w:rPr>
                <w:b w:val="false"/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kern w:val="2"/>
              </w:rPr>
              <w:t>освобождение от уголовной ответственности в связи с примирением с потерпевшим</w:t>
            </w:r>
            <w:r>
              <w:rPr>
                <w:b w:val="false"/>
                <w:bCs w:val="false"/>
                <w:szCs w:val="22"/>
              </w:rPr>
              <w:t xml:space="preserve">/ </w:t>
            </w:r>
            <w:r>
              <w:rPr>
                <w:b w:val="false"/>
                <w:bCs w:val="false"/>
              </w:rPr>
              <w:t>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>освобожденных от уголовной ответственности или наказания с применением принудительных мер воспитательного воздействия (ст. 90 УК РФ) /</w:t>
            </w:r>
            <w:r>
              <w:rPr>
                <w:b w:val="false"/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с передачей под надзор родителей или лиц их заменяющих, либо специализированных государственных органов /</w:t>
            </w:r>
            <w:r>
              <w:rPr>
                <w:b w:val="false"/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в том числ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0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ограничение досуга и установление особых требований к поведению несовершеннолетнего/</w:t>
            </w:r>
            <w:r>
              <w:rPr>
                <w:b w:val="false"/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вынесено предупреждение/</w:t>
            </w:r>
            <w:r>
              <w:rPr>
                <w:b w:val="false"/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возложена обязанность загладить причиненный вред/</w:t>
            </w:r>
            <w:r>
              <w:rPr>
                <w:b w:val="false"/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освобожденных от наказания с помещением в специальные учебно-воспитательные учреждения закрытого типа - спецПУ (ч.2 ст. 92 УК РФ) /</w:t>
            </w:r>
            <w:r>
              <w:rPr>
                <w:b w:val="false"/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освобожденных от уголовной ответственности вследствие отставания в психическом развитии, не связанном с психическим расстройством (ст.20 ч.3 УК РФ) /</w:t>
            </w:r>
            <w:r>
              <w:rPr>
                <w:b w:val="false"/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совершивших общественно опасные деяния до достижения возраста привлечения к уголовной ответственности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7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совершивших общественно опасные деяния - повторно /</w:t>
            </w:r>
            <w:r>
              <w:rPr>
                <w:b w:val="false"/>
                <w:bCs w:val="false"/>
              </w:rPr>
              <w:t xml:space="preserve">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виняемых или подозреваемых в совершении преступлений, в отношении которых избраны меры пресечения, не связанные с заключением под стражу 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вобожденных из учреждений уголовно-исполнительной системы / 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 следственных изоляторов / женского по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 воспитательных колоний / женского по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ловно - досрочно освобожденных от отбывания наказания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ернувшихся из специальных учебно-воспитательных организаций закрытого типа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жденных условно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из них </w:t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ждены с возложением исполнения определенных обязанностей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жденных к различным мерам наказания, не связанным с лишением свободы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з них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овершивших самовольные уходы (всего)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/5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семей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3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семей опекунов (попечителей)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приемных семей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организаций органов образования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учреждений органов социальной защиты населения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учреждений здравоохранения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представлениям образовательных организаций / рассмотрено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13/113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5/175/87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  них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оставлении образовательных организаций несовершеннолетними, не получившими основного общего образования (п.6 ст. 66 № 273-ФЗ от 29.12.2012 года «Об образовании в РФ»)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отчислении несовершеннолетних из образовательной организации как меры дисциплинарного взыскания ( ст. 43 № 273-ФЗ от 29.12.2012 года «Об образовании в РФ») / женского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  них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с последующим трудоустройством / женского по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2.4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/>
              <w:t xml:space="preserve">с продолжением обучения по иной форме или в другой общеобразовательной организации </w:t>
            </w:r>
            <w:r>
              <w:rPr>
                <w:szCs w:val="22"/>
              </w:rPr>
              <w:t>/ женского по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с последующим трудоустройством и продолжением обучения</w:t>
            </w:r>
            <w:r>
              <w:rPr>
                <w:b/>
                <w:szCs w:val="22"/>
              </w:rPr>
              <w:t xml:space="preserve"> </w:t>
            </w:r>
            <w:r>
              <w:rPr/>
              <w:t xml:space="preserve">по иной форме или в другой общеобразовательной организации </w:t>
            </w:r>
            <w:r>
              <w:rPr>
                <w:szCs w:val="22"/>
              </w:rPr>
              <w:t>/ женского пола</w:t>
            </w:r>
          </w:p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иссией отказано в оставлении образовательных организаций несовершеннолетними, не получившими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ое (пропуски занятий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74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 представлениям работодателей о расторжении трудового договора с работниками в возрасте до 18 лет по инициативе работодателя /удовлетвор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</w:t>
        <w:tab/>
        <w:t>О мерах, принятых по результатам рассмотрения персональных дел в отношении несовершеннолетних (за отчетный период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567"/>
        <w:gridCol w:w="142"/>
        <w:gridCol w:w="992"/>
        <w:gridCol w:w="4253"/>
        <w:gridCol w:w="708"/>
        <w:gridCol w:w="1560"/>
        <w:gridCol w:w="1417"/>
      </w:tblGrid>
      <w:tr>
        <w:trPr/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 результатам рассмотрения материалов в отношении несовершеннолетних принято решение комиссией о проведении индивидуальной профилактической работы (за отчетны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1</w:t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комендации об установлении социального патро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организации межведомственного социального сопровождения (в отношении несовершеннолетних, обвиняемых (подозреваемых), осужденных к различным мерам наказания, вернувшихся из учреждений уголовно-исполнительной системы и спецшкол (П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 возвращении в учебные заведения / вы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6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 трудоустройстве  постоянно/време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/0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2"/>
              </w:rPr>
              <w:t>об оказании помощи в бытовом устройстве / вы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3</w:t>
            </w:r>
          </w:p>
        </w:tc>
      </w:tr>
      <w:tr>
        <w:trPr>
          <w:trHeight w:val="571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 направлении несовершеннолетних на консультации в учреждения здравоохранения, всего / выполн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т алкоголизма / вы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/0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т наркомании / вы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0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т токсикомании / вы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/0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4</w:t>
            </w:r>
          </w:p>
        </w:tc>
      </w:tr>
      <w:tr>
        <w:trPr/>
        <w:tc>
          <w:tcPr>
            <w:tcW w:w="6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нято решение о направлении несовершеннолетних в учреждения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в учебно-воспитательные организации закрыт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направлены по решению суда в учебно-воспитательные организации закрыт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пец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пец 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тказано в направлении в учебно-воспитательные организации закрытого типа (спецшколу, спецП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вать о направлении в ЦВСНП / вы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направлении в реабилитацион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 ни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правлены в реабилитационный центр «Ариад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казано в помещении в центр «Ариад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иные реабилитационные центры соцзащиты, здравоохранения,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ля консультации к психоло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казана правов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няты с учета в комиссии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связи с ис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связи с достижением возраста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 иным осн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аправленных комиссией представлений об устранении причин и условий, способствовавших совершению административного правонарушения (все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1"/>
              <w:shd w:fill="FFFFFF" w:val="clear"/>
              <w:spacing w:before="280" w:after="0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1"/>
              <w:shd w:fill="FFFFFF" w:val="clear"/>
              <w:spacing w:before="280" w:after="0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организаци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министерство образования Московской области (органы опеки и попеч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министерство социальной защиты населения Московской области (органы и учреждения социальной защиты на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органы и учреждения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органы и учреждения по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5.</w:t>
        <w:tab/>
        <w:t>О семьях, состоящих на учете в комиссии по делам несовершеннолетних и защите их пра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38"/>
        <w:gridCol w:w="104"/>
        <w:gridCol w:w="5812"/>
        <w:gridCol w:w="708"/>
        <w:gridCol w:w="1560"/>
        <w:gridCol w:w="1417"/>
      </w:tblGrid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личество семей, состоящих на учете в комиссии по делам несовершеннолетних и защите их прав (все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9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9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х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лные семь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полны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емьи опекунов (попеч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емны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ногодетны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6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личество детей из п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</w:t>
            </w:r>
          </w:p>
        </w:tc>
      </w:tr>
      <w:tr>
        <w:trPr/>
        <w:tc>
          <w:tcPr>
            <w:tcW w:w="6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семей, выявленных и поставленных на учет в комиссии в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тор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ны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полны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емьи опекунов (попеч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емны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ногодетны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отребляющие спирт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Cs w:val="22"/>
              </w:rPr>
            </w:pPr>
            <w:r>
              <w:rPr>
                <w:b w:val="false"/>
                <w:bCs w:val="false"/>
                <w:i/>
                <w:iCs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отребляющие наркотически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азана помощь родителям (законным представителям) в лечении (всего)</w:t>
            </w:r>
            <w:r>
              <w:rPr>
                <w:i/>
                <w:color w:val="0000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лечено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2"/>
              </w:rPr>
              <w:t>от алкоголизма - стационарно / амбулатор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0</w:t>
            </w:r>
          </w:p>
        </w:tc>
      </w:tr>
      <w:tr>
        <w:trPr>
          <w:cantSplit w:val="true"/>
        </w:trPr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наркомании - стационарно / амбулатор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ы меры по социальной реабилитации родителей (законных представ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</w:t>
            </w:r>
          </w:p>
          <w:p>
            <w:pPr>
              <w:pStyle w:val="Heading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х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правлены в центры помощи семье и д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ановлены на учет в участковую социальную служ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и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2"/>
              </w:rPr>
              <w:t xml:space="preserve">Количество семей, находящихся в социально опасном положении </w:t>
            </w:r>
          </w:p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(по данным субъектов системы профилактик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6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детей в семьях из п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67" w:hRule="atLeast"/>
          <w:cantSplit w:val="true"/>
        </w:trPr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семей, снятых с учета в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 числ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связи с улучшением об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связи с достижением совершеннолетия детьми, воспитывающимися в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103">
    <w:name w:val="s_103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8:00Z</dcterms:created>
  <dc:creator>user</dc:creator>
  <dc:description/>
  <cp:keywords/>
  <dc:language>en-US</dc:language>
  <cp:lastModifiedBy>User1</cp:lastModifiedBy>
  <cp:lastPrinted>2015-12-11T13:43:00Z</cp:lastPrinted>
  <dcterms:modified xsi:type="dcterms:W3CDTF">2015-12-28T11:29:00Z</dcterms:modified>
  <cp:revision>14</cp:revision>
  <dc:subject/>
  <dc:title>Отчет</dc:title>
</cp:coreProperties>
</file>