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Тел/факс 8/49627/ 2-01-46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05308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нцева ул., 11, Руза, Московская область, 14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0.3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лнцева ул., 11, Руза, Московская область, 14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ПО 96363871 , ОГРН 1065075011000, ИНН/КПП 5075033330/507501001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4934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От   </w:t>
      </w:r>
      <w:r>
        <w:rPr>
          <w:u w:val="single"/>
        </w:rPr>
        <w:t>14.03.2018 г.</w:t>
      </w:r>
      <w:r>
        <w:rPr/>
        <w:t xml:space="preserve">   № 2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11780" cy="67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овет депутатов Руз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3.3pt;mso-wrap-distance-left:9pt;mso-wrap-distance-right:0pt;mso-wrap-distance-top:0pt;mso-wrap-distance-bottom:0pt;margin-top:6.7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вет депутатов 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на №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234" w:hanging="0"/>
        <w:rPr/>
      </w:pPr>
      <w:r>
        <w:rPr/>
        <w:t xml:space="preserve">    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палата Рузского городского округа Московской области  направляет в Ваш адрес информацию о результатах проведенного контрольного мероприятия в МАД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й сад № 10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:  на </w:t>
      </w:r>
      <w:r>
        <w:rPr>
          <w:u w:val="single"/>
        </w:rPr>
        <w:t xml:space="preserve">  4   </w:t>
      </w:r>
      <w:r>
        <w:rPr/>
        <w:t xml:space="preserve">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Рузского городского округа МО                                                       Л.М. 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Heading2"/>
        <w:ind w:right="-284" w:hanging="0"/>
        <w:rPr>
          <w:sz w:val="27"/>
          <w:szCs w:val="27"/>
        </w:rPr>
      </w:pPr>
      <w:r>
        <w:rPr>
          <w:sz w:val="27"/>
          <w:szCs w:val="27"/>
        </w:rPr>
        <w:t>о результатах контрольного мероприят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Проверка соблюдения законности, эффективности и целевого использования средств, выделенных из бюджета Рузского муниципального района, средств от предпринимательской и иной приносящей доход деятельности, а также </w:t>
      </w:r>
      <w:r>
        <w:rPr>
          <w:color w:val="000000"/>
          <w:sz w:val="27"/>
          <w:szCs w:val="27"/>
        </w:rPr>
        <w:t>порядка управления и распоряжения имуществом, находящимся в собственности Рузского муниципального района, закрепленным за Муниципальным автономным дошкольным образовательным учреждением «</w:t>
      </w:r>
      <w:r>
        <w:rPr>
          <w:sz w:val="27"/>
          <w:szCs w:val="27"/>
        </w:rPr>
        <w:t>Детский сад № 10</w:t>
      </w:r>
      <w:r>
        <w:rPr>
          <w:color w:val="000000"/>
          <w:sz w:val="27"/>
          <w:szCs w:val="27"/>
        </w:rPr>
        <w:t>».</w:t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 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ункт 2.3.2. Плана работы Контрольно-счетной палаты Рузского муниципального района на 2017 год, утвержденного распоряжением Председателя Контрольно-счетной палаты Рузского муниципального района от 29.12.2016 г. № 25;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распоряжение Председателя Контрольно-счетной палаты Рузского городского округа от 11.12.2017 г. № 1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 Предмет контрольного мероприят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цесс формирования и использования в </w:t>
      </w:r>
      <w:r>
        <w:rPr>
          <w:color w:val="000000"/>
          <w:sz w:val="27"/>
          <w:szCs w:val="27"/>
        </w:rPr>
        <w:t>Муниципальном автономном дошкольном образовательном учреждении «</w:t>
      </w:r>
      <w:r>
        <w:rPr>
          <w:sz w:val="27"/>
          <w:szCs w:val="27"/>
        </w:rPr>
        <w:t>Детский сад № 10</w:t>
      </w:r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</w:t>
      </w:r>
      <w:r>
        <w:rPr>
          <w:color w:val="000000"/>
          <w:sz w:val="27"/>
          <w:szCs w:val="27"/>
        </w:rPr>
        <w:t>Муниципальное автономное дошкольное образовательное учреждение «</w:t>
      </w:r>
      <w:r>
        <w:rPr>
          <w:sz w:val="27"/>
          <w:szCs w:val="27"/>
        </w:rPr>
        <w:t>Детский сад № 10</w:t>
      </w:r>
      <w:r>
        <w:rPr>
          <w:color w:val="000000"/>
          <w:sz w:val="27"/>
          <w:szCs w:val="27"/>
        </w:rPr>
        <w:t xml:space="preserve">», </w:t>
      </w:r>
      <w:r>
        <w:rPr>
          <w:sz w:val="27"/>
          <w:szCs w:val="27"/>
        </w:rPr>
        <w:t>ИНН/КПП 5075010654/507501001, ОГРН 1035011650662; Адрес местонахождения: 143130, Московская область, Рузский район, пос. Тучково, Восточный мкр, дом 15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. Срок проведения контрольного мероприятия</w:t>
      </w:r>
      <w:r>
        <w:rPr>
          <w:sz w:val="27"/>
          <w:szCs w:val="27"/>
        </w:rPr>
        <w:t xml:space="preserve"> - с 11.12.2017г. по 10.01.2018г. </w:t>
      </w:r>
    </w:p>
    <w:p>
      <w:pPr>
        <w:pStyle w:val="Normal"/>
        <w:rPr/>
      </w:pPr>
      <w:r>
        <w:rPr>
          <w:b/>
          <w:sz w:val="27"/>
          <w:szCs w:val="27"/>
        </w:rPr>
        <w:t>5. Цель контрольного мероприят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1. </w:t>
      </w:r>
      <w:r>
        <w:rPr>
          <w:color w:val="000000"/>
          <w:sz w:val="27"/>
          <w:szCs w:val="27"/>
        </w:rPr>
        <w:t xml:space="preserve">Проверить законность, целевой характер и эффективность использования </w:t>
      </w:r>
      <w:r>
        <w:rPr>
          <w:bCs/>
          <w:sz w:val="27"/>
          <w:szCs w:val="27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7"/>
          <w:szCs w:val="27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Муниципальным автономным дошкольным образовательным учреждением «</w:t>
      </w:r>
      <w:r>
        <w:rPr>
          <w:sz w:val="27"/>
          <w:szCs w:val="27"/>
        </w:rPr>
        <w:t>Детский сад № 10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 Проверяемый период деятельности</w:t>
      </w:r>
      <w:r>
        <w:rPr>
          <w:sz w:val="27"/>
          <w:szCs w:val="27"/>
        </w:rPr>
        <w:t>: 2015-2016 год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7"/>
          <w:szCs w:val="27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/>
      </w:pPr>
      <w:r>
        <w:rPr>
          <w:sz w:val="27"/>
          <w:szCs w:val="27"/>
        </w:rPr>
        <w:t xml:space="preserve">Согласно Уставу, учредителем является </w:t>
      </w:r>
      <w:r>
        <w:rPr>
          <w:sz w:val="27"/>
          <w:szCs w:val="27"/>
          <w:lang w:val="ru-RU"/>
        </w:rPr>
        <w:t xml:space="preserve">администрация Рузского муниципального района </w:t>
      </w:r>
      <w:r>
        <w:rPr>
          <w:sz w:val="27"/>
          <w:szCs w:val="27"/>
        </w:rPr>
        <w:t xml:space="preserve">Московской области. </w:t>
      </w:r>
      <w:r>
        <w:rPr>
          <w:sz w:val="27"/>
          <w:szCs w:val="27"/>
          <w:lang w:val="ru-RU"/>
        </w:rPr>
        <w:t xml:space="preserve">От имени Учредителя функции и полномочия Учредителя осуществляет </w:t>
      </w:r>
      <w:r>
        <w:rPr>
          <w:sz w:val="27"/>
          <w:szCs w:val="27"/>
        </w:rPr>
        <w:t xml:space="preserve">Управление образования Администрации Рузского муниципального района. 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рганизационно-правовая форма: некоммерческая организация в форме автономного учреждения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lang w:val="ru-RU"/>
        </w:rPr>
        <w:t>Учреждение</w:t>
      </w:r>
      <w:r>
        <w:rPr>
          <w:sz w:val="27"/>
          <w:szCs w:val="27"/>
        </w:rPr>
        <w:t xml:space="preserve"> является юридическим лицом, имеет самостоятельный баланс, расчетный счет в банковских и иных кредитных учреждениях, а также печать, штамп и бланки со своим наименова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формирования муниципального задания постановлением Администрации Рузского муниципального района от 13.02.2012г. № 374 был утвержден Перечень муниципальных услуг (работ), оказываемых (выполняемых) муниципальными образовательными учреждениями, подведомственными Управлению образования, в составе которого была утверждена муниципальная услуга, оказываемая Учреждением – «Предоставление дошкольного образования»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2016 год в соответствии с Перечнем муниципальных услуг, утвержденных Постановлением администрации Рузского муниципального района от 04.02.2016г. № 185 были утверждены муниципальные услуги, оказываемая Учреждением – «Присмотр и уход» и «Реализация основных общеобразовательных программ дошкольного образования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орядком формирования и финансового обеспечения выполнения муниципального задания, утвержденного Постановлением Администрации Рузского муниципального района от 09.09.2011г. № 3814 проверке предоставлены муниципальные задания на 2015 и 2016 годы на предоставлени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2015-2016 годах субсидия на выполнение муниципального задания предоставлялась на основании Соглашений от 12.01.2015 г. № 15/1 и от 21.01.2016 г № 36 «О порядке и условиях предоставления субсидий на финансовое обеспечение выполнения муниципального задания на оказание муниципальных услуг», заключенных между МКУ Управление образования в лице Начальника и Учреждением в лице Заведующег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метом заключенных соглашений является определение Учредителем порядка и условий предоставления Учреждению субсидии из бюджета Рузского муниципального района на возмещение нормативных затрат на выполнение муниципального задания по оказанию муниципальной услуги по предоставлению дошкольного образования в объеме: в 2015 году – 256 воспитанников и в 2016 году – 245 воспитанников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 По результатам контрольного мероприятия установлено следующе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сего сумма проверенных средств составила 62 711,8 тыс. руб., в том числе 2015 год – 30 978,7 тыс. руб. и 2016 год – 31 733,1 тыс. 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ходе проверки за период с 01.01.2015г. по 31.12.2016г. выявлен ряд финансовых нарушений законодательства на сумму </w:t>
      </w:r>
      <w:r>
        <w:rPr>
          <w:b/>
          <w:sz w:val="27"/>
          <w:szCs w:val="27"/>
        </w:rPr>
        <w:t>851,0 тыс. руб.</w:t>
      </w:r>
      <w:r>
        <w:rPr>
          <w:sz w:val="27"/>
          <w:szCs w:val="27"/>
        </w:rPr>
        <w:t>, в т.ч.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эффективное расходование бюджетных средств на сумму  </w:t>
      </w:r>
      <w:r>
        <w:rPr>
          <w:b/>
          <w:sz w:val="27"/>
          <w:szCs w:val="27"/>
        </w:rPr>
        <w:t>741,3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иные финансовые нарушения на сумму </w:t>
      </w:r>
      <w:r>
        <w:rPr>
          <w:b/>
          <w:sz w:val="27"/>
          <w:szCs w:val="27"/>
        </w:rPr>
        <w:t>109,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ыс. рублей.</w:t>
      </w:r>
      <w:r>
        <w:rPr>
          <w:sz w:val="27"/>
          <w:szCs w:val="27"/>
        </w:rPr>
        <w:t xml:space="preserve">   </w:t>
      </w:r>
    </w:p>
    <w:p>
      <w:pPr>
        <w:pStyle w:val="Style16"/>
        <w:widowControl w:val="false"/>
        <w:autoSpaceDE w:val="false"/>
        <w:ind w:left="0" w:right="371" w:hanging="0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8.1.</w:t>
      </w:r>
      <w:r>
        <w:rPr>
          <w:sz w:val="27"/>
          <w:szCs w:val="27"/>
        </w:rPr>
        <w:t> </w:t>
      </w:r>
      <w:r>
        <w:rPr>
          <w:b/>
          <w:i/>
          <w:sz w:val="27"/>
          <w:szCs w:val="27"/>
        </w:rPr>
        <w:t xml:space="preserve">Неэффективное расходование бюджетных средств </w:t>
      </w:r>
      <w:r>
        <w:rPr>
          <w:sz w:val="27"/>
          <w:szCs w:val="27"/>
        </w:rPr>
        <w:t xml:space="preserve">в общей сумме </w:t>
      </w:r>
      <w:r>
        <w:rPr>
          <w:b/>
          <w:sz w:val="27"/>
          <w:szCs w:val="27"/>
        </w:rPr>
        <w:t>741,3 тыс. рублей</w:t>
      </w:r>
      <w:r>
        <w:rPr>
          <w:sz w:val="27"/>
          <w:szCs w:val="27"/>
        </w:rPr>
        <w:t xml:space="preserve"> выразилось в отсутствии контроля со стороны руководителя за выполнением обязательств педагогического персонала по достижению критериев для осуществления выплат стимулирующего характера, что привело к неэффективному расходованию средств субсидии на выполнение муниципального задания. </w:t>
      </w:r>
    </w:p>
    <w:p>
      <w:pPr>
        <w:pStyle w:val="Normal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Проверкой выплат  стимулирующего и компенсационного характера установлено, что сотрудникам Учреждения в течение проверяемого периода начислялись и выплачивались стимулирующие выплаты, доплаты за выполнение дополнительных работ, связанных с образовательным процессом и не входящих в круг основных обязанностей педагогических работников выплаты производились ежемесячно на основании приказа заведующего в фиксированной сумм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проверить достигнуты ли какие-либо показатели,  и какие конкретно выполнены работы, не входящие в круг основных обязанностей педагогическими работниками, не представляется возможным, поскольку протоколы комиссии по распределению компенсационных и стимулирующих выплат полностью дублируют приказы руководителя о начислении доплат. Кроме того, в протоколах заседания комиссии не отражено кто из  членов комиссии присутствовал,  членами комиссии протоколы не подписа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5 году в соответствии с Положением о порядке установления стимулирующих (и иных) выплат всем заместителям заведующего был предусмотрен ограничительный размер выплат в процентном отношении от оклада за  определенные критерии (например: «организация и проведение мероприятий, повышающих авторитет и имидж ДОУ, детей, педагогов», «участие в методической работе района, области», «своевременное оформление договоров, заявок, контрактов», «проведение мероприятий по ЧС, ППБ, ГО»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днако размер начисленных выплат по протоколам комиссии и по приказам установлен в суммовом выражении. Сопоставить достижение определенных критериев в процентах с начисленной суммой премии в рублевом эквиваленте конкретного работника не представляется возможным. Общая сумма начисленных выплат стимулирующего характера за 2015 год всем заместителям руководителя Учреждения составила 126,0 тыс. рублей.</w:t>
      </w:r>
    </w:p>
    <w:p>
      <w:pPr>
        <w:pStyle w:val="Style16"/>
        <w:widowControl w:val="false"/>
        <w:tabs>
          <w:tab w:val="clear" w:pos="708"/>
          <w:tab w:val="left" w:pos="8647" w:leader="none"/>
        </w:tabs>
        <w:autoSpaceDE w:val="false"/>
        <w:ind w:left="0" w:right="-99" w:hanging="0"/>
        <w:jc w:val="both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Предусмотренные выплаты воспитателям и специалистам Учреждения также предусмотрены за достижение определенных критериев (например: «проведение мероприятий, способствующих сохранению здоровья детей, процент посещаемости»,  «проведение мастер-классов, открытых занятий, наличие публикаций в СМИ», «отсутствие жалоб родителей»). В протоколах заседания комиссии по распределению выплат и в приказах отражены формулировки не соответствующие вышеуказанному Положению, либо сумма начислений превышает максимальный размер, установленный Положением. Общая сумма начисленных выплат стимулирующего характера за 2015 год всему педагогическому составу, не соответствующая Положению о  премировании,  составила 615,3 тыс. рублей.</w:t>
      </w:r>
    </w:p>
    <w:p>
      <w:pPr>
        <w:pStyle w:val="Style16"/>
        <w:widowControl w:val="false"/>
        <w:autoSpaceDE w:val="false"/>
        <w:ind w:left="0" w:right="371" w:hanging="0"/>
        <w:jc w:val="both"/>
        <w:rPr/>
      </w:pPr>
      <w:r>
        <w:rPr>
          <w:b/>
          <w:sz w:val="27"/>
          <w:szCs w:val="27"/>
        </w:rPr>
        <w:t xml:space="preserve">8.2.   Иные нарушения в области финансов, налогов и сборов на сумму </w:t>
      </w:r>
      <w:r>
        <w:rPr>
          <w:b/>
          <w:sz w:val="27"/>
          <w:szCs w:val="27"/>
          <w:lang w:val="ru-RU"/>
        </w:rPr>
        <w:t>109,7</w:t>
      </w:r>
      <w:r>
        <w:rPr>
          <w:b/>
          <w:sz w:val="27"/>
          <w:szCs w:val="27"/>
        </w:rPr>
        <w:t xml:space="preserve"> тыс. рублей выразились в следующем:</w:t>
      </w:r>
      <w:r>
        <w:rPr>
          <w:sz w:val="27"/>
          <w:szCs w:val="27"/>
        </w:rPr>
        <w:t xml:space="preserve"> </w:t>
      </w:r>
    </w:p>
    <w:p>
      <w:pPr>
        <w:pStyle w:val="Style16"/>
        <w:widowControl w:val="false"/>
        <w:autoSpaceDE w:val="false"/>
        <w:ind w:left="0" w:right="37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нарушение ст. 133 Трудового кодекса РФ за проверяемый период не произведена доплата до МРОТ сотрудникам, работающим по совместительству, при отработанной полной норме рабочего времени на общую сумму 109,7 тыс. рублей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8.3.   Нарушения и недостатки, которые не повлекли незаконного использования средств бюджета райо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раздела «Квалификационные характеристики должностей работников образования» Единого справочника должностей руководителей, специалистов и служащих (приложение к Приказу министерства здравоохранения и социального развития Российской Федерации от 26.08.2010г. № 761н), а также Постановления Министерства труда Российской Федерации от 21.04. 1993г. № 88 «Об утверждении нормативов по определению численности персонала, занятого обслуживанием дошкольных учреждений» заведующим Учреждения на основании приказов приняты на руководящие должности (заместители заведующей) без наличия необходимого высшего профессионального образования и стажа работы на педагогических или руководящих должностях не менее 5 лет, а именно  с общим средним образованием и без соответствующего стажа работ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оверки переданы в  Рузскую городскую прокуратуру.</w:t>
      </w:r>
    </w:p>
    <w:p>
      <w:pPr>
        <w:pStyle w:val="Normal"/>
        <w:rPr/>
      </w:pPr>
      <w:r>
        <w:rPr>
          <w:b/>
          <w:sz w:val="27"/>
          <w:szCs w:val="27"/>
        </w:rPr>
        <w:t xml:space="preserve">9. Предложения (рекомендации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 целях устранения выявленных недостатков и нарушений направлено  представление заведующему МАДОУ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Детский сад № 10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- для испол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7"/>
          <w:szCs w:val="27"/>
        </w:rPr>
        <w:t>Рузского городского округа                                                               Л.М. 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b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  <w:szCs w:val="28"/>
      <w:lang w:val="en-US"/>
    </w:rPr>
  </w:style>
  <w:style w:type="character" w:styleId="8">
    <w:name w:val="Заголовок 8 Знак"/>
    <w:basedOn w:val="Style10"/>
    <w:qFormat/>
    <w:rPr>
      <w:color w:val="FF0000"/>
      <w:sz w:val="28"/>
      <w:lang w:val="en-US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basedOn w:val="Style10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7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7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18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0:00Z</dcterms:created>
  <dc:creator>User</dc:creator>
  <dc:description/>
  <cp:keywords/>
  <dc:language>en-US</dc:language>
  <cp:lastModifiedBy>User</cp:lastModifiedBy>
  <cp:lastPrinted>2016-04-11T16:45:00Z</cp:lastPrinted>
  <dcterms:modified xsi:type="dcterms:W3CDTF">2018-03-29T07:20:00Z</dcterms:modified>
  <cp:revision>3</cp:revision>
  <dc:subject/>
  <dc:title>О Т Ч Е Т</dc:title>
</cp:coreProperties>
</file>