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right="42"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6"/>
          <w:szCs w:val="26"/>
        </w:rPr>
        <w:t xml:space="preserve">Муниципальным бюджетным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м  Рузского городского округа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 «Благоустройство».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ункт 2.9. Плана работы Контрольно-счетной палаты Рузского городского округа на 2019 год, утвержденного распоряжением Председателя Контрольно-счетной палаты Рузского городского округа от 28.12.2018 г. № 26 (с изм.)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Председателя Контрольно-счетной палаты Рузского городского округа от 22.10.2019 г. № 10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оцесс формирования и использования в Муниципальном бюджетном  учреждении Рузского городского округа  Московской области «Благоустройство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бюджетное  учреждение «Благоустройство» Рузского городского округа  Моско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Н/КПП 5075027714/507501001, ОГРН 1155075001080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МБУ «Благоустройство»: 143103 Московская обл., г. Руза, пер. Демократический, д.13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143103 Московская обл., г. Руза, пл. Партизан, д.15-16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4. Срок проведения контрольного мероприят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роверка начата 22 октября 2019 г., приостановлена 15 ноября 2019г.,  возобновлена 29 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9г. и окончена 05 декабря 2019г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5. Цель контрольного мероприят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6"/>
          <w:szCs w:val="26"/>
        </w:rPr>
        <w:t>Муниципальным бюджетным  учреждением «Благоустройство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. Проверяемый период деятельности</w:t>
      </w:r>
      <w:r>
        <w:rPr>
          <w:sz w:val="26"/>
          <w:szCs w:val="26"/>
        </w:rPr>
        <w:t>: с 01.01.2018 г. по 01.10.2019г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БУ «Благоустройство» создано в целях обеспечения реализации предусмотренных законодательством Российской Федерации полномочий органов местного самоуправления в сфере осуществления дорожной деятельности, организации благоустройства на территории Рузского городского округа Московской области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достижения этих целей Уставом предусмотрены следующие виды деятельности: 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ремонт автомобильных дорог общего пользования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ремонт внутриквартальных дорог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арковок и парковочных мест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 населенных пунктов Рузского городского округа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 еще 17 других видов деятельности, связанных с благоустройством террит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налоговом органе зарегистрированы коды ОКВЭД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новной вид деятельности, зарегистрированный в налоговом органе - 81.29.9. «Деятельность по очистке и уборке прочая, не включенная в другие группиров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полнительных видов деятельности всего – 38, и только одна из которых (выращивание цветочной рассады) соответствует видам деятельности, предусмотренным Устав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тавшиеся 37  видов деятельности </w:t>
      </w:r>
      <w:r>
        <w:rPr>
          <w:bCs/>
          <w:sz w:val="26"/>
          <w:szCs w:val="26"/>
        </w:rPr>
        <w:t xml:space="preserve">зарегистрированы в нарушение ст. 24. «Виды деятельности некоммерческой организации» Федерального закона № 7-ФЗ от 12.01.1996г. «О некоммерческих организациях», поскольку </w:t>
      </w:r>
      <w:r>
        <w:rPr>
          <w:sz w:val="26"/>
          <w:szCs w:val="26"/>
        </w:rPr>
        <w:t xml:space="preserve">некоммерческая организация может осуществлять один вид деятельности или несколько видов деятельности, не запрещенных законодательством Российской Федерации и соответствующих целям деятельности некоммерческой организации, которые предусмотрены ее учредительными документами, среди которых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71.11.1 Деятельность в области архитектуры, связанная с созданием архитектурного объек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5.11 Производство строительных металлических конструкций, изделий и их част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18.12. Прочие виды полиграфической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35.12 Передача электроэнергии и технологическое присоединение к распределительным электросетя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5.99 Производство прочих готовых металлических изделий, не включенных в другие группировк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5.12 Производство металлических дверей и окон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42.11 Строительство автомобильных дорог и автомагистра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78.10 Деятельность агентств по подбору персонал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47.78.9 Торговля розничная непродовольственными товарами, не включенными в другие группировки, в специализированных магазин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68.32.2 Управление эксплуатацией нежилого фонда за вознаграждение или на договорной основ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73.11 Деятельность рекламных агентст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41.20 Строительство жилых и нежилых зданий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8. По результатам контрольного мероприятия установлено следующе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Всего сумма проверенных средств составила 250 296,7 тыс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 ходе проверки за период с 01.01.2018г. по 01.10.2019г. выявлен ряд финансовых нарушений законодательства на сумму </w:t>
      </w:r>
      <w:r>
        <w:rPr>
          <w:b/>
          <w:sz w:val="26"/>
          <w:szCs w:val="26"/>
        </w:rPr>
        <w:t>24 562,9тыс. руб</w:t>
      </w:r>
      <w:r>
        <w:rPr>
          <w:sz w:val="26"/>
          <w:szCs w:val="26"/>
        </w:rPr>
        <w:t>лей, в том числ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правомерное расходование бюджетных средств на сумму  24 536,5  тыс. рублей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иные финансовые нарушения на сумму 26,4 тыс. рублей.   </w:t>
      </w:r>
    </w:p>
    <w:p>
      <w:pPr>
        <w:pStyle w:val="Normal"/>
        <w:spacing w:lineRule="auto" w:line="276"/>
        <w:jc w:val="both"/>
        <w:rPr/>
      </w:pPr>
      <w:bookmarkStart w:id="0" w:name="_Hlk5111601"/>
      <w:bookmarkEnd w:id="0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Неправомерное использование денежных средств </w:t>
      </w:r>
      <w:r>
        <w:rPr>
          <w:sz w:val="26"/>
          <w:szCs w:val="26"/>
        </w:rPr>
        <w:t xml:space="preserve">выразилось в следующем: </w:t>
      </w:r>
    </w:p>
    <w:p>
      <w:pPr>
        <w:pStyle w:val="Normal"/>
        <w:spacing w:lineRule="auto" w:line="276"/>
        <w:jc w:val="both"/>
        <w:rPr/>
      </w:pPr>
      <w:bookmarkStart w:id="1" w:name="_Hlk5111601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результате необоснованно включенной в муниципальное задание площади по уборке территории, за проверяемый период сумма необоснованно запланированной субсидии на выполнение муниципальной работы, исходя из суммы нормативных затрат на единицу услуги, составила 24 504,0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выплаты премий и доплат (особые условия труда, качество выполняемых работ) отдельным сотрудникам в размере, превышающем размер, установленный в приказе руководителя на общую сумму 32,5 тыс. рублей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Иные нарушения в области финансов, налогов и сборов </w:t>
      </w:r>
      <w:r>
        <w:rPr>
          <w:sz w:val="26"/>
          <w:szCs w:val="26"/>
        </w:rPr>
        <w:t>выразились в следующ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выплаты отдельным сотрудникам стимулирующих выплат и доплат меньше указанных в приказе, недоплата составила 26,4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округ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В нарушение п.16 раздела 2 «Финансовое обеспечение выполнения муниципального задания» Положения</w:t>
      </w:r>
      <w:r>
        <w:rPr>
          <w:sz w:val="26"/>
          <w:szCs w:val="26"/>
        </w:rPr>
        <w:t xml:space="preserve"> о порядке формирования и финансового обеспечения выполнения муниципального задания</w:t>
      </w:r>
      <w:r>
        <w:rPr>
          <w:rFonts w:eastAsia="Calibri"/>
          <w:sz w:val="26"/>
          <w:szCs w:val="26"/>
        </w:rPr>
        <w:t xml:space="preserve">, Учредителем уменьшен объем субсидии в течение срока выполнения муниципального задания без изменения муниципального задания (объемных показателей). </w:t>
      </w:r>
    </w:p>
    <w:p>
      <w:pPr>
        <w:pStyle w:val="Style18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Cs/>
          <w:sz w:val="26"/>
          <w:szCs w:val="26"/>
        </w:rPr>
        <w:t>- В нарушение ст. 24 Федерального закона № 7-ФЗ от 12.01.1996г. «О некоммерческих организациях» в Едином государственном реестре юридических лиц, зарегистрированы отдельные прочие виды деятельности не предусмотренные Уставом У</w:t>
      </w:r>
      <w:r>
        <w:rPr>
          <w:sz w:val="26"/>
          <w:szCs w:val="26"/>
        </w:rPr>
        <w:t>чреждения и не соответствующие целям, для достижения которых оно создано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В нарушение ст. 78.1. БК РФ «Предоставление субсидий некоммерческим организациям, не являющимися казенными учреждениями», п. 9 раздела 2 «Финансовое обеспечение выполнения муниципального задания» Положения № 425 и № 400, в 2018 году объем финансового обеспечения выполнения муниципального задания определен и предоставлен не на основании нормативных затрат на оказание муниципальных услуг, нормативных затрат, связанных с выполнением работ, с учетом затрат на содержание имущества, закрепленного за учреждением.</w:t>
      </w:r>
    </w:p>
    <w:p>
      <w:pPr>
        <w:pStyle w:val="Style18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6"/>
          <w:szCs w:val="26"/>
        </w:rPr>
        <w:t xml:space="preserve">- В нарушение п.п.3 п. 5 ст. 69.2 БК РФ, п.22 Положения </w:t>
      </w:r>
      <w:r>
        <w:rPr>
          <w:sz w:val="26"/>
          <w:szCs w:val="26"/>
        </w:rPr>
        <w:t xml:space="preserve">формирования и финансового обеспечения выполнения муниципального задания, утвержденного Постановлением Администрации Рузского городского округа № 400 Учредителем не установлены </w:t>
      </w:r>
      <w:r>
        <w:rPr>
          <w:rFonts w:eastAsia="Calibri"/>
          <w:sz w:val="26"/>
          <w:szCs w:val="26"/>
        </w:rPr>
        <w:t>Правила осуществления контроля за выполнением муниципального задания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В нарушение </w:t>
      </w:r>
      <w:r>
        <w:rPr>
          <w:sz w:val="26"/>
          <w:szCs w:val="26"/>
          <w:lang w:bidi="en-US"/>
        </w:rPr>
        <w:t xml:space="preserve">п.4 ст. 69.2., п.1 ст. 78.1.  БК РФ, п. 16. </w:t>
      </w:r>
      <w:r>
        <w:rPr>
          <w:sz w:val="26"/>
          <w:szCs w:val="26"/>
        </w:rPr>
        <w:t>Порядка формирования и финансового обеспечения выполнения муниципального задания,  Учреждению субсидия на выполнение муниципального задания на 2018 год перечислена в сумме 104 007 410,41 рублей, что на 60 000 рублей меньше необходимого объема для выполнения утвержденного муниципального задания на 2018 год, определенного Соглашением (с изменениями).</w:t>
      </w:r>
    </w:p>
    <w:p>
      <w:pPr>
        <w:pStyle w:val="Style18"/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- В нарушение </w:t>
      </w:r>
      <w:r>
        <w:rPr>
          <w:sz w:val="26"/>
          <w:szCs w:val="26"/>
          <w:lang w:bidi="en-US"/>
        </w:rPr>
        <w:t xml:space="preserve">п.4 ст. 69.2., п. 1 ст.78.1 БК РФ,  </w:t>
      </w:r>
      <w:r>
        <w:rPr>
          <w:sz w:val="26"/>
          <w:szCs w:val="26"/>
        </w:rPr>
        <w:t>Дополнительными соглашениями на предоставление субсидии на выполнение муниципального задания от 24.05.2019г. и от 12.08.2019г., суммы субсидии предусмотрены в размере</w:t>
      </w:r>
      <w:r>
        <w:rPr>
          <w:rFonts w:eastAsia="Calibri"/>
          <w:sz w:val="26"/>
          <w:szCs w:val="26"/>
        </w:rPr>
        <w:t xml:space="preserve">  не соответствующем объему финансирования, рассчитанному исходя из нормативных затрат утвержденных Постановлениями № 2442, и № 3821.</w:t>
      </w:r>
    </w:p>
    <w:p>
      <w:pPr>
        <w:pStyle w:val="Style18"/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6"/>
          <w:szCs w:val="26"/>
        </w:rPr>
        <w:t xml:space="preserve">- В нарушение </w:t>
      </w:r>
      <w:r>
        <w:rPr>
          <w:sz w:val="26"/>
          <w:szCs w:val="26"/>
        </w:rPr>
        <w:t xml:space="preserve">Закона Московской области № 191/2014-ОЗ «О благоустройстве в Московской области»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раздел 2.8. «Прочие территории общего пользования» Титульного списка включены отдельные территории  (деревни) Рузского городского округа, не имеющие отношение к объектам благоустройства.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нарушение п.п.1, 3 ст. 9, п.1 ст. 13 Федерального закона № 402-ФЗ от 06.12.2011 г. «О бухгалтерском учете» Учреждением не все основные средства приняты к бухгалтерскому учету.</w:t>
      </w:r>
    </w:p>
    <w:p>
      <w:pPr>
        <w:pStyle w:val="Style18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  составлен акт, врученный проверяемой стороне 05.12.2019г.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у МБУ РГО «Благоустройство» и АРГО МО вручены представления от 12.12.2019, обязывающи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составлены два протокола об административном правонарушении: в отношении бывших заместителей Главы Администрации Рузского городского округа, которые направлены мировому судье Рузского судебного района Московской области для рассмотрения и применения мер административного наказания в виде штрафа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 материалы проверки переданы в ОМВД по Рузскому городскому округу и в  Рузскую городскую прокуратуру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С.Л. Шевченк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User</dc:creator>
  <dc:description/>
  <cp:keywords/>
  <dc:language>en-US</dc:language>
  <cp:lastModifiedBy>User</cp:lastModifiedBy>
  <cp:lastPrinted>2019-12-13T15:55:00Z</cp:lastPrinted>
  <dcterms:modified xsi:type="dcterms:W3CDTF">2019-12-13T12:56:00Z</dcterms:modified>
  <cp:revision>6</cp:revision>
  <dc:subject/>
  <dc:title>О Т Ч Е Т</dc:title>
</cp:coreProperties>
</file>