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Тел/факс 8/46627/ 2-01-46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6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04.04.2019 г.</w:t>
      </w:r>
      <w:r>
        <w:rPr>
          <w:sz w:val="26"/>
          <w:szCs w:val="26"/>
        </w:rPr>
        <w:t xml:space="preserve">   № 4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588895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е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С. Витуше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3.3pt;mso-wrap-distance-left:9pt;mso-wrap-distance-right:0pt;mso-wrap-distance-top:0pt;mso-wrap-distance-bottom:0pt;margin-top:6.7pt;mso-position-vertical-relative:text;margin-left:2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.С. Витуше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№</w:t>
      </w:r>
      <w:r>
        <w:rPr>
          <w:b/>
          <w:sz w:val="26"/>
          <w:szCs w:val="26"/>
        </w:rPr>
        <w:t>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right="-23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Татьяна Семеновна!</w:t>
      </w:r>
    </w:p>
    <w:p>
      <w:pPr>
        <w:pStyle w:val="Normal"/>
        <w:tabs>
          <w:tab w:val="clear" w:pos="708"/>
          <w:tab w:val="left" w:pos="3735" w:leader="none"/>
        </w:tabs>
        <w:ind w:right="-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ая палата Рузского городского округа Московской области  направляет в Ваш адрес информацию о результатах проведенного контрольного мероприятия в МБДОУ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тский сад № 31</w:t>
      </w:r>
      <w:r>
        <w:rPr>
          <w:color w:val="000000"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:  на </w:t>
      </w:r>
      <w:r>
        <w:rPr>
          <w:sz w:val="26"/>
          <w:szCs w:val="26"/>
          <w:u w:val="single"/>
        </w:rPr>
        <w:t xml:space="preserve">  4   </w:t>
      </w:r>
      <w:r>
        <w:rPr>
          <w:sz w:val="26"/>
          <w:szCs w:val="26"/>
        </w:rPr>
        <w:t xml:space="preserve"> лис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6"/>
          <w:szCs w:val="26"/>
        </w:rPr>
        <w:t>Рузского городского округа МО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2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ind w:right="-284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>порядка управления и распоряжения имуществом, находящимся в собственности Рузского городского округа, закрепленным за Муниципальным бюджетным дошкольным образовательным учреждением «</w:t>
      </w:r>
      <w:r>
        <w:rPr>
          <w:sz w:val="26"/>
          <w:szCs w:val="26"/>
        </w:rPr>
        <w:t>Детский сад № 31</w:t>
      </w:r>
      <w:r>
        <w:rPr>
          <w:color w:val="000000"/>
          <w:sz w:val="26"/>
          <w:szCs w:val="26"/>
        </w:rPr>
        <w:t>»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7. Плана работы Контрольно-счетной палаты Рузского городского округа на 2019 год, утвержденного распоряжением Председателя Контрольно-счетной палаты Рузского городского округа от 28.12.2018 г. № 26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11.03.2019 г. №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цесс формирования и использования в </w:t>
      </w:r>
      <w:r>
        <w:rPr>
          <w:color w:val="000000"/>
          <w:sz w:val="26"/>
          <w:szCs w:val="26"/>
        </w:rPr>
        <w:t>Муниципальном бюджетном дошкольном образовательном учреждении «</w:t>
      </w:r>
      <w:r>
        <w:rPr>
          <w:sz w:val="26"/>
          <w:szCs w:val="26"/>
        </w:rPr>
        <w:t>Детский сад № 31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Муниципальное бюджетное дошкольное образовательное учреждение «</w:t>
      </w:r>
      <w:r>
        <w:rPr>
          <w:sz w:val="26"/>
          <w:szCs w:val="26"/>
        </w:rPr>
        <w:t>Детский сад № 31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ИНН/КПП 5075011094/507501001, ОГРН 1035011650530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Адрес местонахождения: Рузский район, д. Орешки, д.8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- с 11.03.2019г. по 29.03.2019г. </w:t>
      </w:r>
    </w:p>
    <w:p>
      <w:pPr>
        <w:pStyle w:val="Normal"/>
        <w:rPr/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Муниципальным бюджетным дошкольным образовательным учреждением «</w:t>
      </w:r>
      <w:r>
        <w:rPr>
          <w:sz w:val="26"/>
          <w:szCs w:val="26"/>
        </w:rPr>
        <w:t>Детский сад № 31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2017-2018 г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/>
      </w:pPr>
      <w:r>
        <w:rPr>
          <w:sz w:val="26"/>
          <w:szCs w:val="26"/>
        </w:rPr>
        <w:t xml:space="preserve">Согласно Уставу, учредителем является </w:t>
      </w:r>
      <w:r>
        <w:rPr>
          <w:sz w:val="26"/>
          <w:szCs w:val="26"/>
          <w:lang w:val="ru-RU"/>
        </w:rPr>
        <w:t xml:space="preserve">администрация Рузского городского округа </w:t>
      </w:r>
      <w:r>
        <w:rPr>
          <w:sz w:val="26"/>
          <w:szCs w:val="26"/>
        </w:rPr>
        <w:t xml:space="preserve">Московской области. </w:t>
      </w:r>
      <w:r>
        <w:rPr>
          <w:sz w:val="26"/>
          <w:szCs w:val="26"/>
          <w:lang w:val="ru-RU"/>
        </w:rPr>
        <w:t xml:space="preserve">От имени Учредителя функции и полномочия Учредителя осуществляет </w:t>
      </w:r>
      <w:r>
        <w:rPr>
          <w:sz w:val="26"/>
          <w:szCs w:val="26"/>
        </w:rPr>
        <w:t xml:space="preserve">Управление образования Администрации Рузского городского округа.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онно-правовая форма: некоммерческая организация в форме бюджетного учреждения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Учреждение</w:t>
      </w:r>
      <w:r>
        <w:rPr>
          <w:sz w:val="26"/>
          <w:szCs w:val="26"/>
        </w:rPr>
        <w:t xml:space="preserve"> является юридическим лицом, имеет самостоятельный баланс, расчетный счет в банковских и иных кредитных учреждениях, а также печать, штамп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 проверяемый период в соответствии с Перечнем муниципальных услуг, утвержденных Постановлением администрации Рузского городского округа от 04.02.2016г. № 185 были утверждены муниципальные услуги, оказываемая Учреждением – «Присмотр и уход за детьми, осваивающими образовательные программы дошкольного образования» и «Реализация основных общеобразовательных программ дошкольного образова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рядком формирования и финансового обеспечения выполнения муниципального задания, утвержденного Постановлением Администрации Рузского городского округа от 09.09.2011г. № 3814 проверке предоставлены муниципальные задания на 2017 и 2018 годы на предоставлени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-2018 годах субсидия на выполнение муниципального задания предоставлялась на основании Соглашений от 09.01.2017 г. № б/н, от 19.01.2018г. Б/№  «О порядке и условиях предоставления субсидий на финансовое обеспечение выполнения муниципального задания на оказание муниципальных услуг», заключенных между МКУ Управление образования в лице Начальника и Учреждением в лице Заведующего с последующими дополнительными соглашен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метом заключенных соглашений является определение Учредителем порядка и условий предоставления Учреждению субсидии из бюджета Рузского городского округа на возмещение нормативных затрат на выполнение муниципального задания по оказанию муниципальной услуги по предоставлению дошкольного образования в объеме: в 2017 году – 49 воспитанников и в 2018 году – 59 воспитанни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го сумма проверенных средств составила 23 252,7 тыс. руб., в том числе 2017 год – 11 362,7 тыс. руб. и 2018 год – 11 89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рки за период с 01.01.2017г. по 31.12.2018г. выявлены</w:t>
      </w:r>
      <w:r>
        <w:rPr>
          <w:b/>
          <w:sz w:val="26"/>
          <w:szCs w:val="26"/>
        </w:rPr>
        <w:t xml:space="preserve"> нарушения в области финансов, налогов и сборов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714,4 тыс. рублей, в том числ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еправомерное использование денежных средств </w:t>
      </w:r>
      <w:r>
        <w:rPr>
          <w:sz w:val="26"/>
          <w:szCs w:val="26"/>
        </w:rPr>
        <w:t xml:space="preserve">в общей сумме </w:t>
      </w:r>
      <w:r>
        <w:rPr>
          <w:b/>
          <w:sz w:val="26"/>
          <w:szCs w:val="26"/>
        </w:rPr>
        <w:t>59,4 тыс. рублей</w:t>
      </w:r>
      <w:r>
        <w:rPr>
          <w:sz w:val="26"/>
          <w:szCs w:val="26"/>
        </w:rPr>
        <w:t xml:space="preserve"> выразилось в следующем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в результате неверно установленного оклада повару (4 разряд вместо3), переплата составила 5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ошибки бухгалтера МКУ «ЦБ» доплата за выполненный объем работы сотруднику начислена и выплачена от 1,0 ставки должностного оклада, тогда как приказом доплата предусмотрена 0,5 ставки, переплата составила 4,4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езультате установления стимулирующих выплат сотрудникам от 1,0 ставки должностного оклада, а не от фактической нагрузки, переплата составила 34,2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выплаты премии сотрудникам с формулировкой, не предусмотренной коллективным договором, переплата составила 15,0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еэффективное использование денежных средств </w:t>
      </w:r>
      <w:r>
        <w:rPr>
          <w:sz w:val="26"/>
          <w:szCs w:val="26"/>
        </w:rPr>
        <w:t xml:space="preserve">в общей сумме </w:t>
      </w:r>
      <w:r>
        <w:rPr>
          <w:b/>
          <w:sz w:val="26"/>
          <w:szCs w:val="26"/>
        </w:rPr>
        <w:t>655,0 тыс. рублей</w:t>
      </w:r>
      <w:r>
        <w:rPr>
          <w:sz w:val="26"/>
          <w:szCs w:val="26"/>
        </w:rPr>
        <w:t xml:space="preserve"> выразилось в следующем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выплаты премий работникам без критериев, позволяющих оценить результативность и качество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округа: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в нарушение </w:t>
      </w:r>
      <w:r>
        <w:rPr>
          <w:color w:val="2B2B2B"/>
          <w:sz w:val="26"/>
          <w:szCs w:val="26"/>
          <w:shd w:fill="FFFFFF" w:val="clear"/>
        </w:rPr>
        <w:t>п.п. 25 - 26 Раздела «Торговля и общественное питание» Единого квалификационного справочника работ и профессий рабочих, утвержденного Постановлением Минтруда РФ от 05.03.2004 N 30 и п. 8. Порядка применения Единого квалификационного справочника должностей руководителей, специалистов и служащих, утв. Постановлением Минтруда РФ от 09.02.2004 N 9 (ред. от 25.10.2010) "Об утверждении Порядка применения Единого квалификационного справочника должностей руководителей, специалистов и служащих"</w:t>
      </w:r>
      <w:r>
        <w:rPr>
          <w:sz w:val="26"/>
          <w:szCs w:val="26"/>
        </w:rPr>
        <w:t xml:space="preserve"> исполнение обязанностей по должности «повар» осуществлялось</w:t>
      </w:r>
      <w:r>
        <w:rPr>
          <w:color w:val="2B2B2B"/>
          <w:sz w:val="26"/>
          <w:szCs w:val="26"/>
          <w:shd w:fill="FFFFFF" w:val="clear"/>
        </w:rPr>
        <w:t xml:space="preserve"> без </w:t>
      </w:r>
      <w:r>
        <w:rPr>
          <w:sz w:val="26"/>
          <w:szCs w:val="26"/>
        </w:rPr>
        <w:t>специальной подготовки или стажа работы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в нарушение «Положения о порядке установления компенсационных выплат, выплат стимулирующего характера, премирования и оказания материальной помощи работникам МБДОУ «Детский сад № 31» установление выплат стимулирующего характера производилось без учета показателей результатов труда, без раскрытия критериев оценки качества конкретного сотрудника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 «Положения о порядке установления компенсационных выплат, выплат стимулирующего характера, премирования и оказания материальной помощи работникам МБДОУ «Детский сад № 31» издавались приказы на премирование работников по итогам работы за год без согласования с представительным орган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в нарушение п.8 раздела 1 Положения № 425 о порядке формирования структурированной информации об Учреждениях и электронных копий документов, размещаемых на официальном сайте в сети Интернет, а именно на сайтах: </w:t>
      </w:r>
      <w:hyperlink r:id="rId4">
        <w:r>
          <w:rPr>
            <w:rStyle w:val="InternetLink"/>
            <w:sz w:val="26"/>
            <w:szCs w:val="26"/>
          </w:rPr>
          <w:t>http://www.bus.</w:t>
        </w:r>
        <w:r>
          <w:rPr>
            <w:rStyle w:val="InternetLink"/>
            <w:sz w:val="26"/>
            <w:szCs w:val="26"/>
            <w:lang w:val="en-US"/>
          </w:rPr>
          <w:t>g</w:t>
        </w:r>
        <w:r>
          <w:rPr>
            <w:rStyle w:val="InternetLink"/>
            <w:sz w:val="26"/>
            <w:szCs w:val="26"/>
          </w:rPr>
          <w:t>ov.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азмещены Устав учреждения, утвержденный Постановлением администрации Рузского городского округа от 18.12.2017г. № 3243, Постановление Главы Рузского городского округа Московской области от 25.12.2017г. № 3414 о назначении заведующего МБДОУ; муниципальное задание от 20.01.2017г., муниципальное задание от  19.01.2018г., отчеты о их выполнении не размещены на официальном сайте Руз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ч. 2 ст. 34 Закона № 44-ФЗ заключение контрактов (договоров) без указания на то, что цена контракта (договора) является твердой и определяется на весь срок его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2 ч.2 ст.25 Федерального закона № 44-ФЗ Соглашение о проведении совместного электронного аукциона в сфере закупок товаров, работ, услуг для муниципальных нужд не содержит информацию о предполагаемом объеме закупок, в отношении которой проводится совместный аукцион, место, условия и сроки поставки товара в отношении каждого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нарушение п.3 ч.2 Федерального закона № 44-ФЗ соглашение не содержит обоснование начальной (максимальной) цены контракта каждого заказч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нарушение ч.1 ст.23 Федерального закона № 44-ФЗ в договоре не указан ИК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13 ч.2 и ч.3 ст.103 Федерального закона № 44-ФЗ документ о приемке оказанной услуги  размещен в ЕИС несвоевременно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арушение статьи 213 ТК РФ у отдельных сотрудников нарушены сроки проведения медицинских осмотр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риказа Минфина России от 15.12.2010г. № 173н, а также Приказа Минфина России от 30.03.2015г. № 52н «Об утверждении форм первичных учетных документов и регистров бухгалтерского учета» МАДОУ ведет табеля учета рабочего времени формаль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 Предложения (рекомендации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целях устранения выявленных недостатков и нарушений направлено  представление заведующему МБДОУ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тский сад № 31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- для исполнени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еправомерного расходования бюджетных средст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е</w:t>
      </w:r>
      <w:r>
        <w:rPr>
          <w:sz w:val="26"/>
          <w:szCs w:val="26"/>
          <w:lang w:val="ru-RU"/>
        </w:rPr>
        <w:t>эффективного</w:t>
      </w:r>
      <w:r>
        <w:rPr>
          <w:sz w:val="26"/>
          <w:szCs w:val="26"/>
        </w:rPr>
        <w:t xml:space="preserve"> расходования бюджетных средств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200"/>
        <w:ind w:left="502" w:right="-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при начислении и выплате заработной платы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200"/>
        <w:ind w:left="502" w:right="-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ать на официальном сайте МБДОУ «Детский сад № 31» всю необходимую информаци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осуществлении закупок строго соблюдать положения статей Федерального закона РФ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ого соблюдать условия заключенных муниципальных контрактов (договоров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едение табелей строго в соответствии с приказом Минфина России от       30.03.2015г. № 52н «Об утверждении форм первичных учетных документов и регистров бухгалтерского учета».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хождение медицинских осмотров всеми сотрудниками согласно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ю образования  Администрации Рузского городского округ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Муниципального зада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оценку выполнения муниципального задания подведомственными учреждениями и готовить заключение по факту его выполн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Учреждениями по факту размещения актуальной информации на сайтах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определения объема и условий предоставления субсидий на иные цели бюджетным и автономным учреждениям Рузского городского округа.</w:t>
      </w:r>
    </w:p>
    <w:p>
      <w:pPr>
        <w:pStyle w:val="Normal"/>
        <w:rPr/>
      </w:pPr>
      <w:r>
        <w:rPr>
          <w:sz w:val="26"/>
          <w:szCs w:val="26"/>
        </w:rPr>
        <w:t>Централизованной бухгалтерии муниципальных учреждений  Рузского городского округа:</w:t>
      </w:r>
    </w:p>
    <w:p>
      <w:pPr>
        <w:pStyle w:val="Style18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допускать неправомерного начисления заработной платы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новным возместить сумму неправомерно начисленной заработной платы на лицевой счет Учреждения, предназначенный для прохождения средств субсидии на выполнение муниципального зад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ачислении  заработной платы руководствоваться Положением об оплате труда      учрежде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 составлен акт, врученный проверяемой стороне 29.03.2019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ему МБДОУ «Детский №31» вручено представление от 04.04.2019, обязывающе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 недопущению в 2019 году нарушений, отраженных в акте проверки, в том числе обоснованности выплат стимулирующего и компенсационного характера в текущем году остается на контроле КСП Рузского городского округа до 31 мая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3:00Z</dcterms:created>
  <dc:creator>User</dc:creator>
  <dc:description/>
  <cp:keywords/>
  <dc:language>en-US</dc:language>
  <cp:lastModifiedBy>User</cp:lastModifiedBy>
  <cp:lastPrinted>2019-03-15T11:45:00Z</cp:lastPrinted>
  <dcterms:modified xsi:type="dcterms:W3CDTF">2019-04-04T07:15:00Z</dcterms:modified>
  <cp:revision>3</cp:revision>
  <dc:subject/>
  <dc:title>О Т Ч Е Т</dc:title>
</cp:coreProperties>
</file>