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-284" w:hanging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ind w:right="-284" w:hanging="0"/>
        <w:rPr>
          <w:sz w:val="26"/>
          <w:szCs w:val="26"/>
        </w:rPr>
      </w:pPr>
      <w:r>
        <w:rPr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>
          <w:color w:val="000000"/>
          <w:sz w:val="26"/>
          <w:szCs w:val="26"/>
        </w:rPr>
        <w:t xml:space="preserve">порядка управления и распоряжения имуществом,  закрепленным за </w:t>
      </w:r>
      <w:bookmarkStart w:id="0" w:name="_Hlk527014487"/>
      <w:r>
        <w:rPr>
          <w:sz w:val="26"/>
          <w:szCs w:val="26"/>
        </w:rPr>
        <w:t xml:space="preserve">Муниципальным бюджетным общеобразовательным учреждением «Кожинская средняя общеобразовательная школа» </w:t>
      </w:r>
      <w:bookmarkEnd w:id="0"/>
      <w:r>
        <w:rPr>
          <w:sz w:val="26"/>
          <w:szCs w:val="26"/>
        </w:rPr>
        <w:t>(МБОУ «Кожинская СОШ»)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 Основание для проведения контрольного мероприятия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ункт 2.3.7. Плана работы Контрольно-счетной палаты Рузского городского округа на 2018 год, утвержденного распоряжением Председателя Контрольно-счетной палаты Рузского городского округа от 29.12.2017 г. № 53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споряжение Председателя Контрольно-счетной палаты Рузского городского округа от 07.12.2018 г. № 10 на проведение проверк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Предмет контрольного мероприятия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роцесс формирования и использования в МБОУ «Кожинская СОШ» 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 Объект (объекты) контрольного мероприятия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6"/>
          <w:szCs w:val="26"/>
        </w:rPr>
        <w:t>- Муниципальное бюджетное общеобразовательное учреждение «Кожинская средняя общеобразовательная школа»; (ИНН/КПП 507500962/507501001, ОГРН 1035011652862; Адрес местонахождения: 143155, Московская область, Рузский район, д. Старониколаево, д. 195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образования администрации Рузского городского округ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казенное учреждение «Централизованная бухгалтерия муниципальных учреждений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4. Срок проведения контрольного мероприятия</w:t>
      </w:r>
      <w:r>
        <w:rPr>
          <w:sz w:val="26"/>
          <w:szCs w:val="26"/>
        </w:rPr>
        <w:t xml:space="preserve"> - с 10.12.2018г. по 28.12.2018г.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5. Цель контрольного мероприят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1. </w:t>
      </w:r>
      <w:r>
        <w:rPr>
          <w:color w:val="000000"/>
          <w:sz w:val="26"/>
          <w:szCs w:val="26"/>
        </w:rPr>
        <w:t xml:space="preserve">Проверить законность, целевой характер и эффективность использования </w:t>
      </w:r>
      <w:r>
        <w:rPr>
          <w:bCs/>
          <w:sz w:val="26"/>
          <w:szCs w:val="26"/>
        </w:rPr>
        <w:t>бюджетных средств, выделенных из бюджета Рузского городского округа, средств от предпринимательской и иной приносящей доход деятельности</w:t>
      </w:r>
      <w:r>
        <w:rPr>
          <w:color w:val="000000"/>
          <w:sz w:val="26"/>
          <w:szCs w:val="26"/>
        </w:rPr>
        <w:t xml:space="preserve"> и соблюдение установленного порядка управления и распоряжения имуществом, находящимся в собственности Рузского городского округа, закрепленным за </w:t>
      </w:r>
      <w:r>
        <w:rPr>
          <w:sz w:val="26"/>
          <w:szCs w:val="26"/>
        </w:rPr>
        <w:t>МБОУ «Кожинская СОШ»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6. Проверяемый период деятельности</w:t>
      </w:r>
      <w:r>
        <w:rPr>
          <w:sz w:val="26"/>
          <w:szCs w:val="26"/>
        </w:rPr>
        <w:t>: 2016-2017 годы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</w:t>
      </w:r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firstLine="540"/>
        <w:rPr/>
      </w:pPr>
      <w:r>
        <w:rPr>
          <w:sz w:val="26"/>
          <w:szCs w:val="26"/>
        </w:rPr>
        <w:t xml:space="preserve">Согласно Уставу, учредителем является </w:t>
      </w:r>
      <w:r>
        <w:rPr>
          <w:sz w:val="26"/>
          <w:szCs w:val="26"/>
          <w:lang w:val="ru-RU"/>
        </w:rPr>
        <w:t xml:space="preserve">администрация Рузского городского округа </w:t>
      </w:r>
      <w:r>
        <w:rPr>
          <w:sz w:val="26"/>
          <w:szCs w:val="26"/>
        </w:rPr>
        <w:t xml:space="preserve">Московской области. </w:t>
      </w:r>
      <w:r>
        <w:rPr>
          <w:sz w:val="26"/>
          <w:szCs w:val="26"/>
          <w:lang w:val="ru-RU"/>
        </w:rPr>
        <w:t xml:space="preserve">От имени Учредителя функции и полномочия Учредителя осуществляет </w:t>
      </w:r>
      <w:r>
        <w:rPr>
          <w:sz w:val="26"/>
          <w:szCs w:val="26"/>
        </w:rPr>
        <w:t xml:space="preserve">Управление образования Администрации Рузского </w:t>
      </w:r>
      <w:r>
        <w:rPr>
          <w:sz w:val="26"/>
          <w:szCs w:val="26"/>
          <w:lang w:val="ru-RU"/>
        </w:rPr>
        <w:t>городского округа</w:t>
      </w:r>
      <w:r>
        <w:rPr>
          <w:sz w:val="26"/>
          <w:szCs w:val="26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ационно-правовая форма: некоммерческая организация в форме автономного учреждения.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>Учреждение</w:t>
      </w:r>
      <w:r>
        <w:rPr>
          <w:sz w:val="26"/>
          <w:szCs w:val="26"/>
        </w:rPr>
        <w:t xml:space="preserve"> является юридическим лицом, имеет самостоятельный баланс, расчетный счет в банковских и иных кредитных учреждениях, а также печать, штамп и бланки со своим наименованием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8. По результатам контрольного мероприятия установлено следующе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сумма проверенных средств составила 42 595,9 тыс. рублей, в том числе за 2016 год – 18 836,9 тыс. рублей и за 2017 год – 23 759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ходе проверки за период с 01.01.2016г. по 31.12.2017г. выявлен ряд финансовых нарушений законодательства на сумму </w:t>
      </w:r>
      <w:r>
        <w:rPr>
          <w:b/>
          <w:sz w:val="26"/>
          <w:szCs w:val="26"/>
        </w:rPr>
        <w:t>140,4 тыс. руб</w:t>
      </w:r>
      <w:r>
        <w:rPr>
          <w:sz w:val="26"/>
          <w:szCs w:val="26"/>
        </w:rPr>
        <w:t>лей, в том числе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неправомерное расходование бюджетных средств на сумму  </w:t>
      </w:r>
      <w:r>
        <w:rPr>
          <w:b/>
          <w:sz w:val="26"/>
          <w:szCs w:val="26"/>
        </w:rPr>
        <w:t xml:space="preserve">140,4 тыс. рублей, </w:t>
      </w:r>
      <w:r>
        <w:rPr>
          <w:sz w:val="26"/>
          <w:szCs w:val="26"/>
        </w:rPr>
        <w:t xml:space="preserve">которое выразилось в следующем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оизведены  компенсационные доплаты отдельным сотрудникам за критерии, не предусмотренные Положением, переплата составила 119,0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ы  доплаты работникам, имеющим звания по профилю выполняемой работы (за нагрудный знак),  от тарифной ставки, а не от должностного оклада, переплата составила 21,4 тыс. рублей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оме того, у Учреждения имеются нарушения и недостатки, которые не повлекли незаконного использования средств бюджета район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нарушение пунктов 1.1.-1.5 раздела 1 Положения о порядке уведомительной регистрации коллективных договоров и соглашений, утвержденного Решением Московской областной трехсторонней комиссии по урегулированию социально-трудовых отношений от 26.11.2002г., Коллективный договор Учреждения не зарегистрирован в Главном управлении по труду и социальным вопросам Московской области;</w:t>
      </w:r>
    </w:p>
    <w:p>
      <w:pPr>
        <w:pStyle w:val="22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-  в нарушение Соглашения от 11.01.2016г. б/№ </w:t>
      </w:r>
      <w:r>
        <w:rPr>
          <w:rFonts w:eastAsia="Calibri"/>
          <w:sz w:val="26"/>
          <w:szCs w:val="26"/>
        </w:rPr>
        <w:t xml:space="preserve">«О порядке и условиях предоставления субсидий на финансовое обеспечение выполнения муниципального задания на оказание муниципальных услуг </w:t>
      </w:r>
      <w:r>
        <w:rPr>
          <w:sz w:val="26"/>
          <w:szCs w:val="26"/>
        </w:rPr>
        <w:t>субсидия на выполнение муниципального задания на 2016 год перечислена в сумме 17 874,6 тыс. рублей, что на 29,8 тыс. руб. меньше необходимого объема для выполнения утвержденного муниципального задания на 2016 год;</w:t>
      </w:r>
    </w:p>
    <w:p>
      <w:pPr>
        <w:pStyle w:val="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орядка осуществления контроля за выполнением муниципального задания муниципальными образовательными учреждениями, утвержденного приказом Управления образования Рузского муниципального района от 31 декабря 2014 года № 1372, Управлением образования не осуществляется контроль за выполнением муниципального задания;</w:t>
      </w:r>
    </w:p>
    <w:p>
      <w:pPr>
        <w:pStyle w:val="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нарушение статьи 213 ТК РФ у отдельных сотрудников нарушены сроки проведения медицинских осмотров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арушение части 8 статьи 34 Федерального закона № 44-ФЗ и п. 4б Правил определения размера штрафов и пеней № 1063  в отдельном случаев контракте (п.7.3) неверно рассчитан размер штрафа в виде фиксированной суммы за ненадлежащее исполнение поставщиком обязательств, предусмотренных контракто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арушение части  5 статьи 34 Федерального закона № 44-ФЗ и п. 5б Правил определения  штрафов и пеней № 1063 в отдельном случае в контракте (п.7.2) неверно рассчитан размер штрафа в виде фиксированной суммы за ненадлежащее исполнение заказчиком обязательств, предусмотренных контрак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ч. 2 ст. 34 Закона № 44-ФЗ заключение контрактов (договоров) без указания на то, что цена контракта (договора) является твердой и определяется на весь срок его исполнения (14 нарушений в 2016 году, 39 нарушений в 2017 году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в нарушение п.8 раздела 1 «Порядка формирования муниципального задания о порядке формирования структурированной информации об Учреждениях и электронных копий документов, размещаемых на официальном сайте в сети Интернет» данные, размещенные на сайтах: </w:t>
      </w:r>
      <w:hyperlink r:id="rId2">
        <w:r>
          <w:rPr>
            <w:rStyle w:val="InternetLink"/>
            <w:sz w:val="26"/>
            <w:szCs w:val="26"/>
          </w:rPr>
          <w:t>http://www.bus.</w:t>
        </w:r>
        <w:r>
          <w:rPr>
            <w:rStyle w:val="InternetLink"/>
            <w:sz w:val="26"/>
            <w:szCs w:val="26"/>
            <w:lang w:val="en-US"/>
          </w:rPr>
          <w:t>g</w:t>
        </w:r>
        <w:r>
          <w:rPr>
            <w:rStyle w:val="InternetLink"/>
            <w:sz w:val="26"/>
            <w:szCs w:val="26"/>
          </w:rPr>
          <w:t>ov.ru</w:t>
        </w:r>
      </w:hyperlink>
      <w:r>
        <w:rPr>
          <w:sz w:val="26"/>
          <w:szCs w:val="26"/>
          <w:u w:val="single"/>
        </w:rPr>
        <w:t xml:space="preserve">, на официальном сайте администрации муниципального образования и официальном сайте Учреждения,  </w:t>
      </w:r>
      <w:r>
        <w:rPr>
          <w:sz w:val="26"/>
          <w:szCs w:val="26"/>
        </w:rPr>
        <w:t xml:space="preserve">не актуальны по отношению к данным учредительных документов (Устав неактуальная версия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 МБОУ «Кожинская СОШ»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11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 допускать неправомерного расходования бюджетных средств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при начислении и выплате заработной платы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естить сумму неправомерно начисленной заработной платы на лицевой счет Учреждения, предназначенный для прохождения средств субсидии на выполнение муниципального задания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Коллективный договор в Министерстве социального развития Московской области.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и осуществлении закупок строго соблюдать положения статей Федерального закона РФ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рого соблюдать условия заключенных муниципальных контрактов (договоров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360" w:right="-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ать на официальном сайте МБОУ «Кожинская СОШ» всю необходимую информацию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Управлению образования  Администрации </w:t>
      </w:r>
    </w:p>
    <w:p>
      <w:pPr>
        <w:pStyle w:val="Normal"/>
        <w:spacing w:lineRule="auto" w:line="276"/>
        <w:ind w:lef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зского городского округ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контроль за выполнением Муниципально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одить оценку выполнения муниципального задания подведомственными учреждениями и готовить заключение по факту его вы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уществлять контроль за Учреждениями по факту размещения актуальной информации на сай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орядок определения объема и условий предоставления субсидий на иные цели бюджетным и автономным учреждениям Рузского городского окру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Централизованной бухгалтер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чреждений  Рузского городского округа:</w:t>
      </w:r>
    </w:p>
    <w:p>
      <w:pPr>
        <w:pStyle w:val="Style16"/>
        <w:numPr>
          <w:ilvl w:val="0"/>
          <w:numId w:val="5"/>
        </w:numPr>
        <w:spacing w:lineRule="auto" w:line="276"/>
        <w:ind w:left="284" w:hanging="426"/>
        <w:rPr>
          <w:sz w:val="26"/>
          <w:szCs w:val="26"/>
        </w:rPr>
      </w:pPr>
      <w:r>
        <w:rPr>
          <w:sz w:val="26"/>
          <w:szCs w:val="26"/>
        </w:rPr>
        <w:t>Перечислять субсидии Учреждениям, подведомственным Управлению образования Рузского городского округа,  строго в соответствии с объемом финансирования, предусмотренного муниципальным заданием.</w:t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-  составлен акт, врученный проверяемой стороне 28.12.2018, разногласий на который учреждением не представлено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- директору МБОУ </w:t>
      </w:r>
      <w:bookmarkStart w:id="1" w:name="_Hlk527036983"/>
      <w:r>
        <w:rPr>
          <w:sz w:val="26"/>
          <w:szCs w:val="26"/>
        </w:rPr>
        <w:t>«</w:t>
      </w:r>
      <w:bookmarkEnd w:id="1"/>
      <w:r>
        <w:rPr>
          <w:sz w:val="26"/>
          <w:szCs w:val="26"/>
        </w:rPr>
        <w:t>Кожинская СОШ» вручено представление от 29.12.2018, обязывающее учреждение к принятию мер по устранению выявленных нарушений и недостатков в установленные сроки; к привлечению к дисциплинарной ответственности должностных лиц учреждения, виновных в допущенных нарушениях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- составлен протокол об административном правонарушении в отношении должностного лица МКУ «ЦБ МУ», который направлен мировому судье Рузского судебного района Московской области для рассмотрения и применения мер административного наказания в виде штрафа.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узского городского округа   Московской области                                    Л.М. Буров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5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7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7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18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7:00Z</dcterms:created>
  <dc:creator>User</dc:creator>
  <dc:description/>
  <dc:language>en-US</dc:language>
  <cp:lastModifiedBy>User</cp:lastModifiedBy>
  <cp:lastPrinted>2019-01-10T11:09:00Z</cp:lastPrinted>
  <dcterms:modified xsi:type="dcterms:W3CDTF">2019-02-14T07:47:00Z</dcterms:modified>
  <cp:revision>2</cp:revision>
  <dc:subject/>
  <dc:title>О Т Ч Е Т</dc:title>
</cp:coreProperties>
</file>