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42" w:hanging="0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Heading2"/>
        <w:ind w:right="-284" w:hanging="0"/>
        <w:rPr>
          <w:sz w:val="25"/>
          <w:szCs w:val="25"/>
        </w:rPr>
      </w:pPr>
      <w:r>
        <w:rPr>
          <w:sz w:val="25"/>
          <w:szCs w:val="25"/>
        </w:rPr>
        <w:t>о результатах контрольного мероприятия</w:t>
      </w:r>
    </w:p>
    <w:p>
      <w:pPr>
        <w:pStyle w:val="Normal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«Проверка 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</w:t>
      </w:r>
      <w:r>
        <w:rPr>
          <w:color w:val="000000"/>
          <w:sz w:val="25"/>
          <w:szCs w:val="25"/>
        </w:rPr>
        <w:t xml:space="preserve">порядка управления и распоряжения имуществом, находящимся в собственности Рузского городского округа, закрепленным за </w:t>
      </w:r>
      <w:r>
        <w:rPr>
          <w:sz w:val="25"/>
          <w:szCs w:val="25"/>
        </w:rPr>
        <w:t xml:space="preserve">Муниципальным автономным учреждением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«Издательский дом «Подмосковье-запад»</w:t>
      </w:r>
      <w:r>
        <w:rPr>
          <w:color w:val="000000"/>
          <w:sz w:val="25"/>
          <w:szCs w:val="25"/>
        </w:rPr>
        <w:t>.</w:t>
      </w:r>
    </w:p>
    <w:p>
      <w:pPr>
        <w:pStyle w:val="Normal"/>
        <w:rPr>
          <w:bCs/>
          <w:sz w:val="25"/>
          <w:szCs w:val="25"/>
          <w:lang w:eastAsia="en-US"/>
        </w:rPr>
      </w:pPr>
      <w:r>
        <w:rPr>
          <w:bCs/>
          <w:sz w:val="25"/>
          <w:szCs w:val="25"/>
          <w:lang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. Основание для проведения контрольного мероприятия: </w:t>
      </w:r>
    </w:p>
    <w:p>
      <w:pPr>
        <w:pStyle w:val="Normal"/>
        <w:ind w:firstLine="360"/>
        <w:jc w:val="both"/>
        <w:rPr/>
      </w:pPr>
      <w:r>
        <w:rPr>
          <w:b/>
          <w:sz w:val="25"/>
          <w:szCs w:val="25"/>
        </w:rPr>
        <w:t>-</w:t>
      </w:r>
      <w:r>
        <w:rPr>
          <w:sz w:val="25"/>
          <w:szCs w:val="25"/>
        </w:rPr>
        <w:t xml:space="preserve"> пункт 2.12. Плана работы Контрольно-счетной палаты Рузского городского округа на 2019 год, утвержденного распоряжением Председателя Контрольно-счетной палаты Рузского городского округа от 28.12.2018 г. № 26;</w:t>
      </w:r>
    </w:p>
    <w:p>
      <w:pPr>
        <w:pStyle w:val="Normal"/>
        <w:ind w:firstLine="36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распоряжение Председателя Контрольно-счетной палаты Рузского городского округа от 01.02.2019 г. № 1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 Предмет контрольного мероприятия: </w:t>
      </w:r>
    </w:p>
    <w:p>
      <w:pPr>
        <w:pStyle w:val="Normal"/>
        <w:jc w:val="both"/>
        <w:rPr/>
      </w:pPr>
      <w:r>
        <w:rPr>
          <w:sz w:val="25"/>
          <w:szCs w:val="25"/>
        </w:rPr>
        <w:t>Процесс формирования и использования в Муниципальном автономном учреждении «Издательский дом «Подмосковье-запад» средств бюджета Рузского городского округа, имущества и иных средств, в соответствии с законодательными и нормативными правовыми актам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3. Объект (объекты) контрольного мероприятия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3.1. Муниципальное автономное учреждение «Издательский дом «Подмосковье-запад»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ИНН/КПП 5075000381/507501001, ОГРН 1035011652697; </w:t>
      </w:r>
    </w:p>
    <w:p>
      <w:pPr>
        <w:pStyle w:val="Normal"/>
        <w:jc w:val="both"/>
        <w:rPr/>
      </w:pPr>
      <w:r>
        <w:rPr>
          <w:sz w:val="25"/>
          <w:szCs w:val="25"/>
        </w:rPr>
        <w:t>Адрес местонахождения: 143103, Россия, Московская область, г. Руза, ул. Солнцева, д. 9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4. Срок проведения контрольного мероприятия</w:t>
      </w:r>
      <w:r>
        <w:rPr>
          <w:sz w:val="25"/>
          <w:szCs w:val="25"/>
        </w:rPr>
        <w:t xml:space="preserve"> - с 04.02.2019г. по 07.03.2019г. </w:t>
      </w:r>
    </w:p>
    <w:p>
      <w:pPr>
        <w:pStyle w:val="Normal"/>
        <w:rPr/>
      </w:pPr>
      <w:r>
        <w:rPr>
          <w:b/>
          <w:sz w:val="25"/>
          <w:szCs w:val="25"/>
        </w:rPr>
        <w:t>5. Цель контрольного мероприятия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5.1. </w:t>
      </w:r>
      <w:r>
        <w:rPr>
          <w:color w:val="000000"/>
          <w:sz w:val="25"/>
          <w:szCs w:val="25"/>
        </w:rPr>
        <w:t xml:space="preserve">Проверить законность, целевой характер и эффективность использования </w:t>
      </w:r>
      <w:r>
        <w:rPr>
          <w:bCs/>
          <w:sz w:val="25"/>
          <w:szCs w:val="25"/>
        </w:rPr>
        <w:t>бюджетных средств, выделенных из бюджета Рузского городского округа, средств от предпринимательской и иной приносящей доход деятельности</w:t>
      </w:r>
      <w:r>
        <w:rPr>
          <w:color w:val="000000"/>
          <w:sz w:val="25"/>
          <w:szCs w:val="25"/>
        </w:rPr>
        <w:t xml:space="preserve"> и соблюдение установленного порядка управления и распоряжения имуществом, находящимся в собственности Рузского городского округа, закрепленным за </w:t>
      </w:r>
      <w:r>
        <w:rPr>
          <w:sz w:val="25"/>
          <w:szCs w:val="25"/>
        </w:rPr>
        <w:t>Муниципальным автономным учреждением «Издательский дом «Подмосковье-запад»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6. Проверяемый период деятельности</w:t>
      </w:r>
      <w:r>
        <w:rPr>
          <w:sz w:val="25"/>
          <w:szCs w:val="25"/>
        </w:rPr>
        <w:t>: 2017-2018 годы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7. Краткая характеристика проверяемой сферы формирования и использования средств бюджета Рузского городского округа и деятельности объектов проверки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Уставом Учреждения, функции и полномочия Учредителя, а также Собственником имущества в соответствии с федеральными законами, нормативными правовыми актами Московской области, Рузского городского округа осуществляет Рузский городской округ в лице Администрации Рузского городского округа (далее Учредитель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становлением администрации Рузского городского округа Московской области от 08.08.2016 года № 2251 Муниципальное автономное учреждение дополнительного образования «Профцентр»</w:t>
        <w:tab/>
        <w:t>(МАО ДО «Профцентр») переименовано в Муниципальное автономное учреждение «Руза 24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Постановлением Администрации  Рузского муниципального района от 10.08.2016г. № 2318 утвержден Устав МАУ «Руза 24», который действовал в проверяемом периоде  до 30.11.2017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Постановлением Администрации Рузского городского округа от 27.11.2017г. № 2852 муниципальное автономное учреждение «Руза 24» переименовано в МАУ «Издательский дом «Подмосковье-запад». Основным документом Учреждения является Устав, утвержденный Постановлением Администрации Рузского городского округа от 27.11.2017 года № 2852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 нарушение ч.5 п.2 ст.7 Федерального закона от 03.11.2006г. «Об автономных учреждениях» (с изменениями) Устав Учреждения не содержит исчерпывающего перечня видов деятельности, которые автономное учреждение вправе осуществлять в соответствии с целями, для достижения которых оно созд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огласно Уставу МАУ «Издательский дом «Подмосковье-запад»  является некоммерческой организаци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МАУ РГО «Издательский дом «Подмосковье-запад» является юридическим лицом, имеет самостоятельный баланс, лицевой счет, открытый в территориальном органе Федерального казначейства или в финансовом органе муниципального образования и органах казначейства, печать установленного образца, а также  необходимые для осуществления его деятельности штампы, бланки, фирменную символику и другие реквизиты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8. По результатам контрольного мероприятия установлено следующее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сего сумма проверенных средств составила  33 196,8 тыс. рублей, в том числе 2017 год –11 723,0 тыс. рублей и 2018 год – 21 473,8 тыс. рублей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ходе проверки за период с 01.01.2017г. по 31.12.2018г. выявлен ряд финансовых нарушений законодательства на сумму </w:t>
      </w:r>
      <w:r>
        <w:rPr>
          <w:b/>
          <w:sz w:val="25"/>
          <w:szCs w:val="25"/>
        </w:rPr>
        <w:t>819,0 тыс. руб</w:t>
      </w:r>
      <w:r>
        <w:rPr>
          <w:sz w:val="25"/>
          <w:szCs w:val="25"/>
        </w:rPr>
        <w:t>лей</w:t>
      </w:r>
      <w:r>
        <w:rPr>
          <w:b/>
          <w:sz w:val="25"/>
          <w:szCs w:val="25"/>
        </w:rPr>
        <w:t>, в том числе: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 </w:t>
      </w:r>
      <w:r>
        <w:rPr>
          <w:b/>
          <w:sz w:val="25"/>
          <w:szCs w:val="25"/>
        </w:rPr>
        <w:t xml:space="preserve">Неправомерное использование денежных средств </w:t>
      </w:r>
      <w:r>
        <w:rPr>
          <w:sz w:val="25"/>
          <w:szCs w:val="25"/>
        </w:rPr>
        <w:t xml:space="preserve">в общей сумме </w:t>
      </w:r>
      <w:r>
        <w:rPr>
          <w:b/>
          <w:sz w:val="25"/>
          <w:szCs w:val="25"/>
        </w:rPr>
        <w:t>31,6 тыс. рублей</w:t>
      </w:r>
      <w:r>
        <w:rPr>
          <w:sz w:val="25"/>
          <w:szCs w:val="25"/>
        </w:rPr>
        <w:t xml:space="preserve"> выразилось в следующем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результате выплаты сотруднику ежемесячного денежного поощрения за полный месяц, а не за фактически отработанное время, переплата составила  3,5 тыс. рублей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 нарушение п.4.1. Положения об оплате труда неверно исчислен стаж, дающий право на получение надбавки к должностному окладу, в результате чего неправомерно начислено и выплачено 11,5 тыс.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 нарушение п.3.4.1. Положения об оплате труда неправомерно установлена надбавка водителям за классность (10% к должностному окладу), в результате чего неправомерно начислено и выплачено 15,8 тыс.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 результате технической ошибки работника МКУ «ЦБ МУ» неправомерно выплачено 0,8 тыс. рублей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 xml:space="preserve">Неэффективное использование денежных средств </w:t>
      </w:r>
      <w:r>
        <w:rPr>
          <w:sz w:val="25"/>
          <w:szCs w:val="25"/>
        </w:rPr>
        <w:t xml:space="preserve">в общей сумме </w:t>
      </w:r>
      <w:bookmarkStart w:id="0" w:name="_GoBack"/>
      <w:bookmarkEnd w:id="0"/>
      <w:r>
        <w:rPr>
          <w:b/>
          <w:sz w:val="25"/>
          <w:szCs w:val="25"/>
        </w:rPr>
        <w:t>16,4 тыс. рублей</w:t>
      </w:r>
      <w:r>
        <w:rPr>
          <w:sz w:val="25"/>
          <w:szCs w:val="25"/>
        </w:rPr>
        <w:t xml:space="preserve"> выразилось в следующем: </w:t>
      </w:r>
    </w:p>
    <w:p>
      <w:pPr>
        <w:pStyle w:val="Normal"/>
        <w:jc w:val="both"/>
        <w:rPr/>
      </w:pPr>
      <w:r>
        <w:rPr>
          <w:sz w:val="25"/>
          <w:szCs w:val="25"/>
        </w:rPr>
        <w:t>- в результате проживания и питания гостей, в рамках проведения фестиваля «Руза-город исторический», в меньшем количестве, чем заявлено в договоре; неправомерно использовано 8,9 тыс. рублей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ходы на проживание и питание произведены на основании договора от 17.07.2018г. № 2018-16 на сумму 65,6 тыс. руб. с ООО «Актер» с количеством гостей 22 человека с 17.08. по 18.08.2018 года. Пунктом 2.1.1. данного договора в обязанности Заказчика входит направить заявку в письменной форме с указанием количества и вида бронируемых мест проживания, даты заезда, ФИО членов делегации. Однако, список гостей с указанием фамилии, имя, отчества, проживающих в ООО «Актер» в соответствии с данным договором, Учреждением проверке не представлен. Отсутствует он и как приложение к договору. На запрос КСП, представители Исполнителя отказались предоставить информацию, ввиду того, что это персональные данные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чреждением сообщается только, что присутствовали сотрудн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(че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дио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Журнал </w:t>
            </w:r>
            <w:r>
              <w:rPr>
                <w:sz w:val="25"/>
                <w:szCs w:val="25"/>
                <w:lang w:val="en-US"/>
              </w:rPr>
              <w:t>sun</w:t>
            </w:r>
            <w:r>
              <w:rPr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  <w:lang w:val="en-US"/>
              </w:rPr>
              <w:t>magazine</w:t>
            </w:r>
            <w:r>
              <w:rPr>
                <w:sz w:val="25"/>
                <w:szCs w:val="25"/>
              </w:rPr>
              <w:t xml:space="preserve">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вел -Блогеры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об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банрум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виная доля городских нов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ир.Ру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рпресса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ителя Министерства культуры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</w:tr>
    </w:tbl>
    <w:p>
      <w:pPr>
        <w:pStyle w:val="Style1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- в результат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е исполнения Постановления Главы Рузского городского круга от 29.03.2018г. № 1086 и от 13.04.2018г. № 1315, не осуществления контроля за исполнением договора на подписку № 2 от 16.01.2018года, сумма неэффективного расходования бюджетных средств составила 7,5 тыс.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реждением заключен Договор подписки на газету «Красное знамя» № 2 от 16.01.2018г. на общую сумму 239 586,0 рублей на оказание услуг по подписке и доставке Подписчикам по прилагаемому перечню, в том числе 269 комплектов по цене 834 рубля (с учетом доставки) и 20 комплектов по цене 762 рубля (без доставки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еречень получателей бесплатной подписки сформирован из заведующих детских садов, образовательных учреждений, учреждений культуры и спорта  Рузского городского округа и других получателей (всего 269 человек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последствии Постановлением Главы Рузского городского округа от 29.03.2018 года № 1086 было установлено, что подписку необходимо организовать для следующих категорий граждан: ветеранов и инвалидов Великой Отечественной войны, пенсионеров, проживающих на территории Рузского городского округа. Списки нуждающихся в подписке подготовить совместно с председателем общественной организации ветеранов войны, труда, Вооруженных сил, а также с председателем Рузского районного отделения «Союз пенсионеров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Главы Рузского городского округа от 13.04.2018 года № 1315 утвержден список ветеранов и инвалидов Великой Отечественной войны из 59 человек и список пенсионеров из 210 человек (часть из которых все также составляли заведующие детских садов, руководители общеобразовательных учреждений, не являющиеся пенсионерами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нтрольно-счетной палатой произведен опрос 18-ти граждан, числящихся с списках получателей. Из 18-ти человек: 9 газету бесплатно не получали, 6 человек получали, не являясь пенсионерами, и 3 руководителя образовательных учреждений получали в 2018 году бесплатно газету «Красное знамя», являясь пенсионерами.</w:t>
      </w:r>
    </w:p>
    <w:p>
      <w:pPr>
        <w:pStyle w:val="Style18"/>
        <w:ind w:left="0" w:hanging="0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    </w:t>
      </w:r>
      <w:r>
        <w:rPr>
          <w:b/>
          <w:sz w:val="25"/>
          <w:szCs w:val="25"/>
        </w:rPr>
        <w:t xml:space="preserve">Нецелевое расходование бюджетных средств  выразилось </w:t>
      </w:r>
      <w:r>
        <w:rPr>
          <w:sz w:val="25"/>
          <w:szCs w:val="25"/>
        </w:rPr>
        <w:t>в приобретении основных средств по коду цели, не соответствующему коду цели, указанному в соглашении, а именно на «проведение мероприятий по информированию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»; сумма нарушений 751,9 тыс. рублей</w:t>
      </w:r>
      <w:r>
        <w:rPr>
          <w:sz w:val="25"/>
          <w:szCs w:val="25"/>
          <w:lang w:val="ru-RU"/>
        </w:rPr>
        <w:t xml:space="preserve"> (приобретение оргтехники, микроволной печи, радиаторов масляных, чайников, кулера для воды и др.)</w:t>
      </w:r>
      <w:r>
        <w:rPr>
          <w:sz w:val="25"/>
          <w:szCs w:val="25"/>
        </w:rPr>
        <w:t>;</w:t>
      </w:r>
    </w:p>
    <w:p>
      <w:pPr>
        <w:pStyle w:val="Normal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Данные нарушения содержат признаки административного правонарушения, предусмотренного статьей 15.14. «Нецелевое использование бюджетных средств» Кодекса об административных правонарушениях Российской Федерации (КоАП РФ).</w:t>
      </w:r>
    </w:p>
    <w:p>
      <w:pPr>
        <w:pStyle w:val="Style18"/>
        <w:ind w:left="0" w:hanging="0"/>
        <w:jc w:val="both"/>
        <w:rPr/>
      </w:pPr>
      <w:r>
        <w:rPr>
          <w:b/>
          <w:sz w:val="25"/>
          <w:szCs w:val="25"/>
          <w:lang w:val="ru-RU"/>
        </w:rPr>
        <w:t xml:space="preserve">           </w:t>
      </w:r>
      <w:r>
        <w:rPr>
          <w:b/>
          <w:sz w:val="25"/>
          <w:szCs w:val="25"/>
        </w:rPr>
        <w:t xml:space="preserve">Ущерб Учреждению </w:t>
      </w:r>
      <w:r>
        <w:rPr>
          <w:sz w:val="25"/>
          <w:szCs w:val="25"/>
        </w:rPr>
        <w:t>(недопоступление средств от предпринимательской и иной приносящей доход деятельности</w:t>
      </w:r>
      <w:r>
        <w:rPr>
          <w:b/>
          <w:sz w:val="25"/>
          <w:szCs w:val="25"/>
        </w:rPr>
        <w:t>)</w:t>
      </w:r>
      <w:r>
        <w:rPr>
          <w:sz w:val="25"/>
          <w:szCs w:val="25"/>
        </w:rPr>
        <w:t xml:space="preserve"> выразился в поступлении денежных средств не в полном объеме от </w:t>
      </w:r>
      <w:r>
        <w:rPr>
          <w:bCs/>
          <w:sz w:val="25"/>
          <w:szCs w:val="25"/>
        </w:rPr>
        <w:t xml:space="preserve">размещения рекламы в газете «Рузский вестник»; </w:t>
      </w:r>
      <w:r>
        <w:rPr>
          <w:sz w:val="25"/>
          <w:szCs w:val="25"/>
        </w:rPr>
        <w:t>сумма нарушений 12,4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нарушение Постановления от 30.11.2016 г. № 3825 размещены рекламные объявления на бесплатной основе, без заключения договора об оказании услуг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ООО «Рузское молоко» - 3,7 тыс. руб. (выпуск газеты № 18 от 09.07.18г.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</w:t>
      </w:r>
      <w:r>
        <w:rPr>
          <w:sz w:val="25"/>
          <w:szCs w:val="25"/>
        </w:rPr>
        <w:t xml:space="preserve">ООО «Рузский хлебозавод»  -  5,0 тыс. руб. </w:t>
      </w:r>
      <w:r>
        <w:rPr>
          <w:bCs/>
          <w:sz w:val="25"/>
          <w:szCs w:val="25"/>
        </w:rPr>
        <w:t>(выпуск газеты № 18 от 09.07.18г.);</w:t>
      </w: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5"/>
          <w:szCs w:val="25"/>
        </w:rPr>
        <w:t>- ОО</w:t>
      </w:r>
      <w:r>
        <w:rPr>
          <w:sz w:val="25"/>
          <w:szCs w:val="25"/>
        </w:rPr>
        <w:t>О «Кит-Эстэйт» - 3,7 тыс. руб. (выпуск газеты № 13 от 18.05.18г.)</w:t>
      </w:r>
    </w:p>
    <w:p>
      <w:pPr>
        <w:pStyle w:val="Style18"/>
        <w:ind w:left="0" w:hanging="0"/>
        <w:jc w:val="both"/>
        <w:rPr/>
      </w:pPr>
      <w:r>
        <w:rPr>
          <w:b/>
          <w:sz w:val="25"/>
          <w:szCs w:val="25"/>
          <w:lang w:val="ru-RU"/>
        </w:rPr>
        <w:t xml:space="preserve">           </w:t>
      </w:r>
      <w:r>
        <w:rPr>
          <w:b/>
          <w:sz w:val="25"/>
          <w:szCs w:val="25"/>
        </w:rPr>
        <w:t xml:space="preserve">Иные нарушения в области финансов, налогов и сборов </w:t>
      </w:r>
      <w:r>
        <w:rPr>
          <w:sz w:val="25"/>
          <w:szCs w:val="25"/>
        </w:rPr>
        <w:t xml:space="preserve">на сумму </w:t>
      </w:r>
      <w:r>
        <w:rPr>
          <w:b/>
          <w:sz w:val="25"/>
          <w:szCs w:val="25"/>
        </w:rPr>
        <w:t xml:space="preserve">6,7 тыс. рублей </w:t>
      </w:r>
      <w:r>
        <w:rPr>
          <w:sz w:val="25"/>
          <w:szCs w:val="25"/>
        </w:rPr>
        <w:t>выразились в 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результате выплаты отдельным сотрудникам стимулирующих выплат меньше указанных в приказе, недоплата составила 6,7 тыс. рублей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результате нарушения п. 7.3. Положения  выплата материальной помощи сотрудникам произведена от должностного оклада, установленного не на день выплаты, недоплата составила  3,4 тыс. рублей;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Кроме того, у Учреждения имеются нарушения и недостатки, которые не повлекли незаконного использования средств бюджета округа: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нарушение части 3 пункта 1 статьи 14 «Запреты, связанные с муниципальной службой» Федерального закона от 02.03.2007г. № 25-ФЗ «О муниципальной службе в Российской Федерации», заключен договор № 3 от 16.05.2017г. на оказание услуг с ООО «РИА-Страна», где от лица исполнителя вышеуказанный договор подписал генеральный директор ООО «РИА-Страна» Лобанов Олег Михайлович, который Распоряжением Главы Рузского городского округа от 04.05.2017 г. № 05-РЛ «О кадрах» назначен на должность муниципальной службы заместителя Главы администрации – начальника информационно- аналитического управления администраци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В нарушение п.16 раздела 2 «Финансовое обеспечение выполнения муниципального задания» Положения № 425 и нарушение п.16 раздела 2 «Финансовое обеспечение выполнения муниципального задания» Положения № 400, Учредителем уменьшен объем субсидии в течение срока выполнения муниципального задания без изменения муниципального задания (объемных показателей)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В нарушение п. 2.5 Порядка № 3814, Муниципальное задание на оказание муниципальных услуг на 2017 год утверждено Постановлением Администрации Рузского муниципального района от 27.02.2017 года № 704, а именно в срок, превышающий 1 месяц со дня официального опубликования Решения Совета депутатов о бюджете района на очередной финансовый год и  плановый период.</w:t>
      </w:r>
    </w:p>
    <w:p>
      <w:pPr>
        <w:pStyle w:val="Style18"/>
        <w:numPr>
          <w:ilvl w:val="0"/>
          <w:numId w:val="6"/>
        </w:numPr>
        <w:autoSpaceDE w:val="false"/>
        <w:ind w:left="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нарушение ст. 78.1. БК РФ «Предоставление субсидий некоммерческим организациям, не являющимися казенными учреждениями», п. 3.3. раздела 3 Порядка № 3814, п. 9 раздела 2 «Финансовое обеспечение выполнения муниципального задания» Положения № 425, в проверяемом периоде объем финансового обеспечения выполнения муниципального задания определен и предоставлен не на основании нормативных затрат на оказание муниципальных услуг, нормативных затрат, связанных с выполнением работ, с учетом затрат на содержание имущества, закрепленного за учреждением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Fonts w:eastAsia="Calibri"/>
          <w:sz w:val="25"/>
          <w:szCs w:val="25"/>
        </w:rPr>
        <w:t xml:space="preserve">В нарушение Порядка </w:t>
      </w:r>
      <w:r>
        <w:rPr>
          <w:sz w:val="25"/>
          <w:szCs w:val="25"/>
        </w:rPr>
        <w:t xml:space="preserve">формирования и финансового обеспечения выполнения муниципального задания, утвержденного Постановлением Администрации Рузского муниципального района № 3814, </w:t>
      </w:r>
      <w:r>
        <w:rPr>
          <w:rFonts w:eastAsia="Calibri"/>
          <w:sz w:val="25"/>
          <w:szCs w:val="25"/>
        </w:rPr>
        <w:t>Учредителем не разработаны и не утвержде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нормы потребления товаров и услуг, необходимых для оказания муниципальных услуг (выполнения работ), включенных в Перечень муницип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нормативные затраты на содержание имущества, находящегося в собственности Рузского муниципального района и необходимого муниципальным учреждениям Рузского муниципального района для выполнения муниципального задания, в срок не позднее одного месяца после официального опубликования Решения о бюджете Рузского муниципального района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нормативные затраты на оказание муниципальных услуг (выполнения работ) муниципальными учреждениями Рузского муниципального района в срок не позднее одного месяца после официального опубликования Решения о бюджете Рузского муниципального района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стандарт качества выполнения муниципальной услуги.</w:t>
      </w:r>
    </w:p>
    <w:p>
      <w:pPr>
        <w:pStyle w:val="Style18"/>
        <w:numPr>
          <w:ilvl w:val="0"/>
          <w:numId w:val="8"/>
        </w:numPr>
        <w:autoSpaceDE w:val="false"/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нарушение ч.5 п.2 ст.7 Федерального закона от 03.11.2006г. «Об автономных учреждениях» (с изменениями) Устав Учреждения не содержит исчерпывающего перечня видов деятельности.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 нарушение ст. 65 Трудового кодекса РФ  приняты отдельные сотрудники на работу  без предъявления документа воинского учета, ИНН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9. Предложения (рекомендации): </w:t>
      </w:r>
    </w:p>
    <w:p>
      <w:pPr>
        <w:pStyle w:val="22"/>
        <w:tabs>
          <w:tab w:val="clear" w:pos="708"/>
          <w:tab w:val="left" w:pos="211" w:leader="none"/>
        </w:tabs>
        <w:spacing w:lineRule="auto" w:line="240" w:before="0" w:after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 целях устранения выявленных недостатков и нарушений направлено  представление заведующему </w:t>
      </w:r>
      <w:r>
        <w:rPr>
          <w:b/>
          <w:sz w:val="25"/>
          <w:szCs w:val="25"/>
        </w:rPr>
        <w:t>МАУ  «Издательский дом «Подмосковье-Запад»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200"/>
        <w:ind w:left="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е допускать нецелевого расходования бюджетных средст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200"/>
        <w:ind w:left="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е допускать неэффективного расходования бюджетных средст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200"/>
        <w:ind w:left="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е допускать неправомерного расходования бюджетных средст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Возместить сумму неправомерно полученной заработной платы на лицевой счет Учреждения, предназначенный для прохождения средств субсидии на выполнение муниципального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ри начислении  заработной платы руководствоваться Положением об оплате туда учрежден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200"/>
        <w:ind w:left="360" w:right="-6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облюдать Трудовой кодекс РФ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6" w:hanging="360"/>
        <w:jc w:val="both"/>
        <w:rPr>
          <w:sz w:val="25"/>
          <w:szCs w:val="25"/>
        </w:rPr>
      </w:pPr>
      <w:r>
        <w:rPr>
          <w:sz w:val="25"/>
          <w:szCs w:val="25"/>
        </w:rPr>
        <w:t>Внести изменения в Устав Учреждения, привести его в соответствии с законодательством РФ, в том числе включив исчерпывающий перечень видов деятельности, зарегистрировать в установленном порядк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6" w:hanging="360"/>
        <w:jc w:val="both"/>
        <w:rPr>
          <w:sz w:val="25"/>
          <w:szCs w:val="25"/>
        </w:rPr>
      </w:pPr>
      <w:r>
        <w:rPr>
          <w:sz w:val="25"/>
          <w:szCs w:val="25"/>
        </w:rPr>
        <w:t>Не допускать нарушение части 3 пункта 1 статьи 14 «Запреты, связанные с муниципальной службой» Федерального закона от 02.03.2007г. № 25-ФЗ «О муниципальной службе в Российской Федерации».</w:t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и Рузского городского округа:</w:t>
      </w:r>
    </w:p>
    <w:p>
      <w:pPr>
        <w:pStyle w:val="Style18"/>
        <w:numPr>
          <w:ilvl w:val="0"/>
          <w:numId w:val="4"/>
        </w:numPr>
        <w:autoSpaceDE w:val="fals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изводить экономически обоснованные расчеты нормативов финансовых затрат на единицу услуги в муниципальных заданиях для подведомственных Учреждений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5"/>
          <w:szCs w:val="25"/>
          <w:lang w:val="ru-RU"/>
        </w:rPr>
        <w:t>В срок до 6 мая 2019г. р</w:t>
      </w:r>
      <w:r>
        <w:rPr>
          <w:sz w:val="25"/>
          <w:szCs w:val="25"/>
        </w:rPr>
        <w:t>азработать и утвердить в соответствии с Порядком формирования и финансового обеспечения выполнения муниципального задания, утвержденного Постановлением Администрации Рузского муниципального района  № 3814:</w:t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нормы потребления товаров и услуг, необходимых для оказания муниципальных услуг (выполнения работ), включенных в Перечень муниципальных услуг;</w:t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нормативные затраты на содержание имущества, находящегося в собственности Рузского муниципального района и необходимого муниципальным учреждениям Рузского муниципального района для выполнения муниципального задания, в срок не позднее одного месяца после официального опубликования Решения о бюджете Рузского муниципального района на очередной финансовый год;</w:t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нормативные затраты на оказание муниципальных услуг (выполнения работ) муниципальными учреждениями Рузского муниципального района в срок не позднее одного месяца после официального опубликования Решения о бюджете Рузского муниципального района на очередной финансовый год;</w:t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стандарт качества выполнения муниципальной услуг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3.  Вносить изменения в муниципальное задание при изменении объема субсидии в течение всего срока его выполнения.</w:t>
      </w:r>
    </w:p>
    <w:p>
      <w:pPr>
        <w:pStyle w:val="Normal"/>
        <w:rPr/>
      </w:pPr>
      <w:r>
        <w:rPr>
          <w:b/>
          <w:sz w:val="25"/>
          <w:szCs w:val="25"/>
        </w:rPr>
        <w:t>Централизованной бухгалтерии муниципальных учреждений  Рузского городского округа:</w:t>
      </w:r>
    </w:p>
    <w:p>
      <w:pPr>
        <w:pStyle w:val="Style18"/>
        <w:numPr>
          <w:ilvl w:val="0"/>
          <w:numId w:val="3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Не допускать неправомерного начисления заработной п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5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5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-  составлен акт, врученный проверяемой стороне 07.03.2019;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иректору МАУ «Издательский дом «Подмосковье-запад» вручено представление от 15.03.2019, обязывающее учреждение к принятию мер по устранению выявленных нарушений и недостатков в установленные срок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 xml:space="preserve">- составлены три протокола об административном правонарушении: в отношении бывшего директора МАУ «Издательский дом «Подмосковье – запад», бывшего Заместителя Главы администрации – начальника информационно-аналитического управления Рузского городского округа и на юридическое лицо, которые направлены мировому судье Рузского судебного района Московской области для рассмотрения и применения мер административного наказания в виде штраф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- материалы проверки переданы в ОМВД по Рузскому городскому округу и в  Рузскую городскую прокуратуру.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Контрольно-счетной палат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узского городского округа                                                                            Л.М. Бур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620" w:right="746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0:00Z</dcterms:created>
  <dc:creator>User</dc:creator>
  <dc:description/>
  <dc:language>en-US</dc:language>
  <cp:lastModifiedBy>User</cp:lastModifiedBy>
  <cp:lastPrinted>2019-04-04T10:43:00Z</cp:lastPrinted>
  <dcterms:modified xsi:type="dcterms:W3CDTF">2019-04-04T08:20:00Z</dcterms:modified>
  <cp:revision>2</cp:revision>
  <dc:subject/>
  <dc:title>О Т Ч Е Т</dc:title>
</cp:coreProperties>
</file>