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От   </w:t>
      </w:r>
      <w:r>
        <w:rPr>
          <w:u w:val="single"/>
        </w:rPr>
        <w:t>21.08.2018 г.</w:t>
      </w:r>
      <w:r>
        <w:rPr/>
        <w:t xml:space="preserve">   № _</w:t>
      </w:r>
      <w:r>
        <w:rPr>
          <w:u w:val="single"/>
        </w:rPr>
        <w:t>12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1178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6.1pt;mso-wrap-distance-left:9pt;mso-wrap-distance-right:0pt;mso-wrap-distance-top:0pt;mso-wrap-distance-bottom:0pt;margin-top:6.7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74620" cy="67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 Тарха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6pt;height:53.3pt;mso-wrap-distance-left:9pt;mso-wrap-distance-right:0pt;mso-wrap-distance-top:0pt;mso-wrap-distance-bottom:0pt;margin-top:6.7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Тарха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на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234" w:hanging="0"/>
        <w:jc w:val="center"/>
        <w:rPr/>
      </w:pPr>
      <w:r>
        <w:rPr/>
        <w:tab/>
      </w:r>
      <w:r>
        <w:rPr>
          <w:sz w:val="28"/>
          <w:szCs w:val="28"/>
        </w:rPr>
        <w:t>Уважаемый Максим Викторович!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 – счетная палата Рузского городского округа Московской области направляет в Ваш адрес информацию</w:t>
      </w:r>
      <w:r>
        <w:rPr/>
        <w:t xml:space="preserve"> </w:t>
      </w:r>
      <w:r>
        <w:rPr>
          <w:sz w:val="28"/>
          <w:szCs w:val="28"/>
        </w:rPr>
        <w:t>о результатах проведенного  контрольного мероприятия:</w:t>
      </w:r>
    </w:p>
    <w:p>
      <w:pPr>
        <w:pStyle w:val="Normal"/>
        <w:tabs>
          <w:tab w:val="clear" w:pos="708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>- МКУ РГО «Комитет по физической культуре и спорту»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: на </w:t>
      </w:r>
      <w:r>
        <w:rPr>
          <w:u w:val="single"/>
        </w:rPr>
        <w:t xml:space="preserve"> 5  </w:t>
      </w:r>
      <w:r>
        <w:rPr/>
        <w:t xml:space="preserve">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Рузского городского округа  МО                                                      Л.М. 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ИНФОРМАЦИЯ </w:t>
      </w:r>
    </w:p>
    <w:p>
      <w:pPr>
        <w:pStyle w:val="C1e0e7eee2fbe9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муниципального район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</w:t>
      </w:r>
      <w:r>
        <w:rPr>
          <w:sz w:val="26"/>
          <w:szCs w:val="26"/>
        </w:rPr>
        <w:t xml:space="preserve">закрепленным за </w:t>
      </w:r>
      <w:r>
        <w:rPr>
          <w:color w:val="000000"/>
          <w:sz w:val="26"/>
          <w:szCs w:val="26"/>
        </w:rPr>
        <w:t>Муниципальным казенным учреждением Рузского городского округа</w:t>
      </w:r>
      <w:r>
        <w:rPr>
          <w:sz w:val="26"/>
          <w:szCs w:val="26"/>
        </w:rPr>
        <w:t>» (далее -  МКУ РГО «Комитет по физической культуре и спорту»).</w:t>
      </w:r>
    </w:p>
    <w:p>
      <w:pPr>
        <w:pStyle w:val="Normal"/>
        <w:tabs>
          <w:tab w:val="clear" w:pos="708"/>
          <w:tab w:val="left" w:pos="5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ункт 2.3.9. Плана работы Контрольно-счетной палаты Рузского муниципального района на 2018 год, утвержденного распоряжением Председателя Контрольно-счетной палаты Рузского муниципального района от 29.12.2017 г. № 53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споряжение Председателя Контрольно-счетной палаты Рузского городского округа от 01.06.2018 г. № 3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едмет контрольного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цесс формирования и использования в МКУ РГО «Комитет по физической культуре и спорту» средств бюджета Рузского муниципального район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бъект проверки:</w:t>
      </w:r>
    </w:p>
    <w:p>
      <w:pPr>
        <w:pStyle w:val="Normal"/>
        <w:tabs>
          <w:tab w:val="clear" w:pos="708"/>
          <w:tab w:val="left" w:pos="540" w:leader="none"/>
          <w:tab w:val="right" w:pos="9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РГО «Комитет по физической культуре и спорту», ИНН/КПП 5075034180/507501001, ОГРН 2115075033291;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: 143103 Московская область, г. Руза, ул. Солнцева, д. 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Срок проведения контрольного мероприяти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 «01» июня по «29» июня 2018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Цель контрольного мероприят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муниципального района, средств от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закрепленным за </w:t>
      </w:r>
      <w:r>
        <w:rPr>
          <w:sz w:val="26"/>
          <w:szCs w:val="26"/>
        </w:rPr>
        <w:t>МКУ РГО «Комитет по физической культуре и спорту».</w:t>
      </w:r>
    </w:p>
    <w:p>
      <w:pPr>
        <w:pStyle w:val="C1e0e7eee2fbe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e0e7eee2fbe9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роверяемый период деятельности: 2016-2017 год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Краткая характеристика проверяемой сферы формирования и использования средств бюджета Рузского муниципального района и деятельности объектов проверки:</w:t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/>
      </w:pPr>
      <w:r>
        <w:rPr>
          <w:color w:val="000000"/>
          <w:sz w:val="26"/>
          <w:szCs w:val="26"/>
        </w:rPr>
        <w:t xml:space="preserve">Согласно Уставу Учредителем </w:t>
      </w:r>
      <w:r>
        <w:rPr>
          <w:sz w:val="26"/>
          <w:szCs w:val="26"/>
        </w:rPr>
        <w:t>МКУ РГО «Комитет по физической культуре и спорту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вляется Рузский городской округ функции и полномочия учредителя Учреждения (далее - Учредитель) в соответствии с федеральными законами, нормативными правовыми актами Московской области, Рузского городского округа  осуществляет Администрация Рузского городского округа</w:t>
      </w:r>
      <w:r>
        <w:rPr>
          <w:color w:val="000000"/>
          <w:sz w:val="26"/>
          <w:szCs w:val="26"/>
        </w:rPr>
        <w:t>.</w:t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Учреждение является </w:t>
      </w:r>
      <w:r>
        <w:rPr>
          <w:sz w:val="26"/>
          <w:szCs w:val="26"/>
        </w:rPr>
        <w:t>казенным учреждением</w:t>
      </w:r>
      <w:r>
        <w:rPr>
          <w:color w:val="000000"/>
          <w:sz w:val="26"/>
          <w:szCs w:val="26"/>
          <w:lang w:val="ru-RU"/>
        </w:rPr>
        <w:t xml:space="preserve">, созданным </w:t>
      </w:r>
      <w:r>
        <w:rPr>
          <w:sz w:val="26"/>
          <w:szCs w:val="26"/>
        </w:rPr>
        <w:t>в целях решения вопросов по обеспечению условий для развития на территории муниципального образования Рузский городской округ Московской области физической культуры и массового спорта, организации и проведения официальных физкультурных, спортивных и спортивно-массовых мероприятий</w:t>
      </w:r>
      <w:r>
        <w:rPr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Style20"/>
        <w:numPr>
          <w:ilvl w:val="0"/>
          <w:numId w:val="0"/>
        </w:numPr>
        <w:tabs>
          <w:tab w:val="left" w:pos="540" w:leader="none"/>
          <w:tab w:val="left" w:pos="1134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Учреждение является юридическим лицом, имеет самостоятельный баланс, печать установленного образца, штамп, бланки со своим наименованием, расчетный счет в банковских и иных кредитных учрежд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По результатам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сего сумма проверенных средств составила 10 179,2 тыс. рублей, в том числе 2016 год – 4 796,3 тыс. рублей и 2017 год – 5 382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роверки за период с 01.01.2016г. по 31.12.2017г. выявлен ряд финансовых нарушений законодательства на сумму на сумму 120,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неправомерное расходование бюджетных средств на сумму  </w:t>
      </w:r>
      <w:r>
        <w:rPr>
          <w:b/>
          <w:sz w:val="26"/>
          <w:szCs w:val="26"/>
        </w:rPr>
        <w:t>67,1 тыс.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нецелев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ование бюджетных средств на сумму  </w:t>
      </w:r>
      <w:r>
        <w:rPr>
          <w:b/>
          <w:sz w:val="26"/>
          <w:szCs w:val="26"/>
        </w:rPr>
        <w:t>46,9 тыс.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иные финансовые нарушения на сумму </w:t>
      </w:r>
      <w:r>
        <w:rPr>
          <w:b/>
          <w:sz w:val="26"/>
          <w:szCs w:val="26"/>
        </w:rPr>
        <w:t>6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b/>
        </w:rPr>
        <w:t>.</w:t>
      </w:r>
      <w:r>
        <w:rPr/>
        <w:t xml:space="preserve">   </w:t>
      </w:r>
    </w:p>
    <w:p>
      <w:pPr>
        <w:pStyle w:val="Style21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е использование средств бюджета Рузского муниципального района выразилось</w:t>
      </w:r>
      <w:r>
        <w:rPr>
          <w:sz w:val="26"/>
          <w:szCs w:val="26"/>
          <w:lang w:val="ru-RU"/>
        </w:rPr>
        <w:t xml:space="preserve"> в 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8.1.1.  необоснованное начисление и выплата заработной платы в общей </w:t>
      </w:r>
      <w:r>
        <w:rPr>
          <w:b/>
          <w:sz w:val="26"/>
          <w:szCs w:val="26"/>
        </w:rPr>
        <w:t xml:space="preserve">сумме 67,1 тыс. рублей, </w:t>
      </w:r>
      <w:r>
        <w:rPr>
          <w:sz w:val="26"/>
          <w:szCs w:val="26"/>
        </w:rPr>
        <w:t xml:space="preserve">в том числ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е отдельным сотрудникам ежемесячного денежного поощрения по итогам работы за год без учета фактически отработанного времени, переплата составила   28,9 тыс. рублей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дополнительной надбавки к должностному окладу за почетный знак, в результате чего неправомерно начислено и выплачено 38,2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8.1.2. Нецелевое использование бюджетных средств в </w:t>
      </w:r>
      <w:r>
        <w:rPr>
          <w:sz w:val="26"/>
          <w:szCs w:val="26"/>
        </w:rPr>
        <w:t xml:space="preserve">сумме </w:t>
      </w:r>
      <w:r>
        <w:rPr>
          <w:b/>
          <w:sz w:val="26"/>
          <w:szCs w:val="26"/>
        </w:rPr>
        <w:t>46,9 тыс. рублей выразилось</w:t>
      </w:r>
      <w:r>
        <w:rPr>
          <w:sz w:val="26"/>
          <w:szCs w:val="26"/>
        </w:rPr>
        <w:t xml:space="preserve"> в расходовании бюджетных средств на оплату коммунальных услуг за стороннюю организацию (МБУ ДО РМР ДХШ «Ружаночка») за период с 01.03.2017г. по 31.12.2017г. в общей сумме 46,9 тыс. рубл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1.3. Иные нарушения в области финансов, налогов и сборов на сумму 6,0 тыс. рублей выразились </w:t>
      </w:r>
      <w:r>
        <w:rPr>
          <w:sz w:val="26"/>
          <w:szCs w:val="26"/>
        </w:rPr>
        <w:t>в  выплате ежемесячного денежного поощрения по итогам работы за 2017 год без учета фактически отработанного времени, сумма недоплаты составила 6,0 тыс. рублей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района:</w:t>
      </w:r>
    </w:p>
    <w:p>
      <w:pPr>
        <w:pStyle w:val="Normal"/>
        <w:spacing w:lineRule="auto" w:line="276"/>
        <w:jc w:val="both"/>
        <w:rPr/>
      </w:pPr>
      <w:r>
        <w:rPr>
          <w:color w:val="242F33"/>
          <w:spacing w:val="2"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  в нарушение п. 2.1. и п. 2.2. Порядка ведения смет Комитетом, как получателем средств бюджета района, бюджетная смета составлена и утверждена в сумме, не соответстующей  сумме лимитов бюджетных ассигнований, доведенных Финансовым органо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нарушение п. 3.1. Порядка ведения смет в проверяемом периоде Комитетом не вносились изменения в смету в пределах, доведенных в установленном порядке, объемов соответствующих лимитов бюджетных обязательст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расчеты плановых сметных показателей, составленные в соответствии с п. 2.5. Порядка ведения смет содержат арифметические ошиб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в нарушение ст. 9 Федерального Закона от 06.12.2011г. № 402-ФЗ «О бухгалтерском учете», товары на сумму 33,0 тыс. рублей не были своевременно отражены в сальдовой ведомости по счету 07 по учету товарно-материальных ценностей и списаны с учета только во время проведения провер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ведомостях на выдачу призов командам-участникам соревнований не всегда указана фамилия представителя команды, подпись получателя приз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отдельных случаях отсутствуют ведомости получения приз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пределении норматива затрат на оказание муниципальных услуг в муниципальном задании Комитетом, как главным распорядителем бюджетных средств, не произведены расчеты нормативных затрат на оказание муниципальной услуги, а также нормативных затрат на содержание имущества Учреждения. Норматив финансовых затрат на единицу услуги в муниципальных заданиях на 2016-2017 годы для подведомственного Учреждения расчетами не подтвержден и экономически не обоснован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орядком формирования и финансового обеспечения выполнения муниципального задания Комитетом не разработаны и не утверждены: Порядок осуществления контроля за выполнением муниципального задания по оказанию муниципальных услуг подведомственными и Порядок проведения оценки выполнения учреждениями Рузского городского округа муниципального задания на оказание муниципальных услу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в нарушение п. 1. ст. 78.1. Бюджетного кодекса РФ, Порядка формирования и финансового обеспечения выполнения муниципального задания, утвержденного Постановлением Администрации Рузского муниципального района от 09.09.2011г. № 3814 (действовавшим в 2016 году) и в нарушение Положения о порядке формирования и финансового обеспечения выполнения муниципального задания, утвержденного Постановлением Администрации Рузского муниципального района от 03.02.2017г.. № 425 (действующего с  2017 года), Комитетом </w:t>
      </w:r>
      <w:r>
        <w:rPr>
          <w:i/>
          <w:sz w:val="26"/>
          <w:szCs w:val="26"/>
        </w:rPr>
        <w:t>не разработаны и не утверждены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потребления товаров и услуг, необходимых для оказания муниципальных услуг (выполнения работ), включенных в Перечень муниципальных услуг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содержание имущества, находящегося в собственности Рузского муниципального района и необходимого муниципальным учреждениям Рузского муниципального района для выполнения муниципального задания, в срок не позднее одного месяца после официального опубликования Решения о бюджете Рузского муниципального района на очередной финансовый год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оказание муниципальных услуг (выполнения работ) муниципальными учреждениями Рузского муниципального района в срок не позднее одного месяца после официального опубликования Решения о бюджете Рузского муниципального района на очередной финансовый год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 выполн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оказателей качества муниципальной услуг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211" w:leader="none"/>
        </w:tabs>
        <w:spacing w:lineRule="auto" w:line="276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</w:rPr>
        <w:t>Предложен</w:t>
      </w:r>
      <w:bookmarkStart w:id="0" w:name="_GoBack"/>
      <w:bookmarkEnd w:id="0"/>
      <w:r>
        <w:rPr>
          <w:b/>
          <w:sz w:val="26"/>
          <w:szCs w:val="26"/>
        </w:rPr>
        <w:t>ия  МКУ «Комитет по физической культуре и спорту»:</w:t>
      </w:r>
    </w:p>
    <w:p>
      <w:pPr>
        <w:pStyle w:val="21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неправомерного, нецелевого расходования бюджетных сред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стить сумму неправомерно полученной заработной платы на лицевой счет Комитета, предназначенный для прохождения средств субсидии на выполнение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местить Комитету сумму нецелевого расходования бюджетных средств, в размере 46,9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рядок составления, утверждения и ведения бюджетных с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ть показатели сметы в пределах доведенных получателю средств бюджета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изменения в смету в пределах, доведенных в установленном порядке, объемов соответствующих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арифметических ошибок при расчетах сметны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числении  заработной платы руководствоваться Положением об оплате туда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разработкой нормативных локальных актов об оплате труда  подведомств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тражать в бухгалтерском учете  приход и списание товарно-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(после проведения мероприятия) списывать товарно-материальные ценности с учета согласно акту о списании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олжным образом ведение Ведомости на выдачу призов командам-участникам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орядок осуществления контроля за выполнением муниципального задания по оказанию муниципальных услуг подведомственными и Порядок проведения оценки выполнения учреждениями Рузского городского округа муниципального задания на оказание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в соответствии с Положением о порядке формирования и финансового обеспечения выполнения муниципального задания, утвержденного Постановлением Администрации Рузского муниципального района от 03.02.2017г.. № 425: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потребления товаров и услуг, необходимых для оказания муниципальных услуг (выполнения работ), включенных в Перечень муниципальных услуг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содержание имущества, находящегося в собственности Рузского городского округа и необходимого муниципальным учреждениям Рузского городского округа для выполнения муниципального задания, в срок не позднее одного месяца после официального опубликования Решения о бюджете Рузского городского округа на очередной финансовый год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оказание муниципальных услуг (выполнения работ) муниципальными учреждениями Рузского городского округа в срок не позднее одного месяца после официального опубликования Решения о бюджете Рузского городского округа на очередной финансовый год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качества выполн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оказателей качества муниципальной услуг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10. Предложения Централизованной бухгалтер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 Рузского городского округа: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ь неправомерного начисления заработной платы. </w:t>
      </w:r>
    </w:p>
    <w:p>
      <w:pPr>
        <w:pStyle w:val="Normal"/>
        <w:tabs>
          <w:tab w:val="clear" w:pos="708"/>
          <w:tab w:val="left" w:pos="-110" w:leader="none"/>
        </w:tabs>
        <w:spacing w:lineRule="auto" w:line="276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10" w:leader="none"/>
        </w:tabs>
        <w:spacing w:lineRule="auto" w:line="27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ст. 17 Положения о Контрольно-счетной палате Рузского городского округа, утвержденного Решением Совета депутатов Рузского городского округа от 21.06.2017г. № 51/46, и, направляя обязательное для рассмотрения Представление, прошу Вас принять установленные законодательством Российской Федерации меры по устранению выявленных нарушений.</w:t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276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о принятых мерах по выполнению настоящего Представления и привлечении к дисциплинарной ответственности должностных лиц, виновных в нарушении законодательства Российской Федерации, ожидается в течение месяц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: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верки были переданы в  Рузскую городскую прокурату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В  целях устранения выявленных недостатков и нарушений направлено  представление  председателю МКУ «Комитет по физической культуре и спорту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 и директору МБУ ЦБУ для испол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зского городского округа                                                                Л.М. Бур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Style17">
    <w:name w:val="Текст (УСТАВ) Знак"/>
    <w:basedOn w:val="Style13"/>
    <w:qFormat/>
    <w:rPr>
      <w:bCs/>
      <w:color w:val="000000"/>
      <w:kern w:val="2"/>
      <w:sz w:val="24"/>
      <w:szCs w:val="24"/>
      <w:shd w:fill="FFFFFF" w:val="clear"/>
      <w:lang w:val="en-US" w:bidi="ar-SA"/>
    </w:rPr>
  </w:style>
  <w:style w:type="character" w:styleId="Style18">
    <w:name w:val="Абзац списка Знак"/>
    <w:qFormat/>
    <w:rPr>
      <w:sz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paragraph" w:styleId="1">
    <w:name w:val="Текс (Устав1)"/>
    <w:basedOn w:val="Style20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3:00Z</dcterms:created>
  <dc:creator>User</dc:creator>
  <dc:description/>
  <dc:language>en-US</dc:language>
  <cp:lastModifiedBy>User</cp:lastModifiedBy>
  <cp:lastPrinted>2018-08-21T10:04:00Z</cp:lastPrinted>
  <dcterms:modified xsi:type="dcterms:W3CDTF">2018-08-21T07:43:00Z</dcterms:modified>
  <cp:revision>2</cp:revision>
  <dc:subject/>
  <dc:title>О Т Ч Е Т</dc:title>
</cp:coreProperties>
</file>