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ходе исполнения бюджета Руз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9 месяцев 2020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6"/>
          <w:szCs w:val="26"/>
        </w:rPr>
        <w:t>Настоящая информация подготовлена в соответствии со статьей 14 Положения о бюджетном процессе в Рузском городском округе и на основании отчета Администрации Рузского городского округа об исполнении бюджета округа за 9 месяцев 2020 года, информации Финансового управления Администрации Рузского городского округа о ходе исполнения бюджета Рузского городского округа за 9 месяцев 2020 года, утвержденного Постановлением Администрации Рузского городского округа от 09.10.2020г. № 3153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округа за </w:t>
      </w:r>
      <w:bookmarkStart w:id="0" w:name="_Hlk54104844"/>
      <w:r>
        <w:rPr>
          <w:sz w:val="26"/>
          <w:szCs w:val="26"/>
        </w:rPr>
        <w:t xml:space="preserve">9 месяцев </w:t>
      </w:r>
      <w:bookmarkEnd w:id="0"/>
      <w:r>
        <w:rPr>
          <w:sz w:val="26"/>
          <w:szCs w:val="26"/>
        </w:rPr>
        <w:t xml:space="preserve">2020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>Рузского городского округа</w:t>
      </w:r>
      <w:r>
        <w:rPr>
          <w:sz w:val="26"/>
          <w:szCs w:val="26"/>
        </w:rPr>
        <w:t xml:space="preserve"> на 2020 год и показателями соответствующего периода прошлого года.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0 год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Рузского городского округа от 11.12.2019г. № 431/45 «О бюджете Рузского городского округа на 2020 год и на плановый период 2021 и 2022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бюджетных назначений произведена Решением Совета депутатов от 26.02.2020г.  № 449/48, от 22.04.2020г. № 465/51, от 27.05.2020г.№ 467/52, от 23.06.2020г. № 476/53, от 23.09.2020г. № 486/55.</w:t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едставленным отчетом об исполнении бюджета Рузского городского округа доходы с учетом безвозмездных поступлений за январь-сентябрь 2020 года составили 3 118 376,7 тыс. рублей или 59,0 % к утвержденным бюджетным назначениям (5 277 862,1 тыс. рублей).  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бюджета Рузского городского округа по доходам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тыс. руб.                                                                                                                 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1417"/>
        <w:gridCol w:w="1418"/>
        <w:gridCol w:w="1365"/>
        <w:gridCol w:w="1560"/>
      </w:tblGrid>
      <w:tr>
        <w:trPr>
          <w:trHeight w:val="35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яцев 2020г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64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ind w:left="-63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9 мес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ind w:left="-6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твержденному бюджет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ind w:left="-1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622 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left="-1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277 8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left="-12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 118 37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 3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7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8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4,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3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387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ind w:firstLine="14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 5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 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6 66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ind w:firstLine="14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доходов полученные собственные доходы составляют 1 111 713,7тыс. рублей или 36%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района за январь-сентябрь 2020 года составляют 980 538,0 тыс. рублей или 62 % к годовому плану. В составе собственных доходов налоговые доходы составляют 88,2%.</w:t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городского округа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налоговым доходам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ыс. руб.                                                             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97"/>
        <w:gridCol w:w="1368"/>
        <w:gridCol w:w="1218"/>
        <w:gridCol w:w="1275"/>
        <w:gridCol w:w="851"/>
        <w:gridCol w:w="1324"/>
        <w:gridCol w:w="6"/>
      </w:tblGrid>
      <w:tr>
        <w:trPr>
          <w:trHeight w:val="346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сполнено за 9 месяцев 2019г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тверждено Решением о бюджете на 2020 го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сполнено за 9 месяцев2020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 вес в 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2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оказателям  9 мес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2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е</w:t>
            </w:r>
          </w:p>
          <w:p>
            <w:pPr>
              <w:pStyle w:val="Normal"/>
              <w:ind w:right="-5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овых доход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333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37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Ф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19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 0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2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4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с УС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765,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3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В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0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от   патентной систе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хоз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9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4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1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5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6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5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2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624 439,6 тыс. рублей (63,7% от общего объёма налоговых доходов), который при плане 880 070,0 тыс. рублей исполнен или 62,3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461 199,0 тыс. рублей) исполнение составило 135,4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ступлений объясняется повышением размера дополнительного норматива отчислений НДФЛ в бюджет с 19,3% - в 2019 году до 30,5% - в 2020 году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sz w:val="26"/>
          <w:szCs w:val="26"/>
        </w:rPr>
        <w:t xml:space="preserve"> составили сумму 68 700,4 тыс. рублей или 67,7% от годового плана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75 129,0 тыс. рублей) исполнение составило 95,2%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ый вес акцизов в структуре налоговых доходов составляет 7,0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ьшение поступлений объясняется снижением размера норматива отчислений от доходов от уплаты акцизов в бюджет с 0,3964% - в 2019 году до 0,3711% - в 2020году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ab/>
        <w:t xml:space="preserve">Также существенную долю в налоговых доходах бюджета в 2020 году составили </w:t>
      </w:r>
      <w:r>
        <w:rPr>
          <w:b/>
          <w:i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– 100 210,9 тыс. рублей при плановых назначениях 130 911,0 тыс. рублей или 77%.  К показателям соответствующего периода прошлого года (102 510,3 тыс. рублей) исполнение составило 98,0%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упрощенной системы налогообложения,</w:t>
      </w:r>
      <w:r>
        <w:rPr>
          <w:sz w:val="26"/>
          <w:szCs w:val="26"/>
        </w:rPr>
        <w:t xml:space="preserve"> в сумме 70 838,2 тыс. рублей, при плане 87 448,0 тыс. рублей или 81% (7,2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69 765,5 тыс. рублей) исполнение составило 101,5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 xml:space="preserve">- Единый налог на вмененный доход для отдельных видов деятельности </w:t>
      </w:r>
      <w:r>
        <w:rPr>
          <w:sz w:val="26"/>
          <w:szCs w:val="26"/>
        </w:rPr>
        <w:t xml:space="preserve">в сумме 17 266,4 тыс. рублей, при плане 24 756,0 тыс. рублей или 77,4% (1,8% от общего объёма налоговых доходов)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2 305,3 тыс. рублей) исполнение составило 77,4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патентной системы налогообложения,</w:t>
      </w:r>
      <w:r>
        <w:rPr>
          <w:sz w:val="26"/>
          <w:szCs w:val="26"/>
        </w:rPr>
        <w:t xml:space="preserve"> в сумме 11 201,7 тыс. рублей, при плане 17 948,0 тыс. рублей или 62% от плановых назначений (1,1% от общего объёма налоговых доходов).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9 499,3 тыс. рублей) исполнение составило 117,9%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i/>
          <w:sz w:val="26"/>
          <w:szCs w:val="26"/>
        </w:rPr>
        <w:t xml:space="preserve">- Единый сельскохозяйственный налог </w:t>
      </w:r>
      <w:r>
        <w:rPr>
          <w:sz w:val="26"/>
          <w:szCs w:val="26"/>
        </w:rPr>
        <w:t>в сумме 904,6 тыс. рублей (менее 0, 1% от общего объёма налоговых доходов) или 119,2%. Бюджетные назначения по данной статье доходов предусматривались в сумме 759,0 тыс. рублей.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ующем периоде прошлого года исполнение составило 940,2 тыс. рублей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>Значительную долю поступлений составляют</w:t>
      </w:r>
      <w:r>
        <w:rPr>
          <w:b/>
          <w:i/>
          <w:sz w:val="26"/>
          <w:szCs w:val="26"/>
        </w:rPr>
        <w:t xml:space="preserve"> налоги на имущество</w:t>
      </w:r>
      <w:r>
        <w:rPr>
          <w:sz w:val="26"/>
          <w:szCs w:val="26"/>
        </w:rPr>
        <w:t xml:space="preserve"> – 178 800,5 тыс. рублей при плановых назначениях 450 514,0 тыс. рублей или 39,7%.  К показателям соответствующего периода прошлого года (212 100,8 тыс. рублей) исполнение составило 84,3%.</w:t>
      </w:r>
    </w:p>
    <w:p>
      <w:pPr>
        <w:pStyle w:val="Style16"/>
        <w:tabs>
          <w:tab w:val="clear" w:pos="708"/>
          <w:tab w:val="left" w:pos="6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>, в сумме 8 022,8 тыс. рублей, при плане 56 902,0 тыс. рублей или 14,1% от плановых назначений (0,8% от общего объёма налоговых доходов).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3 093,6 тыс. рублей) исполнение составило 61,3,0%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i/>
          <w:sz w:val="26"/>
          <w:szCs w:val="26"/>
        </w:rPr>
        <w:t>- Земельный налог</w:t>
      </w:r>
      <w:r>
        <w:rPr>
          <w:sz w:val="26"/>
          <w:szCs w:val="26"/>
        </w:rPr>
        <w:t xml:space="preserve"> с организаций в сумме 140 652,7 тыс. рублей, при плане 218 159 тыс. рублей или 64,5% от плановых назначений (14,3% от общего объёма налоговых доходов).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58 445,9 тыс. рублей) исполнение составило 88,8%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Земельный налог</w:t>
      </w:r>
      <w:r>
        <w:rPr>
          <w:sz w:val="26"/>
          <w:szCs w:val="26"/>
        </w:rPr>
        <w:t xml:space="preserve"> с физических лиц, в сумме 30 124,9 тыс. рублей, при плане 175 453,0 тыс. рублей или 17,2% от плановых назначений (3,1% от общего объёма налоговых доходов).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40 561,3 тыс. рублей) исполнение составило 74,3%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Госпошлина</w:t>
      </w:r>
      <w:r>
        <w:rPr>
          <w:sz w:val="26"/>
          <w:szCs w:val="26"/>
        </w:rPr>
        <w:t xml:space="preserve"> поступила в сумме 8 386,7 тыс. рублей, при плане 10 752,0 тыс. рублей или 78,0% (0,9% от общего объёма налоговых доходов).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6 397,7 тыс. рублей) исполнение составило 131,1%.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ая часть доходов от государственной пошлины поступило по делам, рассматриваемым в судах общей юрисдикции, мировыми судьями, в сумме 8 361,7 тыс. рублей, </w:t>
      </w:r>
      <w:bookmarkStart w:id="1" w:name="_Hlk8141835"/>
      <w:r>
        <w:rPr>
          <w:sz w:val="26"/>
          <w:szCs w:val="26"/>
        </w:rPr>
        <w:t xml:space="preserve">что составляет 99,7% </w:t>
      </w:r>
      <w:bookmarkEnd w:id="1"/>
      <w:r>
        <w:rPr>
          <w:sz w:val="26"/>
          <w:szCs w:val="26"/>
        </w:rPr>
        <w:t xml:space="preserve">от общей суммы поступившей госпошлины. Доходы от государственной пошлины за выдачу разрешения на установку рекламной конструкции поступили в сумме 25 000,0 тыс. рублей, что составляет 100,0%  от плановых назначений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иным обязательным платежам </w:t>
      </w:r>
      <w:r>
        <w:rPr>
          <w:sz w:val="26"/>
          <w:szCs w:val="26"/>
        </w:rPr>
        <w:t xml:space="preserve">– не поступала. Бюджетные назначения по данной статье доходов не предусматривались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9 месяцев2020 года поступили в сумме  88 443,1 тыс. рублей (12,1% собственных доходов) или 26,4% от плановых назначений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173 081,6 тыс. рублей) исполнение составило 51,1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Рузского городского округ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6"/>
        <w:spacing w:before="0" w:after="0"/>
        <w:ind w:firstLine="540"/>
        <w:jc w:val="right"/>
        <w:rPr/>
      </w:pPr>
      <w:r>
        <w:rPr/>
        <w:t>тыс. руб.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150"/>
        <w:gridCol w:w="1313"/>
        <w:gridCol w:w="1306"/>
        <w:gridCol w:w="1141"/>
        <w:gridCol w:w="899"/>
        <w:gridCol w:w="104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9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0 го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2020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 в структур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налоговых доходов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оказателям 9 мес. 2019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лану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2 323,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7 387,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1 175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933,1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56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5,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4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 18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2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88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78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 9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 06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 раз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, на которые не разграниче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29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 52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 32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 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 29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 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 88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 850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6 12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color w:val="000000"/>
              </w:rPr>
              <w:t>4 905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</w:tbl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й сумме неналоговых доходов занимают доходы от аренды земельных участков – 38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долю составляют штрафы, санкции, возмещение ущерба –27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и компенсации затрат государства – 7,7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– 5,0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 от использования имущества – 5,8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 – 4,9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муниципального имущества – 4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нее значимую долю в составе неналоговых доходов за 9 месяцев 2020 года заним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лата за увеличение земельных участков  - 2,5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чие неналоговые доходы – 3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значительную долю  заним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и при пользовании природными ресурсами (плата за негативное воздействие на окружающую среду) – 0,6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а по соглашениям об установлении сервитута – менее 0,1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</w:t>
      </w:r>
      <w:r>
        <w:rPr>
          <w:sz w:val="26"/>
          <w:szCs w:val="26"/>
        </w:rPr>
        <w:t>составили 64 272,0 тыс. рублей или 48,0% от плана (133 826,0 тыс. рублей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6"/>
          <w:szCs w:val="26"/>
        </w:rPr>
        <w:t xml:space="preserve">, составили сумму  48 344,9 тыс. рублей при плане 104 752,0 тыс. рублей, что составляет 46,2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казателям соответствующего периода прошлого года 64 933,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ыс. рублей) исполнение составило 74,5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sz w:val="26"/>
          <w:szCs w:val="26"/>
        </w:rPr>
        <w:t xml:space="preserve"> поступили в сумме 1 840,9 тыс. рублей при плане 3 604,0 тыс. рублей, что составляет 51,1%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3 754,5 тыс. рублей) доходы по данной статье составили 49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заключено 168 договоров аренды земельных участков (в том числе с физ. лицами – 139 и юр. лицами – 29) с общей суммой годовой арендной платы 41 763,3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 в добровольном порядке расторгнуто 13 договора и по решению суда 1 договор на общую сумму 1 879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долженности по арендной плате за земельные участки за 9 месяцев 2020 года снизилась на сумму  115 271,2 тыс. рублей или на 30,6% и по данным Управления земельно-имущественных отношений Администрации Рузского городского округа (далее Управление) по состоянию на 01.10.2020 г. составила 260 989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списана задолженность на общую сумму 101 207,0 тыс. рублей по 8-ти арендаторам (юридическим лицам) в связи с их ликвидаци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основании Решений судебных органов, с тремя юридическими лицами заключены мировые соглашения на погашение имеющейся задолженности на общую сумму 25 411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суда о заключении Мирового соглашения, ООО СЗ «НИИ Металер» в счет погашения задолженности переданы в собственность муниципального образования три 4-х комнатные и одна 2-х комнатная квартиры. Кроме того, объекты коммунального хозяйства (сети: водопровода, водоснабжения, водоотведения, канализационную) от ООО «Монолит» находятся в процессе передачи и регистрации прав собственности муниципального образования Рузский городской округ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sz w:val="26"/>
          <w:szCs w:val="26"/>
        </w:rPr>
        <w:t xml:space="preserve">пр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е 527,0 тыс. рублей составили 376,9 тыс. рублей или 71,5% от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367,4 тыс. рублей) исполнение составило 102,6%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- поступления от сдачи в аренду имущества, составляющего казну, </w:t>
      </w:r>
      <w:r>
        <w:rPr>
          <w:sz w:val="26"/>
          <w:szCs w:val="26"/>
        </w:rPr>
        <w:t>составили сумму 6 115,6 тыс. рублей при плане 11 660,0 тыс. рублей, что составляет 52,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9 537,1 тыс. рублей) исполнение составило 64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олженности по арендной плате по состоянию на 01.10.2020г. составляет 16 792,8 тыс. рублей, за отчетный период текущего года увеличилась на 1 709,8 тыс. рублей или на 11,3%.  Основные должники на протяжении ряда лет остаются без измен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Рузская тепловая компания», ИП Онищенко В.В.,   ООО «РТС»  АО «Жилсервис»,  ООО «Работа –М», ООО «НИИ Металер» - 1 937,9 тыс. рублей и другие, по всем ведется исполнительное производ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поступления от использования имущества, находящегося в государственной и муниципальной собственности муниципального района,</w:t>
      </w:r>
      <w:r>
        <w:rPr>
          <w:sz w:val="26"/>
          <w:szCs w:val="26"/>
        </w:rPr>
        <w:t xml:space="preserve"> составили сумму 7 573,4 тыс. рублей при плане 13 233,0 тыс. рублей, что составляет 57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10 981,0 тыс. рублей) исполнение составило 69%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ходной части бюджета района по данной статье предусмотрена плата за установку и эксплуатацию рекламных конструкций в сумме 2 485,0 тыс. рублей. За 9 месяцев поступило 125,5 тыс. рублей или 5,0% от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2 998,8 тыс. рублей) исполнение составило 4,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кущем году продолжают действовать  8 договоров на установку и эксплуатацию рекламных конструкций со сроком окончания 01 декабря 2020года. В течение отчетного периода новые договоры не заключ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ым администратора доходов МАУ «Издательский дом «Подмосковье-запад» по состоянию на 01.10.2020 года имеется задолженность Рекламораспространителей (ООО «АФГ Продакшен») перед бюджетом в сумме 251,0 тыс. рублей по договорам за установку и эксплуатацию рекламных конструкций. С указанной организацией два договора расторгнуты в предыдущем году и в текущем году направлено исковое заявление в судебные органы на взыскание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третьем квартале 2020 года Решением Совета депутатов Рузского городского округа утверждены три Порядка, необходимых для осуществления полномочий администратора доходов: Порядок, определяющий тип торгов, Порядок расчетов оплаты и Порядок определения базовой ставки арендной платы. В настоящее время МАУ «Издательский дом «Подмосковье-запад» ведется работа по аукционным процедурам, проект Постановления на организацию и проведение аукциона по установке и эксплуатации рекламных конструкций разработан и находятся на правовой экспертизе в Рузской городской прокуратур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в доходах от использования имущества предусмотрены поступления за наем жилых помещений, находящихся в собственности Рузского городского округа, в сумме 10 748,0 тыс. рублей. По Агентскому договору с МосОблИРЦ о возмездном выполнении услуг по организации начислений, сбора и перечисления платежей за наем жилых помещений в доход района за 9 месяцев поступили средства в сумме  7 447,9 тыс. рублей  или 69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7 982,1 тыс. рублей) исполнение составило 93,3%.</w:t>
      </w:r>
    </w:p>
    <w:p>
      <w:pPr>
        <w:pStyle w:val="Normal"/>
        <w:spacing w:lineRule="atLeast" w:line="20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за 9 месяцев составили сумму 764,5 тыс. рублей от плановых назначений в сумме 1 635,0 тыс. рублей или 46,8%. Доходы бюджета по данной статье поступили от платы за негативное воздействие на окружающую среду.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показателям соответствующего периода прошлого года (21 388,2 тыс. рублей) исполнение составило 3,6%.</w:t>
      </w:r>
    </w:p>
    <w:p>
      <w:pPr>
        <w:pStyle w:val="Normal"/>
        <w:spacing w:lineRule="atLeast" w:line="20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10 062,8 тыс. рублей или в 3,5 раза больше плановых назначений (6 924,0 тыс. рублей), в том числе: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а за оказание услуг по присоединению объектов дорожного сервиса к автодорогам – 15,6 тыс. рублей; 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-  от оказания платных услуг МКУ МФЦ поступления составили 751,8 тыс. рублей</w:t>
      </w:r>
      <w:r>
        <w:rPr>
          <w:iCs/>
          <w:sz w:val="26"/>
          <w:szCs w:val="26"/>
        </w:rPr>
        <w:t>;</w:t>
      </w:r>
    </w:p>
    <w:p>
      <w:pPr>
        <w:pStyle w:val="Normal"/>
        <w:spacing w:lineRule="atLeast" w:line="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доходы, поступающие как возмещение расходов бюджета в связи с эксплуатацией имущества – 12,4 тыс. рублей;</w:t>
      </w:r>
    </w:p>
    <w:p>
      <w:pPr>
        <w:pStyle w:val="Normal"/>
        <w:spacing w:lineRule="atLeast" w:line="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рочие доходы от компенсации затрат бюджета округа – 9 311,0 тыс. рублей, в том числе возврат суммы субсидии на выполнение муниципального задания отдельными образовательными учреждениями, в результате недостижения количественных показателей муниципального задания. </w:t>
      </w:r>
    </w:p>
    <w:p>
      <w:pPr>
        <w:pStyle w:val="Normal"/>
        <w:spacing w:lineRule="atLeast" w:line="20"/>
        <w:jc w:val="both"/>
        <w:rPr/>
      </w:pPr>
      <w:r>
        <w:rPr>
          <w:iCs/>
          <w:sz w:val="26"/>
          <w:szCs w:val="26"/>
        </w:rPr>
        <w:t xml:space="preserve">Оставшаяся сумма - </w:t>
      </w:r>
      <w:r>
        <w:rPr>
          <w:sz w:val="26"/>
          <w:szCs w:val="26"/>
        </w:rPr>
        <w:t xml:space="preserve"> возврат дебиторской задолженности по актам сверки расчетов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казателям соответствующего периода прошлого года (2 878,8 тыс. рублей) исполнение составило больше в 3,5 р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за 9 месяцев 2020 года исполнение составило в сумме 15 698,3 тыс. рублей или 49,2% от суммы годовых плановых назначений  (31 909,0 тыс. руб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20 351,8 тыс. рублей) исполнение составило 77,1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6"/>
          <w:szCs w:val="26"/>
        </w:rPr>
        <w:t>- Сумма доходов от реализации имуществ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находящегося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собственности городских округов, в части реализации основных средств по указанному имуществу,</w:t>
      </w:r>
      <w:r>
        <w:rPr>
          <w:sz w:val="26"/>
          <w:szCs w:val="26"/>
        </w:rPr>
        <w:t xml:space="preserve"> получена в размере 5 881,1 тыс. рублей или 66,8% от годовых плановых назначений (8 809,0 тыс. рублей).       Поступления составили суммы поступившей рассрочки по ранее проданным объект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К показателям предыдущего года (</w:t>
      </w:r>
      <w:r>
        <w:rPr>
          <w:sz w:val="28"/>
          <w:szCs w:val="28"/>
        </w:rPr>
        <w:t>6 322,1 тыс. рублей)</w:t>
      </w:r>
      <w:r>
        <w:rPr>
          <w:sz w:val="26"/>
          <w:szCs w:val="26"/>
        </w:rPr>
        <w:t xml:space="preserve"> поступления составили 93,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мма задолженности от продажи имущества по состоянию на 01.10.2020г. составила 2 253,1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продажи земельных участков, государственная собственность на которые не разграничена</w:t>
      </w:r>
      <w:r>
        <w:rPr>
          <w:sz w:val="26"/>
          <w:szCs w:val="26"/>
        </w:rPr>
        <w:t>, поступили в сумме 6 520,4 тыс. рублей или 36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14 029,7 тыс. рублей) исполнение составило 46,5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9 месяцев 2020 года Администрацией заключено 37 договоров купли-продажи земельных участков на общую сумму 14 471,1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ибольший удельный вес в общей сумме неналоговых доходов занимают </w:t>
      </w:r>
      <w:r>
        <w:rPr>
          <w:b/>
          <w:i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– 27,5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о данной статье доходов за 9 месяцев 2020г. – 36 128,6 тыс. рублей или 60,2% от бюджетных назначений по данной статье доходов (60 000,0 тыс. рубл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129 850,4 тыс. рублей) исполнение составило 27,8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Доходы по статье «Штрафы, санкции, возмещение ущерба» в основном сложились от поступлений погашения задолженности, образовавшейся до 01 января 2020 года, в том числе штрафных санкц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управления Госстройнадзора – 33500,8 тыс. рублей или 92,7% от общей суммы поступлений по данной статье доходов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6"/>
          <w:szCs w:val="26"/>
        </w:rPr>
        <w:t>Прочие неналоговые до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январе-сентябре 2020 года поступили в сумме 4 249,3 тыс. рублей или 141,5% от пл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4 905,6 тыс. рублей) исполнение составило 86,6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твержденном бюджете Рузского городского округа на 2020 год плановые назначения по данной статье предусматриваются в сумме 3 003,0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района</w:t>
      </w:r>
      <w:r>
        <w:rPr>
          <w:sz w:val="26"/>
          <w:szCs w:val="26"/>
        </w:rPr>
        <w:t xml:space="preserve"> в январе – сентябре 2020 года по всем видам безвозмездных перечислений составили 1 359 747,1 тыс. рублей или 41,3 % от плановых назначений в объеме 3 291 483,4 тыс. рублей. К показателям соответствующего периода прошлого года (996 301,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лей) исполнение составило 136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Рузского городского округа</w:t>
      </w:r>
    </w:p>
    <w:p>
      <w:pPr>
        <w:pStyle w:val="Style16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99"/>
        <w:gridCol w:w="1284"/>
        <w:gridCol w:w="1332"/>
        <w:gridCol w:w="1364"/>
        <w:gridCol w:w="844"/>
        <w:gridCol w:w="1336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19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о бюджете на 2020 го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0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. вес в структуре</w:t>
            </w:r>
          </w:p>
          <w:p>
            <w:pPr>
              <w:pStyle w:val="Normal"/>
              <w:spacing w:lineRule="auto" w:line="276"/>
              <w:ind w:left="-79" w:right="-3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х поступлени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92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% к показателям 9 мес2019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92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% к план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_Hlk54603519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всего,  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2 57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6 84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3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 006 6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5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,5 р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58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05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15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 26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50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</w:t>
            </w:r>
          </w:p>
          <w:p>
            <w:pPr>
              <w:pStyle w:val="Style16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ер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4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16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врата</w:t>
            </w:r>
          </w:p>
          <w:p>
            <w:pPr>
              <w:pStyle w:val="Style16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, субвенций, трансфер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01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3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</w:tbl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бюджета Рузского городского округа за 9 месяцев 2020 года безвозмездные поступления составили 64,3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тации на выравнивание бюджетной обеспеченности поступили в сумме 29 518,5 тыс. рублей или 75,0% от плановой су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бсидии поступили в сумме 885 150,2 тыс. рублей или 47,7% от плановой суммы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офинансирование капитальных вложений в объекты муниципальной собственности в размере 363 255,6 тыс. рублей или 43,6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мероприятия по переселению граждан из аварийного жилья в сумме 209 136,2 тыс. рублей </w:t>
      </w:r>
      <w:bookmarkStart w:id="3" w:name="_Hlk54708448"/>
      <w:r>
        <w:rPr>
          <w:sz w:val="26"/>
          <w:szCs w:val="26"/>
        </w:rPr>
        <w:t>или 75,6% от плановой суммы</w:t>
      </w:r>
      <w:bookmarkEnd w:id="3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ликвидацию несанкционированных свалок в границах городов и наиболее опасных объектов накопленного экологического вреда окружающей среде – 177 063,0 тыс. рублей или 100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рочие субсидии поступили в сумме 126 207,4 тыс. рублей или 24,3% от плановой суммы или 29,2% от плановой су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бвенции поступили в сумме 911 503,4 тыс. рублей или 74,1% от плановой суммы.  Основные затраты бюджета составили расходы на финансовое обеспечение гарантий прав граждан на получение общедоступного бесплатного дошкольного, начального школьного, основного общего и средне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Исполнение бюджета Рузского городского округа по расходам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за </w:t>
      </w:r>
      <w:r>
        <w:rPr>
          <w:b/>
          <w:bCs/>
          <w:sz w:val="26"/>
          <w:szCs w:val="26"/>
        </w:rPr>
        <w:t>9 месяцев</w:t>
      </w:r>
      <w:r>
        <w:rPr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2020 года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узского городского округа по расходам за 9 месяцев 2020 года исполнен в сумме 3 118 376,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или 60% к первоначально утвержденному бюджету (5 218 266,3 тыс. рублей) и 57,0% к утвержденной сводной бюджетной росписи (5 639 823,3 тыс. руб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Структура исполнения расходов бюджета Рузского городского округа      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(тыс. рублей) </w:t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317"/>
        <w:gridCol w:w="1261"/>
        <w:gridCol w:w="670"/>
        <w:gridCol w:w="1369"/>
        <w:gridCol w:w="1336"/>
        <w:gridCol w:w="715"/>
        <w:gridCol w:w="709"/>
      </w:tblGrid>
      <w:tr>
        <w:trPr>
          <w:trHeight w:val="4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ждено СБР на 2019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о на 01.10.1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ждено СБР на 2020г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о на 01.10.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  %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5 58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43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28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16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48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 8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4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8,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 98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12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 57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40,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3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77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462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592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095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70,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49 84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887,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4 36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1 337,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0 94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5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6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792,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3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9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66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88,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 32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97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4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4,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 25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4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9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36,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7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7,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452 72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21 864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_Hlk54258365"/>
            <w:r>
              <w:rPr>
                <w:color w:val="000000"/>
                <w:sz w:val="20"/>
                <w:szCs w:val="20"/>
              </w:rPr>
              <w:t>5 639 823,3</w:t>
            </w:r>
            <w:bookmarkEnd w:id="4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 673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1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right="1" w:firstLine="708"/>
        <w:jc w:val="both"/>
        <w:rPr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изкий процент освоения (от 33,5% до 50%) бюджетных средств</w:t>
      </w:r>
      <w:r>
        <w:rPr>
          <w:b/>
          <w:bCs/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предусмотренных на период 9 месяцев 2020 года, отмечается по следующим разделам функциональной классификации: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>- «Национальная экономика» - 33,5%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Национальная оборона» - 47,5%; 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>- «Жилищно-коммунальное хозяйство» - 47,9%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right="141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 остальным разделам исполнение составило: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- «Образование» - 59,2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«Национальная безопасность и правоохранительная деятельность» - 61,7%;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бщегосударственные вопросы» - 65,5%;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bookmarkStart w:id="5" w:name="_Hlk7432483"/>
      <w:r>
        <w:rPr>
          <w:iCs/>
          <w:color w:val="000000"/>
          <w:sz w:val="26"/>
          <w:szCs w:val="26"/>
        </w:rPr>
        <w:t xml:space="preserve">«Физкультура и спорт» </w:t>
      </w:r>
      <w:bookmarkEnd w:id="5"/>
      <w:r>
        <w:rPr>
          <w:iCs/>
          <w:color w:val="000000"/>
          <w:sz w:val="26"/>
          <w:szCs w:val="26"/>
        </w:rPr>
        <w:t>- 68,2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- «Культура, кинематография» - 71,3%;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>- «Социальная политика» - 72,0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«Средства массовой информации» - 77,3%; 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>- «Охрана окружающей среды» - 93,1%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Финансирование отраслей социальной направленности произведено в диапазоне от 59,2% (</w:t>
      </w:r>
      <w:r>
        <w:rPr>
          <w:iCs/>
          <w:color w:val="000000"/>
          <w:sz w:val="26"/>
          <w:szCs w:val="26"/>
        </w:rPr>
        <w:t xml:space="preserve">«Образование») </w:t>
      </w:r>
      <w:r>
        <w:rPr>
          <w:sz w:val="26"/>
          <w:szCs w:val="26"/>
        </w:rPr>
        <w:t>до 72% (</w:t>
      </w:r>
      <w:r>
        <w:rPr>
          <w:iCs/>
          <w:color w:val="000000"/>
          <w:sz w:val="26"/>
          <w:szCs w:val="26"/>
        </w:rPr>
        <w:t>«Социальная политика»</w:t>
      </w:r>
      <w:r>
        <w:rPr>
          <w:sz w:val="26"/>
          <w:szCs w:val="26"/>
        </w:rPr>
        <w:t>) годовых бюджетных назнач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дельный вес расходов на социально-культурную сферу в отчетном периоде составил 57,4% в общем объеме расходов. За аналогичный период прошлого года -  60,0%.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за 9 месяцев 2020</w:t>
      </w:r>
      <w:r>
        <w:rPr/>
        <w:t xml:space="preserve"> года в разрезе ведомственной структуры расходов бюджета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6"/>
        <w:gridCol w:w="1184"/>
        <w:gridCol w:w="1166"/>
        <w:gridCol w:w="802"/>
        <w:gridCol w:w="720"/>
        <w:gridCol w:w="15"/>
      </w:tblGrid>
      <w:tr>
        <w:trPr>
          <w:trHeight w:val="16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9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на 202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. 2020 года</w:t>
            </w:r>
          </w:p>
        </w:tc>
      </w:tr>
      <w:tr>
        <w:trPr>
          <w:trHeight w:val="5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исп. 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Б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4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0,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, спорту,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2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4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9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2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03,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65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73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13,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уз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7 74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6 63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752,2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Руз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1,7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уз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,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93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4 38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673,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м анализом исполнения бюджета за 9 месяцев 2020 г. в разрезе ведомственной структуры расходов наблюдается  относительно низкое освоение бюджетных ассигн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овое управление Администрации Рузского городского округа – 38,8%, в связи с тем, что резервные средства в сумме 16 524,3 тыс. рублей, предусмотренные </w:t>
      </w:r>
      <w:r>
        <w:rPr>
          <w:color w:val="000000"/>
          <w:spacing w:val="3"/>
          <w:sz w:val="26"/>
          <w:szCs w:val="26"/>
        </w:rPr>
        <w:t>для обеспечения софинансирования в целях участия в областных программах,</w:t>
      </w:r>
      <w:r>
        <w:rPr>
          <w:sz w:val="26"/>
          <w:szCs w:val="26"/>
        </w:rPr>
        <w:t xml:space="preserve"> за 9 месяцев не израсходов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Рузского городского округа – 50,8%, (экономия фонда оплаты труда за счёт листов нетрудоспособности</w:t>
      </w:r>
      <w:bookmarkStart w:id="6" w:name="_Hlk54348475"/>
      <w:r>
        <w:rPr>
          <w:rFonts w:cs="Times New Roman" w:ascii="Times New Roman" w:hAnsi="Times New Roman"/>
          <w:sz w:val="26"/>
          <w:szCs w:val="26"/>
        </w:rPr>
        <w:t>;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 наличие вакансий;  оплата по факту выполненных работ, в связи с утвержденным графиком строительства;  перенос сроков исполнения работ по строительству котельных, исполнение которых не планируется; экономия по торгам; уменьшение численности получателей выплат по сравнению с запланированной, заявительный характер выплаты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состоянию на 01.10.2020г. сводная бюджетная роспись бюджета Рузского городского округа по расходам утверждена Финансовым управлением Администрации Рузского городского округа в объеме</w:t>
      </w:r>
      <w:r>
        <w:rPr>
          <w:bCs/>
          <w:sz w:val="26"/>
          <w:szCs w:val="26"/>
        </w:rPr>
        <w:t xml:space="preserve"> 5 639 823,3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тыс. рублей, что </w:t>
      </w:r>
      <w:r>
        <w:rPr>
          <w:sz w:val="26"/>
          <w:szCs w:val="26"/>
        </w:rPr>
        <w:t>соответствует уточненному бюджету 5 639 823,3 тыс. рубл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сполнение муниципальных программ</w:t>
      </w:r>
      <w:r>
        <w:rPr>
          <w:b/>
          <w:iCs/>
          <w:color w:val="000000"/>
          <w:sz w:val="26"/>
          <w:szCs w:val="26"/>
        </w:rPr>
        <w:t xml:space="preserve"> Рузского городск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за 9 месяцев 2020 год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становлением Администрации Рузского городского округа от 06.09.2019г. № 4371 утвержден перечень из 19-ти муниципальных программ, вступающих в действие с 01.01.2020 года.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Финансовое обеспечение реализации муниципальных программ на 2020 год утверждено за счет бюджета округа и бюджетов других уровней бюджетной системы. Объем средств по тем программам, по которым финансовым органом открыто финансирование за счет средств бюджета округа и получено уведомление о поступлении бюджетных ассигнований из других уровней бюджета, составил 5 345 730,2</w:t>
      </w:r>
      <w:r>
        <w:rPr>
          <w:sz w:val="26"/>
          <w:szCs w:val="26"/>
        </w:rPr>
        <w:t>тыс. руб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 w:val="26"/>
          <w:szCs w:val="26"/>
        </w:rPr>
        <w:t xml:space="preserve">Паспортами муниципальных программ на 2020 год на исполнение мероприятий программ предусмотрено финансирование (без учета внебюджетных поступлений) в сумме 5 340 140,2 тыс. руб. 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дной из причин расхождения объема финансовых ресурсов, необходимых для реализации муниципальных программ по паспортам программ и сводной бюджетной росписи является отсутствие ассигнований из других уровней бюджета на данном этапе реализации мероприятий программ. Другой причиной является отсутствие изменений  в Паспорта муниципальных программ, связанных с  уточнением бюджета Рузского городского округа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800" w:leader="none"/>
          <w:tab w:val="right" w:pos="9601" w:leader="none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Исполнение муниципальных программ за 9 месяцев 2020 года</w:t>
      </w:r>
    </w:p>
    <w:p>
      <w:pPr>
        <w:pStyle w:val="Normal"/>
        <w:tabs>
          <w:tab w:val="clear" w:pos="708"/>
          <w:tab w:val="center" w:pos="4800" w:leader="none"/>
          <w:tab w:val="right" w:pos="9601" w:leader="none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(тыс. руб.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3"/>
        <w:gridCol w:w="1385"/>
        <w:gridCol w:w="1385"/>
        <w:gridCol w:w="1395"/>
        <w:gridCol w:w="992"/>
        <w:gridCol w:w="992"/>
        <w:gridCol w:w="13"/>
      </w:tblGrid>
      <w:tr>
        <w:trPr>
          <w:trHeight w:val="3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ограммо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БР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. бюдж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дравоохра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/>
            </w:pPr>
            <w:r>
              <w:rPr/>
              <w:t>2 15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 15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 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/>
            </w:pPr>
            <w:r>
              <w:rPr/>
              <w:t>268 80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61 54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89 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/>
            </w:pPr>
            <w:r>
              <w:rPr/>
              <w:t>1 626 08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 625 7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 083 98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/>
            </w:pPr>
            <w:r>
              <w:rPr/>
              <w:t>81 07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81 07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53 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/>
            </w:pPr>
            <w:r>
              <w:rPr/>
              <w:t>98 58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98 58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7 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/>
            </w:pPr>
            <w:r>
              <w:rPr/>
              <w:t>30 01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0 01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10 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Экология и окружающая ср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/>
            </w:pPr>
            <w:r>
              <w:rPr/>
              <w:t>191 89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92 19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187 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Безопасность и обеспечение безопасности жизнедеятельности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/>
            </w:pPr>
            <w:r>
              <w:rPr/>
              <w:t>39 00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9 67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23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Жил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54 21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54 21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48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нженерной инфраструктуры и энергоэффектив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94 34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94 00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5 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редприним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3 8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3 77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8 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Управление имуществом и муниципальными фин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87 57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87 13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55 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9 35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8 36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5 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 функционирование дорожно-транспортного комплек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59 58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22 30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23 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Цифровое муниципальн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76 12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76 12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53 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Архитектура и градострои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 37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 37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Формирование современной комфортной городско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406 70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519 42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173 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троительство объектов социальной инфраструк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927 15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926 71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409 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78 17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380 2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/>
            </w:pPr>
            <w:r>
              <w:rPr/>
              <w:t>232 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/>
            </w:pPr>
            <w:r>
              <w:rPr/>
              <w:t>691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42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ind w:left="-32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 340 14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 345 7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 016 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ким образом, в семи из девятнадцати муниципальных программ объем финансовых ресурсов совпадает с бюджетными ассигнованиями, предусмотренными сводной бюджетной росписью, утвержденной на 2020 год. </w:t>
      </w:r>
    </w:p>
    <w:p>
      <w:pPr>
        <w:pStyle w:val="Heading3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Это муниципальные программы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П «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Здравоохранение», МП «Социальная защита населения», МП «Спорт», МП «Развитие сельского хозяйства», МП «Жилище», МП «Цифровое муниципальное образование», МП «Архитектура и градостроительство»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.</w:t>
      </w:r>
      <w:r>
        <w:rPr>
          <w:bCs w:val="false"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ind w:left="-32" w:right="-142" w:firstLine="59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 9 месяцев 2020 года исполнение муниципальных программ составило 56,4% от утвержденной сводной бюджетной росписи.</w:t>
      </w:r>
    </w:p>
    <w:p>
      <w:pPr>
        <w:pStyle w:val="Normal"/>
        <w:ind w:left="-32" w:right="-142" w:firstLine="599"/>
        <w:jc w:val="both"/>
        <w:rPr/>
      </w:pPr>
      <w:r>
        <w:rPr>
          <w:iCs/>
          <w:color w:val="000000"/>
          <w:sz w:val="26"/>
          <w:szCs w:val="26"/>
        </w:rPr>
        <w:t xml:space="preserve">Тринадцать  муниципальных программ из девятнадцати имеют </w:t>
      </w:r>
      <w:r>
        <w:rPr>
          <w:b/>
          <w:iCs/>
          <w:color w:val="000000"/>
          <w:sz w:val="26"/>
          <w:szCs w:val="26"/>
        </w:rPr>
        <w:t>исполнение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свыше среднего: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МП «Экология и окружающая среда» - 97,8%,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МП «Жилище» - 89,1%</w:t>
      </w:r>
      <w:r>
        <w:rPr>
          <w:iCs/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>МП «</w:t>
      </w:r>
      <w:r>
        <w:rPr>
          <w:bCs/>
          <w:spacing w:val="3"/>
          <w:sz w:val="26"/>
          <w:szCs w:val="26"/>
        </w:rPr>
        <w:t xml:space="preserve">Здравоохранение» - 62,0%, </w:t>
      </w:r>
      <w:r>
        <w:rPr>
          <w:iCs/>
          <w:color w:val="000000"/>
          <w:sz w:val="26"/>
          <w:szCs w:val="26"/>
        </w:rPr>
        <w:t xml:space="preserve">МП «Культура» - 72,4%; МП «Образование» - 66,7%, МП </w:t>
      </w:r>
      <w:r>
        <w:rPr>
          <w:b/>
          <w:bCs/>
          <w:color w:val="000000"/>
          <w:spacing w:val="3"/>
          <w:sz w:val="26"/>
          <w:szCs w:val="26"/>
        </w:rPr>
        <w:t>«</w:t>
      </w:r>
      <w:r>
        <w:rPr>
          <w:bCs/>
          <w:color w:val="000000"/>
          <w:spacing w:val="3"/>
          <w:sz w:val="26"/>
          <w:szCs w:val="26"/>
        </w:rPr>
        <w:t>Социальная защита населения</w:t>
      </w:r>
      <w:r>
        <w:rPr>
          <w:b/>
          <w:bCs/>
          <w:color w:val="000000"/>
          <w:spacing w:val="3"/>
          <w:sz w:val="26"/>
          <w:szCs w:val="26"/>
        </w:rPr>
        <w:t xml:space="preserve">», </w:t>
      </w:r>
      <w:r>
        <w:rPr>
          <w:iCs/>
          <w:color w:val="000000"/>
          <w:sz w:val="26"/>
          <w:szCs w:val="26"/>
        </w:rPr>
        <w:t xml:space="preserve">«МП «Спорт» - 68,1%, </w:t>
      </w:r>
      <w:r>
        <w:rPr>
          <w:bCs/>
          <w:color w:val="000000"/>
          <w:spacing w:val="3"/>
          <w:sz w:val="26"/>
          <w:szCs w:val="26"/>
        </w:rPr>
        <w:t xml:space="preserve">МП «Безопасность и обеспечение безопасности жизнедеятельности населения» -60,4%, </w:t>
      </w:r>
      <w:r>
        <w:rPr>
          <w:iCs/>
          <w:color w:val="000000"/>
          <w:sz w:val="26"/>
          <w:szCs w:val="26"/>
        </w:rPr>
        <w:t>МП «Управление имуществом и муниципальными финансами» - 66,1%, МП «</w:t>
      </w:r>
      <w:r>
        <w:rPr>
          <w:bCs/>
          <w:color w:val="000000"/>
          <w:spacing w:val="3"/>
          <w:sz w:val="26"/>
          <w:szCs w:val="26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iCs/>
          <w:color w:val="000000"/>
          <w:sz w:val="26"/>
          <w:szCs w:val="26"/>
        </w:rPr>
        <w:t>» - 67,5%, МП «Цифровое образование» - 69,7%, МП «Переселение граждан из аварийного жилищного фонда» - 61,1% 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   </w:t>
      </w:r>
      <w:r>
        <w:rPr>
          <w:b/>
          <w:bCs/>
          <w:color w:val="000000"/>
          <w:spacing w:val="3"/>
          <w:sz w:val="26"/>
          <w:szCs w:val="26"/>
        </w:rPr>
        <w:t>Низкое исполнение</w:t>
      </w:r>
      <w:r>
        <w:rPr>
          <w:bCs/>
          <w:color w:val="000000"/>
          <w:spacing w:val="3"/>
          <w:sz w:val="26"/>
          <w:szCs w:val="26"/>
        </w:rPr>
        <w:t xml:space="preserve"> сложилось по муниципальным программам: МП «Развитие сельского хозяйства» - 35,2%, МП Развитие инженерной инфраструктуры и энергоэффективности – 22,3%,  МП «Развитие и функционирование дорожно-транспортного комплекса» - 38,4%, МП «Формирование современной городской среды» - 33,5%, МП «Строительство объектов социальной инфраструктуры» - 44,1%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b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«Культура»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261 547,6 тыс. рублей, исполнение составило 189 425,9 тыс. рублей, в том числе из бюджета городского округа 185 502,3 тыс. рублей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музейного дела и народно-художественных промыслов» основное мероприятие «обеспечение функций муниципальных музеев» исполнено на сумму  11 767,9тыс. рублей или 68,4% от плановых назначений  в размере 17 215,3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библиотеч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Организация библиотечного обслуживания населения муниципальными библиотеками Московской области</w:t>
      </w:r>
      <w:r>
        <w:rPr>
          <w:iCs/>
          <w:sz w:val="26"/>
          <w:szCs w:val="26"/>
          <w:shd w:fill="FFFFFF" w:val="clear"/>
        </w:rPr>
        <w:t>» исполнено</w:t>
      </w:r>
      <w:r>
        <w:rPr>
          <w:iCs/>
          <w:sz w:val="26"/>
          <w:szCs w:val="26"/>
        </w:rPr>
        <w:t xml:space="preserve"> на сумму  52 533,4 тыс. рублей или 73,2% от плановых назначений  в размере 71 721,2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профессионального искусства, гастрольно-концертной и культурно-досуговой деятельности, кинематографии» основное мероприятие «обеспечение функций культурно -досуговых учреждений» исполнено на сумму  106 196,8 тыс. рублей или 72,5% от плановых назначений  в размере 146 560,4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  <w:shd w:fill="FFFFFF" w:val="clear"/>
        </w:rPr>
        <w:t xml:space="preserve">          </w:t>
      </w:r>
      <w:r>
        <w:rPr>
          <w:iCs/>
          <w:sz w:val="26"/>
          <w:szCs w:val="26"/>
          <w:shd w:fill="FFFFFF" w:val="clear"/>
        </w:rPr>
        <w:t>По подпрограмме «Развитие архив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</w:r>
      <w:r>
        <w:rPr>
          <w:iCs/>
          <w:sz w:val="26"/>
          <w:szCs w:val="26"/>
          <w:shd w:fill="FFFFFF" w:val="clear"/>
        </w:rPr>
        <w:t>» исполнено на сумму  8 164,6 тыс. рублей или 75,1</w:t>
      </w:r>
      <w:r>
        <w:rPr>
          <w:iCs/>
          <w:sz w:val="26"/>
          <w:szCs w:val="26"/>
        </w:rPr>
        <w:t>% от плановых назначений  в размере 10 871,6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исполнена на сумму  5 993,0 тыс. рублей или 73,2% от плановых назначений  в размере 8 190,2 тыс. рублей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Управления культуры Администрации Рузского городского округ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парков культуры и отдыха» исполнена на сумму  4 770,2 тыс. рублей или 68,3% от плановых назначений  в размере 6 988,9 тыс. рублей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МБУ «Объединенная дирекция парков» Рузского городского округа.</w:t>
      </w:r>
    </w:p>
    <w:p>
      <w:pPr>
        <w:pStyle w:val="Normal"/>
        <w:ind w:left="-32" w:right="-14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            </w:t>
      </w:r>
      <w:r>
        <w:rPr>
          <w:b/>
          <w:bCs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Образование»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 625 779,0 тыс. рублей, исполнено в сумме 1 083 988,2 тыс. рублей, в том числе из бюджета городского округа 269 299,4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  <w:shd w:fill="FFFFFF" w:val="clear"/>
        </w:rPr>
        <w:t xml:space="preserve">          </w:t>
      </w:r>
      <w:r>
        <w:rPr>
          <w:iCs/>
          <w:sz w:val="26"/>
          <w:szCs w:val="26"/>
          <w:shd w:fill="FFFFFF" w:val="clear"/>
        </w:rPr>
        <w:t>По подпрограмме «Дошкольное образование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Финансовое обеспечение реализации прав граждан на получение общедоступного и бесплатного дошкольного образования»</w:t>
      </w:r>
      <w:r>
        <w:rPr>
          <w:bCs/>
          <w:color w:val="2E2E2E"/>
          <w:sz w:val="26"/>
          <w:szCs w:val="26"/>
          <w:shd w:fill="E9E8E4" w:val="clear"/>
        </w:rPr>
        <w:t xml:space="preserve">  </w:t>
      </w:r>
      <w:r>
        <w:rPr>
          <w:iCs/>
          <w:sz w:val="26"/>
          <w:szCs w:val="26"/>
        </w:rPr>
        <w:t>исполнено на сумму  395 490,6 тыс. рублей или 69,0% от плановых назначений  в размере 572 818,9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щее образование» основное мероприятие «финансовое обеспечение деятельности образовательных организаций» исполнено на сумму  602 034,4 тыс. рублей или 64,8% от плановых назначений  в размере 928 703,6 тыс. рублей. В том числе расходы на укрепление материально-технической базы и проведение текущих ремонтов в общеобразовательных учреждениях  из средств бюджета округа произведены в сумме 2 527,3 тыс. рублей или 23,0%, на проведение капитальных ремонтов и на техническое переоснащение фактические расходы составили 624,7 тыс. рублей или 56,2%. Ассигнования, предусмотренные из средств бюджета Московской области, на проведение капитальных ремонтов в муниципальных общеобразовательных организациях в размере 60 000,0 тыс. рублей по состоянию на 01.10.2020г. не  исполнены, однако муниципальные контракты заключены, в настоящее время проводятся ремонтные работы подрядчиками и до конца текущего года средства должны быть исполнены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Дополнительное образование» основное мероприятие «</w:t>
      </w:r>
      <w:r>
        <w:rPr>
          <w:bCs/>
          <w:color w:val="2E2E2E"/>
          <w:sz w:val="26"/>
          <w:szCs w:val="26"/>
        </w:rPr>
        <w:t>Финансовое обеспечение оказания услуг (выполнения работ) организациями дополнительного образования</w:t>
      </w:r>
      <w:r>
        <w:rPr>
          <w:iCs/>
          <w:sz w:val="26"/>
          <w:szCs w:val="26"/>
        </w:rPr>
        <w:t xml:space="preserve">» исполнено на сумму  76 051,4 тыс. рублей или 70,3% от плановых назначений  в размере 108 209,6 тыс. рублей. Ассигнования, предусмотренные  на приобретение музыкальных инструментов, в размере 12 525,0 тыс. рублей, в том числе из средств бюджета округа 6 262,5 тыс. рублей, исполнены не будут. 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 10 411,8тыс. рублей или 64,9% от плановых назначений  в размере 16 046,9 тыс. рублей.</w:t>
      </w:r>
      <w:r>
        <w:rPr>
          <w:iCs/>
          <w:color w:val="000000"/>
          <w:sz w:val="26"/>
          <w:szCs w:val="26"/>
        </w:rPr>
        <w:t xml:space="preserve">  По данной подпрограмме учитываются и отражаются основные расходы Управления образования Администрации Рузского городского округа и Учебно-методического кабинета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b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 xml:space="preserve">«Социальная защита населения»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81 070,9 тыс. рублей, исполнение 53 759,4 тыс. рублей или 66,3%, в том числе из бюджета городского округа 15 271,9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Социальная поддержка граждан» мероприятие «</w:t>
      </w:r>
      <w:r>
        <w:rPr>
          <w:bCs/>
          <w:color w:val="2E2E2E"/>
          <w:sz w:val="26"/>
          <w:szCs w:val="26"/>
        </w:rPr>
        <w:t xml:space="preserve">Предоставление государственных гарантий муниципальным служащим, поощрение за муниципальную службу» </w:t>
      </w:r>
      <w:r>
        <w:rPr>
          <w:iCs/>
          <w:sz w:val="26"/>
          <w:szCs w:val="26"/>
        </w:rPr>
        <w:t xml:space="preserve"> на выплату доплаты за выслугу лет к трудовой пенсии исполнено на сумму  10991,7 тыс. рублей или 70,9% от плановых назначений  в размере 15 500,0 тыс. рублей. Кроме того, мероприятие</w:t>
      </w:r>
      <w:r>
        <w:rPr>
          <w:bCs/>
          <w:color w:val="2E2E2E"/>
          <w:sz w:val="26"/>
          <w:szCs w:val="26"/>
        </w:rPr>
        <w:t> 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</w:r>
      <w:r>
        <w:rPr>
          <w:iCs/>
          <w:sz w:val="26"/>
          <w:szCs w:val="26"/>
        </w:rPr>
        <w:t xml:space="preserve"> исполнено на сумму  36 359,7 тыс. рублей или 71,6% от плановых назначений  в размере  50 802,0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Доступная среда» исполнена на сумму  2 576,4 тыс. рублей или 58,0% от плановых назначений  в размере 4 000,6 тыс. рублей. Отдельные мероприятия планируется завершить в 4 квартале 2020 года. Кроме того, до конца текущего года планируется уточнить плановые назначения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По подпрограмме «Развитие системы отдыха и оздоровления детей» за 9 месяцев текущего года мероприятие </w:t>
      </w:r>
      <w:r>
        <w:rPr>
          <w:iCs/>
          <w:sz w:val="26"/>
          <w:szCs w:val="26"/>
          <w:shd w:fill="FFFFFF" w:val="clear"/>
        </w:rPr>
        <w:t>исполнено</w:t>
      </w:r>
      <w:r>
        <w:rPr>
          <w:iCs/>
          <w:sz w:val="26"/>
          <w:szCs w:val="26"/>
        </w:rPr>
        <w:t xml:space="preserve"> на сумму  3 703,7 тыс. рублей или 40,9% от плановых назначений  в размере 9 045,6 тыс. рублей. Низкое исполнение связано с тем, что до августа 2020 года в связи с </w:t>
      </w:r>
      <w:r>
        <w:rPr>
          <w:sz w:val="26"/>
          <w:szCs w:val="26"/>
        </w:rPr>
        <w:t>принятыми мерами по обеспечению санитарно-эпидемиологического благополучия населения во время распространения новой коронавирусной инфекции школьные лагеря не работали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b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Спорт</w:t>
      </w:r>
      <w:r>
        <w:rPr>
          <w:b/>
          <w:iCs/>
          <w:color w:val="000000"/>
          <w:sz w:val="26"/>
          <w:szCs w:val="26"/>
        </w:rPr>
        <w:t>»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98 583,3 тыс. рублей,   исполнение составило 67 167,7 тыс. рублей или 68,1%, в том числе из бюджета городского округа 100,0%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Развитие физической культуры и спорта» мероприятие </w:t>
      </w:r>
      <w:r>
        <w:rPr>
          <w:iCs/>
          <w:sz w:val="26"/>
          <w:szCs w:val="26"/>
          <w:shd w:fill="FFFFFF" w:val="clear"/>
        </w:rPr>
        <w:t>«</w:t>
      </w:r>
      <w:r>
        <w:rPr>
          <w:bCs/>
          <w:color w:val="2E2E2E"/>
          <w:sz w:val="26"/>
          <w:szCs w:val="26"/>
          <w:shd w:fill="FFFFFF" w:val="clear"/>
        </w:rPr>
        <w:t>Обеспечение условий для развития на территории городского округа физической культуры, школьного спорта и массового спорта»</w:t>
      </w:r>
      <w:r>
        <w:rPr>
          <w:iCs/>
          <w:sz w:val="26"/>
          <w:szCs w:val="26"/>
          <w:shd w:fill="FFFFFF" w:val="clear"/>
        </w:rPr>
        <w:t>» исполнено на сумму</w:t>
      </w:r>
      <w:r>
        <w:rPr>
          <w:iCs/>
          <w:sz w:val="26"/>
          <w:szCs w:val="26"/>
        </w:rPr>
        <w:t xml:space="preserve">  41 239,0 тыс. рублей или 72,2% от плановых назначений  в размере 57 121,1 тыс. рублей на обеспечение деятельности МБУ ФКиС «Волковское», в том числе  1 031,2 тыс. рублей на проведение официальных  спортивных мероприяти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одготовка спортивного резерва» основное мероприятие «подготовка спортивных сборных команд» исполнено на сумму  20 390,4 тыс. рублей или 61,4% от плановых назначений  в размере 33 209,9 тыс. рублей. Расходы произведены на обеспечение деятельности МБУ «Спортивная школа Руза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 5 538,2 тыс. рублей или 67,1% от плановых назначений  в размере 8 252,4 тыс. рублей. Расходы произведены на обеспечение деятельности Управления физической культуры, спорта и молодежной политики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/>
          <w:bCs/>
          <w:i/>
          <w:spacing w:val="3"/>
          <w:sz w:val="26"/>
          <w:szCs w:val="26"/>
        </w:rPr>
        <w:t xml:space="preserve">      </w:t>
      </w:r>
      <w:r>
        <w:rPr>
          <w:b/>
          <w:bCs/>
          <w:i/>
          <w:spacing w:val="3"/>
          <w:sz w:val="26"/>
          <w:szCs w:val="26"/>
        </w:rPr>
        <w:t>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>«</w:t>
      </w:r>
      <w:r>
        <w:rPr>
          <w:b/>
          <w:bCs/>
          <w:i/>
          <w:color w:val="000000"/>
          <w:spacing w:val="3"/>
          <w:sz w:val="26"/>
          <w:szCs w:val="26"/>
        </w:rPr>
        <w:t>Развитие сельского хозяйства»</w:t>
      </w:r>
      <w:r>
        <w:rPr>
          <w:b/>
          <w:iCs/>
          <w:sz w:val="26"/>
          <w:szCs w:val="26"/>
        </w:rPr>
        <w:t xml:space="preserve"> - 35,2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0 018,7 тыс. рублей, исполнение составило сумму 10 555,4 тыс. рублей.</w:t>
      </w:r>
    </w:p>
    <w:p>
      <w:pPr>
        <w:pStyle w:val="Normal"/>
        <w:ind w:left="-32" w:right="-142" w:hanging="0"/>
        <w:jc w:val="both"/>
        <w:rPr/>
      </w:pPr>
      <w:r>
        <w:rPr>
          <w:bCs/>
          <w:spacing w:val="3"/>
          <w:sz w:val="26"/>
          <w:szCs w:val="26"/>
        </w:rPr>
        <w:t xml:space="preserve">          </w:t>
      </w:r>
      <w:r>
        <w:rPr>
          <w:bCs/>
          <w:spacing w:val="3"/>
          <w:sz w:val="26"/>
          <w:szCs w:val="26"/>
        </w:rPr>
        <w:t xml:space="preserve">В рамках подпрограммы «Развитие мелиорации земель сельскохозяйственного назначения» за 9 месяцев работы выполнены на сумму 9 177,6 тыс. рублей или 71,8% от плановой суммы 12 791,0 тыс. рублей по проведению мероприятий по комплексной борьбе с борщевиком </w:t>
      </w:r>
      <w:r>
        <w:rPr>
          <w:bCs/>
          <w:color w:val="000000"/>
          <w:spacing w:val="3"/>
          <w:sz w:val="26"/>
          <w:szCs w:val="26"/>
        </w:rPr>
        <w:t>Сосновского.</w:t>
      </w:r>
      <w:r>
        <w:rPr>
          <w:bCs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>В соответствии с Соглашением № 5 от 20.01.2020г. выполнение работ по борьбе с борщевиком Сосновского возложены на Муниципальное бюджетное учреждение Рузского городского округа «Благоустройство». Расходы произведены в объеме необходимой потребности с учетов сложившейся экономии по итогам конкурсных процедур.</w:t>
      </w:r>
    </w:p>
    <w:p>
      <w:pPr>
        <w:pStyle w:val="Normal"/>
        <w:ind w:left="-32" w:right="-142" w:hanging="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</w:t>
      </w:r>
      <w:r>
        <w:rPr>
          <w:bCs/>
          <w:spacing w:val="3"/>
          <w:sz w:val="26"/>
          <w:szCs w:val="26"/>
        </w:rPr>
        <w:t xml:space="preserve">По подпрограмме «Комплексное развитие сельских территорий» предусмотрено мероприятие по развитию газификации в сельской местности и проектирование сетей газификации в сельской местности на сумму 14 822,7 тыс. рублей.  Исполнение за 9 месяцев текущего года составило 716,3 тыс. рублей или 4,8%. В </w:t>
      </w:r>
      <w:r>
        <w:rPr>
          <w:bCs/>
          <w:spacing w:val="3"/>
          <w:sz w:val="26"/>
          <w:szCs w:val="26"/>
          <w:lang w:val="en-US"/>
        </w:rPr>
        <w:t>IV</w:t>
      </w:r>
      <w:r>
        <w:rPr>
          <w:bCs/>
          <w:spacing w:val="3"/>
          <w:sz w:val="26"/>
          <w:szCs w:val="26"/>
        </w:rPr>
        <w:t xml:space="preserve"> квартале 2020 года  должны быть завершены и оплачены работы по строительству газопровода, а также врезка и пуск в д. Лидино, д. Нестерово, газификация д. Старая Руза. Кроме того, должен быть завершен Проект планировки территории (ППТ)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</w:t>
      </w:r>
      <w:r>
        <w:rPr>
          <w:bCs/>
          <w:spacing w:val="3"/>
          <w:sz w:val="26"/>
          <w:szCs w:val="26"/>
        </w:rPr>
        <w:t>По подпрограмме «Обеспечение эпизоотического и ветеринарно-санитарного благополучия» исполнение составило 661,5 тыс. рублей или 27,5% от плановых назначений в сумме 2 405,0 тыс. рублей на организацию проведения мероприятий по отлову и содержанию безнадзорных животных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b/>
          <w:i/>
          <w:iCs/>
          <w:color w:val="000000"/>
          <w:sz w:val="26"/>
          <w:szCs w:val="26"/>
        </w:rPr>
        <w:t>МП «Экология и окружающая среда</w:t>
      </w:r>
      <w:r>
        <w:rPr>
          <w:iCs/>
          <w:color w:val="000000"/>
          <w:sz w:val="26"/>
          <w:szCs w:val="26"/>
        </w:rPr>
        <w:t>»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92 195,8 тыс. рублей, исполнение составило 187 927,4 тыс. рублей или 97,8%, в том числе из бюджета городского округа 10 864,3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Охрана окружающей среды» основное мероприятие «вовлечение населения в экологические мероприятия» в текущем отчетном периоде исполнено на сумму 146,9 тыс. рублей или 15,7% от плановых назначений (плановые назначения  938,2 тыс. рублей) на проведение обследования состояния окружающей среды, а именно  на забор двух проб воздуха, двух проб воды из родников и двух проб воды из водоемов на территории Рузского городского округа.  Оставшаяся сумма ассигнований будет скорректирована до конца текущего года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</w:t>
      </w:r>
      <w:r>
        <w:rPr>
          <w:rFonts w:cs="PT Sans;Times New Roman" w:ascii="PT Sans;Times New Roman" w:hAnsi="PT Sans;Times New Roman"/>
          <w:b/>
          <w:bCs/>
          <w:color w:val="2E2E2E"/>
          <w:sz w:val="18"/>
          <w:szCs w:val="18"/>
        </w:rPr>
        <w:t> </w:t>
      </w:r>
      <w:r>
        <w:rPr>
          <w:bCs/>
          <w:color w:val="2E2E2E"/>
          <w:sz w:val="26"/>
          <w:szCs w:val="26"/>
        </w:rPr>
        <w:t>Региональная программа в области обращения с отходами, в том числе с твердыми коммунальными отходами</w:t>
      </w:r>
      <w:r>
        <w:rPr>
          <w:iCs/>
          <w:sz w:val="26"/>
          <w:szCs w:val="26"/>
        </w:rPr>
        <w:t>» мероприятие «</w:t>
      </w:r>
      <w:r>
        <w:rPr>
          <w:bCs/>
          <w:color w:val="2E2E2E"/>
          <w:sz w:val="26"/>
          <w:szCs w:val="26"/>
        </w:rPr>
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</w:r>
      <w:r>
        <w:rPr>
          <w:iCs/>
          <w:sz w:val="26"/>
          <w:szCs w:val="26"/>
        </w:rPr>
        <w:t>» исполнено на сумму  1 398,3 тыс. рублей или 32,0% от плановых назначений  в размере 4 375,0 тыс. рублей. Кроме того, предусмотрено мероприятие «</w:t>
      </w:r>
      <w:r>
        <w:rPr>
          <w:bCs/>
          <w:color w:val="2E2E2E"/>
          <w:sz w:val="26"/>
          <w:szCs w:val="26"/>
        </w:rPr>
        <w:t>Рекультивация полигонов твёрдых коммунальных отходов</w:t>
      </w:r>
      <w:r>
        <w:rPr>
          <w:iCs/>
          <w:sz w:val="26"/>
          <w:szCs w:val="26"/>
        </w:rPr>
        <w:t>» исполнено на сумму  186 382,2 тыс. рублей или 99,7% от плановых назначений  в размере 186 882,6 тыс. рублей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b/>
          <w:i/>
          <w:iCs/>
          <w:sz w:val="26"/>
          <w:szCs w:val="26"/>
        </w:rPr>
        <w:t>МП «Безопасность и обеспечение жизнедеятельности населения»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39 674,4 тыс. рублей, исполнение составило 23 971,0 тыс. рублей или  60,4%, в том числе из бюджета городского округа 23 774,4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Профилактика преступлений и иных правонарушений» предусмотрены ассигнования в сумме 15 084,7 тыс. рублей. Исполнение составило 26 525,7 тыс. рублей или 56,9%. Расходы произведены на обеспечение деятельности МКУ «Похоронное дело» в период с января по сентябрь 2020 год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Снижение рисков возникновения смягчение последствий чрезвычайных ситуаций природного и техногенного характера на территории муниципального образования» предусмотрены ассигнования в сумме 10 538,6 тыс. рублей. Исполнение составило 7 165,4 тыс. рублей или 68,0%. Расходы произведены на обеспечение деятельности МКУ «ЕДДС» в период с января по сентябрь 2020 год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и совершенствование систем оповещения и информирования населения муниципального образования» предусмотрены ассигнования в сумме 1 420,3тыс. рублей. Исполнение составило 929,4тыс. рублей или 65,4%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ение пожарной безопасности на территории муниципального образования» предусмотрены ассигнования в сумме 189,8 тыс. рублей. Исполнение составило 188,0 тыс. рублей или 99,1%.</w:t>
      </w:r>
    </w:p>
    <w:p>
      <w:pPr>
        <w:pStyle w:val="Normal"/>
        <w:ind w:left="-32" w:right="-14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        </w:t>
      </w:r>
      <w:r>
        <w:rPr>
          <w:b/>
          <w:bCs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Жилище»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54 213,1 тыс. рублей, исполнение составило 48 326,0 тыс. рублей или  89,1%, в том числе из бюджета городского округа 5 289,4 тыс. рублей – как софинансирование.    По подпрограмме «Комплексное освоение земельных участков в целях жилищного строительства и развития застроенных территорий» предусмотрены ассигнования в сумме 3 793,0 тыс. рублей из бюджетов всех уровней. Исполнение составило 2 183,0 тыс. рублей, выплачена заработная плата сотрудникам отдела архитектуры администрации Рузского городского округ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ение жильем детей сирот» предусмотрены ассигнования в сумме 36 036,0 тыс. рублей. Исполнение составило 33 837,4 тыс. рублей. В период с января по сентябрь 2020 года заключены муниципальные контракты на приобретение 15 квартир, право собственности муниципального образования оформлено на все квартиры. Оплата произведена полностью. Ключи от квартир вручены выпускникам детского дома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Жилье для молодых семей» предусмотрены ассигнования в сумме 13 625,5 тыс. рублей из бюджетов всех уровней. Исполнение составило 12 305,7 тыс. рублей или 90,3</w:t>
      </w:r>
      <w:r>
        <w:rPr>
          <w:iCs/>
          <w:sz w:val="26"/>
          <w:szCs w:val="26"/>
          <w:shd w:fill="FFFFFF" w:val="clear"/>
        </w:rPr>
        <w:t>%.   Выданы сертификаты восьми  молодым семьям  сроком действия  семь месяцев. Все молодые семьи приобрели жилье в текущем году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циальная ипотека» предусмотрены ассигнования в размере 758,6 тыс. рублей. Выдано три сертификата  учителям на частичную компенсацию расходов по ипотечному кредитованию будет производится в ноябре-декабре 2020 года. Два сертификата будут оплачены по сроку в 4 квартале 2020 года. И один договор подлежит расторжению в результате того, что получателем сертификата не выполнены условия получения.</w:t>
      </w:r>
    </w:p>
    <w:p>
      <w:pPr>
        <w:pStyle w:val="Normal"/>
        <w:ind w:left="-32" w:right="-142" w:hanging="0"/>
        <w:jc w:val="both"/>
        <w:rPr/>
      </w:pPr>
      <w:r>
        <w:rPr>
          <w:b/>
          <w:i/>
          <w:iCs/>
          <w:sz w:val="26"/>
          <w:szCs w:val="26"/>
        </w:rPr>
        <w:t xml:space="preserve">           </w:t>
      </w:r>
      <w:r>
        <w:rPr>
          <w:b/>
          <w:i/>
          <w:iCs/>
          <w:sz w:val="26"/>
          <w:szCs w:val="26"/>
        </w:rPr>
        <w:t xml:space="preserve">МП «Развитие инженерной инфраструктуры и энергоэффективности» - 22,3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294 007,7тыс. рублей, исполнение составило сумму 65 706,9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ам «Чистая вода» и «Системы водоотведения» в период январь-сентябрь 2020 года исполнены на сумму 3 019,7 тыс. рублей или 15,4% от плана 19 624,8 тыс. рублей. Выполнены работы по установке станции водоочистке в д. Леньково и с. Никольское. До конца текущего года планируется завершить работы по строительству станций водоочистки в деревнях Ивойлово, Лидино, Лихачево, селе Покровское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Создание условий для обеспечения качественными коммунальными услугами» исполнение составило 36 999,6 тыс. рублей или 15,8% от плановых назначений  - 233 487,5 тыс. рублей, из которых исполнено мероприятие по предоставлению субсидии АО «Жилсервис» в размере 35 000,0 тыс. рублей на основании Постановления администрации Рузского городского округа с целью оплаты задолженности за потребленные топливно-энергетические ресурсы.  Кроме того, на строительство, монтаж объектов коммунальной инфраструктуры расходы произведены в размере 1 999,6 тыс. рублей. Плановые назначения по мероприятию «Строительство, монтаж и ввод в эксплуатацию объектов коммунальной инфраструктуры» составляют сумму 218 547,3 тыс. рублей, из которых на мероприятие по строительству котельных в деревнях Богородское, Колодкино, Ивойлово, Грибцово, Лихачево, Лужки  предусмотрено 218 278,6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По подпрограмме «Обеспечивающая подпрограмма» мероприятия по обеспечению деятельности муниципального учреждения «Управляющая компания Рузского городского округа» в сфере жилищно-коммунального хозяйства исполнены в сумме 25  687,7 тыс. рублей от плана 40 895,4 тыс. рублей или 62,8%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b/>
          <w:i/>
          <w:iCs/>
          <w:sz w:val="26"/>
          <w:szCs w:val="26"/>
        </w:rPr>
        <w:t>МП «Предпринимательство»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3 777,3 тыс. рублей, исполнение составило 8 694,9 тыс. рублей или  63,1%, в том числе из бюджета городского округа 8 317,6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малого и среднего предпринимательства» предусмотрены ассигнования в сумме 13 046,9 тыс. рублей. Исполнение составило 8 238,7тыс. рублей или 63,1%. В период с января по сентябрь 2020 года расходы произведены на обеспечение деятельности МКУ «Центр по развитию инвестиционной деятельности и оказанию поддержки субъектам МСП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потребительского рынка и услуг на территории муниципального образования» предусмотрены ассигнования в сумме 730,4 тыс. рублей. Исполнение составило 456,2тыс. рублей или 62,4%. В период с января по сентябрь 2020 года заключен муниципальный контракт по исполнению мероприятия «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».</w:t>
      </w:r>
    </w:p>
    <w:p>
      <w:pPr>
        <w:pStyle w:val="Normal"/>
        <w:ind w:left="-32" w:right="-142" w:hanging="0"/>
        <w:jc w:val="both"/>
        <w:rPr/>
      </w:pPr>
      <w:r>
        <w:rPr>
          <w:b/>
          <w:bCs/>
          <w:i/>
          <w:color w:val="000000"/>
          <w:spacing w:val="3"/>
          <w:sz w:val="26"/>
          <w:szCs w:val="26"/>
        </w:rPr>
        <w:t xml:space="preserve">         </w:t>
      </w:r>
      <w:r>
        <w:rPr>
          <w:b/>
          <w:bCs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Управление имуществом и муниципальными финансами»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387 130,4 тыс. рублей, исполнение составило 255 819,8 тыс. рублей или  66,1%, в том числе из бюджета городского округа 248 769,8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Развитие имущественного комплекса» предусмотрены ассигнования в сумме 40 947,5 тыс. рублей из бюджетов всех уровней. Исполнение составило 16 833,5 тыс. рублей или 41,1%. Оплата за предоставленные  коммунальные услуги по имуществу, находящемуся в муниципальной собственности, составили 4 227,5 тыс. рублей, взносы в Фонд капитального ремонта произведены в размере 5 445,9 тыс. рублей и оставшиеся расходы произведены на осуществление государственных полномочий в области земельных отношений – 7 050,0 тыс. рублей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вершенствование муниципальной службы Московской области» предусмотрены ассигнования в сумме 161,4 тыс. рублей. Исполнение составило 40,3 тыс. рублей или 25,0%. Расходы бюджета предусматривались на прохождение курсов повышения квалификации муниципальными служащими, а также участие в краткосрочных семинарах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Управление муниципальными финансами» предусмотрены ассигнования в сумме 11 573,3 тыс. рублей. Исполнение составило 6 367,6 тыс. рублей или 55,0% по обслуживанию долговых обязательств (погашение процентов по кредитам).  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Обеспечивающая подпрограмма» предусмотрены ассигнования в размере 334 448,1 тыс. рублей. Исполнение составило 232 578,4 тыс. рублей или 69,5%. По данной подпрограмме расходы произведены на обеспечение деятельности высшего должностного лица, Администрации РГО, Финансового управления администрации РГО, МКУ «Централизованная бухгалтерия муниципальных учреждений»,  МБУ  «ЦОД ОМСУ РГО», МКУ РГО «Центр закупок»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b/>
          <w:i/>
          <w:iCs/>
          <w:sz w:val="26"/>
          <w:szCs w:val="26"/>
        </w:rPr>
        <w:t>МП «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>
          <w:iCs/>
          <w:sz w:val="26"/>
          <w:szCs w:val="26"/>
        </w:rPr>
        <w:t xml:space="preserve">  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38 360,9 тыс. рублей, исполнение составило 25 894,7 тыс. рублей или  67,5%, в том числе из бюджета городского округа 23 223,5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предусмотрены ассигнования в сумме 20 493,7 тыс. рублей из бюджета городского округа. Исполнение составило 15 836,9 тыс. рублей или 77,3%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Эффективное местное самоуправление» предусмотрены ассигнования в сумме 2 418,2 тыс. рублей из бюджета городского округа. Мероприятие по ремонту дороги в д. Старо по наказам избирателей планируется  исполнить в IV квартале текущего год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Молодежь Подмосковья» предусмотрены ассигнования в сумме 9 075,0 тыс. рублей из бюджета городского округа. Исполнение составило 7 386,6 тыс. рублей или 81,4%. По данной подпрограмме расходы произведены на обеспечение деятельности МАУ «Молодежный центр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Обеспечивающая подпрограмма» предусмотрены ассигнования в сумме 6 374,0тыс. рублей из бюджета Московской области. Исполнение составило 2 671,3 тыс. рублей или 41,9%  от плановых назначен6ий в сумме 4 652,0 тыс. рублей на осуществление воинского учета на территориях, где отсутствуют воинские комиссариаты. Плановые назначения в размере 1 720,0 тыс. рублей на расходы по переписи населения в текущем году исполнены не будут, мероприятие перенесено на апрель 2021 года.</w:t>
      </w:r>
    </w:p>
    <w:p>
      <w:pPr>
        <w:pStyle w:val="Normal"/>
        <w:ind w:left="-32" w:right="-142" w:hanging="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</w:t>
      </w:r>
      <w:r>
        <w:rPr>
          <w:b/>
          <w:bCs/>
          <w:i/>
          <w:color w:val="000000"/>
          <w:spacing w:val="3"/>
          <w:sz w:val="26"/>
          <w:szCs w:val="26"/>
        </w:rPr>
        <w:t>МП «Развитие и функционирование дорожно-транспортного комплекса» - 38,4%.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22 305,5 тыс. рублей, исполнение составило 123 889,4 тыс. рублей (38,4%), в т.ч. из бюджета городского округа – 49 444,6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ассажирский транспорт общего пользования» исполнено мероприятие по организации транспортного обслуживания населения по муниципальным маршрутам регулярных перевозок по регулируемым тарифам в сумме 70 838,3 тыс. рублей или на 61,7% от плановой суммы 114 739,5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По подпрограмме «Дороги Подмосковья» исполнено мероприятие по строительству и реконструкции дорог местного значения в сумме 53 051,1 тыс. рублей от плановых назначений в размере 207 566,0 тыс. рублей или 25,6%. По состоянию на 01.11.2020г. заключено муниципальных контрактов по ремонту 23 дорог местного значения со сроком исполнения </w:t>
      </w: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 xml:space="preserve"> квартал 2020 года, кроме того заключен контракт на выполнение работ по прокладке ливневой канализации в Северном микрорайоне г. Руза, на выполнение проектно-изыскательских работ и на мероприятия по безопасности дорожного движения. Работы выполняются в соответствии с положениями контрактов. Традиционно исполнение  отражается после оплаты подрядчикам средств на основании прописанных Актов выполненных работ в </w:t>
      </w: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 xml:space="preserve"> квартале. В настоящее время подрядчиками получены положительные заключения по ремонту одиннадцати дорог местного значения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b/>
          <w:i/>
          <w:iCs/>
          <w:sz w:val="26"/>
          <w:szCs w:val="26"/>
        </w:rPr>
        <w:t xml:space="preserve">МП «Цифровое муниципальное образование»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76 124,8 тыс. рублей. Исполнение составило 53 022,0 в т.ч. из бюджета городского округа – 50 421,1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ФЦ» исполнена на 69,6% или 42 560,2 тыс. рублей от плановой суммы 61 123,9 тыс. рублей.</w:t>
      </w:r>
    </w:p>
    <w:p>
      <w:pPr>
        <w:pStyle w:val="Normal"/>
        <w:ind w:left="-32" w:right="-142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дпрограмма «Развитие информационной и технологической инфраструктуры экосистемы цифровой экономики муниципального образования» исполнена на 69,7% или 10 461,8 тыс. рублей от плановой суммы 15 000,9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</w:t>
      </w:r>
      <w:r>
        <w:rPr>
          <w:b/>
          <w:i/>
          <w:iCs/>
          <w:sz w:val="26"/>
          <w:szCs w:val="26"/>
        </w:rPr>
        <w:t xml:space="preserve">МП «Архитектура и градостроительство» 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2 371,0 тыс. рублей. Исполнение составило 1 236,1 тыс. рублей из средств бюджета Московской области. Данная программа предусматривает одну подпрограмму:</w:t>
      </w:r>
    </w:p>
    <w:p>
      <w:pPr>
        <w:pStyle w:val="Normal"/>
        <w:ind w:left="-32" w:right="-142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Реализация политики пространственного развития» - по данной подпрограмме расходы произведены на обеспечение деятельности отдела архитектуры Администрации Рузского городского округа.</w:t>
      </w:r>
    </w:p>
    <w:p>
      <w:pPr>
        <w:pStyle w:val="Normal"/>
        <w:ind w:left="-32" w:right="-142" w:hanging="0"/>
        <w:jc w:val="both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МП «</w:t>
      </w:r>
      <w:r>
        <w:rPr>
          <w:b/>
          <w:bCs/>
          <w:i/>
          <w:color w:val="000000"/>
          <w:spacing w:val="3"/>
          <w:sz w:val="26"/>
          <w:szCs w:val="26"/>
        </w:rPr>
        <w:t xml:space="preserve">Формирование современной комфортной городской среды» </w:t>
      </w:r>
      <w:r>
        <w:rPr>
          <w:bCs/>
          <w:color w:val="000000"/>
          <w:spacing w:val="3"/>
          <w:sz w:val="26"/>
          <w:szCs w:val="26"/>
        </w:rPr>
        <w:t>п</w:t>
      </w:r>
      <w:r>
        <w:rPr>
          <w:iCs/>
          <w:sz w:val="26"/>
          <w:szCs w:val="26"/>
        </w:rPr>
        <w:t xml:space="preserve">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519 428,7 тыс. рублей. Исполнение составило 173 880,6 тыс. рублей или </w:t>
      </w:r>
      <w:r>
        <w:rPr>
          <w:bCs/>
          <w:color w:val="000000"/>
          <w:spacing w:val="3"/>
          <w:sz w:val="26"/>
          <w:szCs w:val="26"/>
        </w:rPr>
        <w:t>33,5%,</w:t>
      </w:r>
      <w:r>
        <w:rPr>
          <w:b/>
          <w:bCs/>
          <w:i/>
          <w:color w:val="000000"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>в т.ч. из бюджета городского округа – 167 053,5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Подпрограмма «Комфортная городская среда» исполнена на </w:t>
      </w:r>
      <w:r>
        <w:rPr>
          <w:b/>
          <w:iCs/>
          <w:sz w:val="26"/>
          <w:szCs w:val="26"/>
        </w:rPr>
        <w:t>7,6%</w:t>
      </w:r>
      <w:r>
        <w:rPr>
          <w:iCs/>
          <w:sz w:val="26"/>
          <w:szCs w:val="26"/>
        </w:rPr>
        <w:t xml:space="preserve"> или 22 157,6 тыс. рублей от плановой суммы  291 229,6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По данной подпрограмме выполнены работы по: устройству контейнерных площадок на сумму 7 498,3 тыс. рублей из 11 350,2 тыс. рублей, благоустройству общественных территорий на сумму 45,0 тыс. рублей из 1 910,5 тыс. рублей, ремонту дворовых территорий на 2 757,3 тыс. рублей из 22 837,0 тыс. рублей, устройству детских игровых площадок на сумму 102,3 тыс. рублей из 12 582,6 тыс. рублей,  устройству наружного освещения в рамках реализации проекта «Светлый город» 4 937,7 тыс. рублей из 8 359,8 тыс. рублей, формирование комфортной городской среды на сумму 2 757,3 тыс. рублей из 109 442,7 тыс. рублей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В целях исполнения мероприятия «Ремонт дворовых территорий» Администрацией Рузского городского округа заключен муниципальный контракт на ямочный ремонт дворовых территорий на сумму 6 561,8 тыс. рублей и муниципальный контракт на благоустройство дворовых территорий на сумму 9 376,3 тыс. рублей, со сроком исполнения до конца текущего года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Мероприятия, направленные на устройство детских игровых площадок и благоустройство общественных территорий Рузского городского округа перенесены Министерством благоустройства Московской области на 2021 год, в связи с чем, заключены дополнительные соглашения о расторжении соглашений о предоставлении ассигнований из бюджета Московской области на исполнение вышеуказанных мероприяти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Не исполнялись</w:t>
      </w:r>
      <w:r>
        <w:rPr>
          <w:iCs/>
          <w:sz w:val="26"/>
          <w:szCs w:val="26"/>
        </w:rPr>
        <w:t xml:space="preserve"> в текущем году следующие запланированные мероприятия: комплексное обустройство территории (план 23 637,8 тыс. рублей), приобретение коммунальной техники для МБУ «УК РГО» (план 7 230,0 тыс. рублей). Ассигнования на приобретение коммунальной техники для МБУ «УК РГО» сторнированы, в текущем году мероприятие исполняться не будет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Подпрограмма «Благоустройство территорий» исполнена на 70,0% в сумме 151 309,6тыс. рублей от плана 216 019,1 тыс. рублей.  Мероприятия по содержанию объектов благоустройства, в том числе озеленение в рамках данной подпрограммы исполнены на сумму 29 670,4 тыс. рублей от плана 50 761,0 тыс. рублей или 58,5%. Кроме того, расходы на  обеспечение деятельности МБУ «Благоустройство» составили 121 442,3 тыс. рублей от плановых назначений 166 396,5 тыс. рублей или 73,0%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Подпрограмма «Создание условий  для обеспечения комфортного проживания жителей в многоквартирных домах» в 9 месяцев текущего года исполнена на </w:t>
      </w:r>
      <w:r>
        <w:rPr>
          <w:b/>
          <w:iCs/>
          <w:sz w:val="26"/>
          <w:szCs w:val="26"/>
        </w:rPr>
        <w:t>3,4%</w:t>
      </w:r>
      <w:r>
        <w:rPr>
          <w:iCs/>
          <w:sz w:val="26"/>
          <w:szCs w:val="26"/>
        </w:rPr>
        <w:t xml:space="preserve">  в сумме 413,3 тыс. рублей от плана 12 179,9 тыс. рублей. Мероприятия  по капитальному ремонту МКД исполнены на 413,3 тыс. рублей из 3 099,3 тыс. рублей или 13,3%. Министерством ЖКХ Московской области программа по ремонту подъездов в 2020 году приостановлена, заключено дополнительное соглашение с МинЖКХ о расторжении соглашения по исполнению вышеуказанного мероприятия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Мероприятие по оплате кредиторской задолженности за выполненные работы в предыдущем году, а также ремонту подъездов в МКД в 2020 году не исполнялись в результате отсутствия потребности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b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«</w:t>
      </w:r>
      <w:r>
        <w:rPr>
          <w:b/>
          <w:i/>
          <w:iCs/>
          <w:color w:val="000000"/>
          <w:sz w:val="26"/>
          <w:szCs w:val="26"/>
        </w:rPr>
        <w:t>Строительство объектов социальной инфраструктуры»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926 712,7 тыс. рублей, исполнение составило 409 172,6 тыс. рублей или 44,2%, в том числе из бюджета городского округа 35 966,0 тыс. рублей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дпрограмма «Строительство (реконструкция) объектов культуры» исполнена на сумму  100,5 тыс. рублей или 3,0% из средств бюджета Рузского городского округа на исполнение договоров о технологических присоединениях к системе горячего водоснабжения, теплоснабжения, холодного водоснабжения, водоотведения. А также на проведение государственной экспертизы проектной документации. Плановые назначения составляют 3 404,7 тыс. рублей. В настоящее время, в связи с приостановлением строительных работ на территории Московской области, Министерством строительного комплекса Московской области принято решение о корректировке суммы финансирования из бюджета Московской области. Кроме того, в отчетном периоде были внесены корректировки в проект, который проходит экспертизу в АУ МО «Мособлгосэкспертиза»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Строительство (реконструкция) объектов образования» предусмотрены ассигнования в сумме 913 133,9 тыс. рублей из бюджетов всех уровней. Исполнение составило 402 471,2тыс. рублей или 44,1%. Расходы произведены в рамках Федерального проекта «Современная школа» на выполнение строительно-монтажных работ по объектам: Общеобразовательные школы в п. Тучково на 550 мест по  ул. Лебеденко и школа на 400 мест по ул. Новая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 6 600,9 тыс. рублей или 64,9% от плановых назначений  в размере 10 174,0 тыс. рублей. Запланированы и частично произведены расходы на обеспечение деятельности МБУ «УКС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  </w:t>
      </w:r>
      <w:r>
        <w:rPr>
          <w:b/>
          <w:bCs/>
          <w:i/>
          <w:color w:val="000000"/>
          <w:spacing w:val="3"/>
          <w:sz w:val="26"/>
          <w:szCs w:val="26"/>
        </w:rPr>
        <w:t xml:space="preserve">МП «Переселение граждан из аварийного жилищного фонда» </w:t>
      </w:r>
      <w:r>
        <w:rPr>
          <w:bCs/>
          <w:color w:val="000000"/>
          <w:spacing w:val="3"/>
          <w:sz w:val="26"/>
          <w:szCs w:val="26"/>
        </w:rPr>
        <w:t xml:space="preserve">исполнена на сумму 232 335,4 тыс. рублей или 61,1% от плановых назначений 380 273,3 тыс. рублей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 «Обеспечение мероприятий по переселению граждан из аварийного жилищного фонда в Московской области» предусмотрены ассигнования в сумме 380 273,3 тыс. рублей. Исполнение составило сумму 232 335,4 тыс. рублей, в т.ч. из бюджета округа 83 335,4 тыс. рублей. Данная сумма перечислена подрядчику ООО «НИИ Металер», в соответствии с заключенными в 2018 году договорами, на 5 этап строительства многоквартирного дома п. Тучково, ул. Советская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Также в текущем периоде заключен муниципальный контракт на приобретение  63 квартир в микрорайоне «Северное сияние», приобретение также будет осуществляться поэтапно. До конца текущего года предполагается выполнить 1 этап, при котором должна быть произведена оплата 70,0% от стоимости контракта. Исполнение мероприятия будет завершено по мере оформления права собственности муниципального образования на данные квартиры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Кроме того, у ООО «Монолит» приобретены для переселения 6 квартир в г. Руза, ул. Урицкого. Собственность муниципального образования на данные квартиры оформлена, оплата поставщику произведена, квартиры переданы для переселения граждан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Анализируя исполнение муниципальных программ за 9 месяцев 2020 года, КСП отмечает, что в </w:t>
      </w:r>
      <w:r>
        <w:rPr>
          <w:sz w:val="26"/>
          <w:szCs w:val="26"/>
        </w:rPr>
        <w:t>Автоматизированной информационно-аналитической системе ГАСУ МО «Формирование муниципальных программ Московской области» в разделах «</w:t>
      </w:r>
      <w:r>
        <w:rPr>
          <w:i/>
          <w:sz w:val="26"/>
          <w:szCs w:val="26"/>
        </w:rPr>
        <w:t>Степень и результаты выполнения мероприятий</w:t>
      </w:r>
      <w:r>
        <w:rPr>
          <w:sz w:val="26"/>
          <w:szCs w:val="26"/>
        </w:rPr>
        <w:t>» и «</w:t>
      </w:r>
      <w:r>
        <w:rPr>
          <w:i/>
          <w:sz w:val="26"/>
          <w:szCs w:val="26"/>
        </w:rPr>
        <w:t>Причине невыполнения или несвоевременное выполнение мероприятий</w:t>
      </w:r>
      <w:r>
        <w:rPr>
          <w:sz w:val="26"/>
          <w:szCs w:val="26"/>
        </w:rPr>
        <w:t>» отсутствуют конкретные и достаточные сведения о выполнении мероприятий Муниципальных программ Рузского городского округа,  для проведения анализа целевого расходования бюджетных средств. Данное замечание КСП уже было отражено в Информации по исполнению бюджета за 1 полугодие 2020года.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й долг Руз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9 месяцев  2020 год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фицит бюджета </w:t>
      </w:r>
      <w:r>
        <w:rPr>
          <w:sz w:val="26"/>
          <w:szCs w:val="26"/>
        </w:rPr>
        <w:t xml:space="preserve">за 9 месяцев составил </w:t>
      </w:r>
      <w:bookmarkStart w:id="7" w:name="_Hlk54262045"/>
      <w:r>
        <w:rPr>
          <w:sz w:val="26"/>
          <w:szCs w:val="26"/>
        </w:rPr>
        <w:t xml:space="preserve">78 296,6 </w:t>
      </w:r>
      <w:bookmarkEnd w:id="7"/>
      <w:r>
        <w:rPr>
          <w:sz w:val="26"/>
          <w:szCs w:val="26"/>
        </w:rPr>
        <w:t xml:space="preserve">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емные    средства    за 9 месяцев 2020 года привлечены    в  сумме 174 300,0 тыс. рублей.  Кредиты в отчетном периоде не погаш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врат бюджетных кредитов (муниципальная гарантия по мировому соглашению  (ОАО «Жилсервис»)) – 2 025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остатков средств бюджета округа на 1 октября 2020 года сложилось в размере (увеличение) 98 028,5 тыс. рублей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долг Рузского городского округа на 01.10.2020 составляет 136 121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бслуживание муниципального долга за 9 месяцев 2020 года средства бюджета  округа в отчетном периоде направлены в сумме 6 367,6 тыс. рублей или 9,2% от плановых назначений 11 573,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993300"/>
          <w:sz w:val="26"/>
          <w:szCs w:val="26"/>
        </w:rPr>
      </w:pPr>
      <w:r>
        <w:rPr>
          <w:rFonts w:cs="Times New Roman"/>
          <w:b/>
          <w:bCs/>
          <w:color w:val="9933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Рузского городского округа за 9 месяцев 2020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исполнение бюджета округа за период январь-сентябрь  2020 года по доходам (3 118 376,7 тыс. рублей), по расходам (3 196 673,2 тыс. рублей). Бюджет за январь-сентябрь  2020 года исполнен с дефицитом 78 296,6 тыс. рублей, при утвержденном годовом дефиците – 269 300,0 тыс. рублей. </w:t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ПРЕДЛОЖЕНИЯ: </w:t>
      </w:r>
    </w:p>
    <w:p>
      <w:pPr>
        <w:pStyle w:val="1"/>
        <w:ind w:left="0" w:hanging="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узского городского округа продолжить использовать в полной мере резервы пополнения бюджета за счет взыскания задолженности по арендной плате за земельные участки, нежилые помещения, а также платы за установку и эксплуатацию рекламных конструкций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ам и исполнителям муниципальных программ:</w:t>
      </w:r>
    </w:p>
    <w:p>
      <w:pPr>
        <w:pStyle w:val="1"/>
        <w:ind w:left="0" w:hanging="0"/>
        <w:jc w:val="both"/>
        <w:rPr/>
      </w:pPr>
      <w:r>
        <w:rPr>
          <w:sz w:val="26"/>
          <w:szCs w:val="26"/>
        </w:rPr>
        <w:t>2.1.     принять меры по своевременному исполнению основных мероприятий, а также расходов на реализацию муниципальных программ ответственными исполнителями и участниками в целях исключения рисков не достижения показателей (индикаторов) в 2020</w:t>
      </w:r>
      <w:r>
        <w:rPr/>
        <w:t xml:space="preserve"> </w:t>
      </w:r>
      <w:r>
        <w:rPr>
          <w:sz w:val="26"/>
          <w:szCs w:val="26"/>
        </w:rPr>
        <w:t>году.</w:t>
      </w:r>
    </w:p>
    <w:p>
      <w:pPr>
        <w:pStyle w:val="1"/>
        <w:ind w:left="0" w:hanging="0"/>
        <w:jc w:val="both"/>
        <w:rPr/>
      </w:pPr>
      <w:r>
        <w:rPr>
          <w:sz w:val="26"/>
          <w:szCs w:val="26"/>
        </w:rPr>
        <w:t>2.2. При заполнении в Автоматизированной информационно-аналитической системе ГАСУ МО «Формирование муниципальных программ Московской области», в обязательном порядке отражать степень и результаты выполнения мероприятий муниципальных программ, а также причины невыполнения или несвоевременного выполнения мероприятий, с указанием наименования муниципальных учреждений получателей субсидий, адресного перечня выполнения работ и других конкретных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  <w:t>Председатель Контрольно-счетной</w:t>
      </w:r>
    </w:p>
    <w:p>
      <w:pPr>
        <w:pStyle w:val="Normal"/>
        <w:spacing w:lineRule="atLeast" w:line="240"/>
        <w:rPr/>
      </w:pPr>
      <w:r>
        <w:rPr/>
        <w:t xml:space="preserve">палаты Рузского городского округа  </w:t>
      </w:r>
    </w:p>
    <w:p>
      <w:pPr>
        <w:pStyle w:val="Normal"/>
        <w:spacing w:lineRule="atLeast" w:line="240"/>
        <w:rPr/>
      </w:pPr>
      <w:r>
        <w:rPr/>
        <w:t xml:space="preserve">Московской области                                                                                           Л.М. Бурова                               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7:00Z</dcterms:created>
  <dc:creator>USER</dc:creator>
  <dc:description/>
  <dc:language>en-US</dc:language>
  <cp:lastModifiedBy>User3</cp:lastModifiedBy>
  <cp:lastPrinted>2020-07-23T18:01:00Z</cp:lastPrinted>
  <dcterms:modified xsi:type="dcterms:W3CDTF">2020-11-25T13:07:00Z</dcterms:modified>
  <cp:revision>2</cp:revision>
  <dc:subject/>
  <dc:title>АНАЛИЗ</dc:title>
</cp:coreProperties>
</file>