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1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>Информация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>о результатах контрольного мероприят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>
          <w:sz w:val="26"/>
          <w:szCs w:val="26"/>
        </w:rPr>
        <w:t xml:space="preserve">порядка управления и распоряжения имуществом, закрепленным </w:t>
      </w:r>
      <w:r>
        <w:rPr>
          <w:bCs/>
          <w:sz w:val="26"/>
          <w:szCs w:val="26"/>
        </w:rPr>
        <w:t>за Муниципальным автономным дошкольным образовательным учреждением «Детский сад №5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 Основание для проведения контрольного мероприятия: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ункт 2.14. Плана работы Контрольно-счетной палаты Рузского городского округа на 2020 год, утвержденного распоряжением Председателя Контрольно-счетной палаты Рузского городского округа от 27.12.2019 г. № 26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споряжение Председателя Контрольно-счетной палаты Рузского городского округа от 02.12.2020г. № 9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Предмет контрольного мероприят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цесс формирования и использования в </w:t>
      </w:r>
      <w:r>
        <w:rPr>
          <w:color w:val="000000"/>
          <w:sz w:val="26"/>
          <w:szCs w:val="26"/>
        </w:rPr>
        <w:t>Муниципальном автономном дошкольном образовательном учреждении «</w:t>
      </w:r>
      <w:r>
        <w:rPr>
          <w:sz w:val="26"/>
          <w:szCs w:val="26"/>
        </w:rPr>
        <w:t>Детский сад № 5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Объект (объекты) контрольного мероприят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Муниципальное автономное дошкольное образовательное учреждение «Детский сад №5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Н/КПП 5075025481 /507501001, ОГРН 1145075000366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Место нахождения (почтовый адрес) МАДОУ</w:t>
      </w:r>
      <w:r>
        <w:rPr>
          <w:sz w:val="26"/>
          <w:szCs w:val="26"/>
        </w:rPr>
        <w:t>: 143103, Московская область, г. Руза, ул. Северный микрорайон, д.9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 Срок проведения контрольного мероприятия</w:t>
      </w:r>
      <w:r>
        <w:rPr>
          <w:sz w:val="26"/>
          <w:szCs w:val="26"/>
        </w:rPr>
        <w:t xml:space="preserve"> - с 02 декабря 2020 г.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декабря 2020г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Цель контрольного мероприят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 </w:t>
      </w:r>
      <w:r>
        <w:rPr>
          <w:color w:val="000000"/>
          <w:sz w:val="26"/>
          <w:szCs w:val="26"/>
        </w:rPr>
        <w:t xml:space="preserve">Проверить законность, целевой характер и эффективность использования </w:t>
      </w:r>
      <w:r>
        <w:rPr>
          <w:bCs/>
          <w:sz w:val="26"/>
          <w:szCs w:val="26"/>
        </w:rPr>
        <w:t>бюджетных средств, выделенных из бюджета Рузского городского округа, средств от предпринимательской и иной приносящей доход деятельности</w:t>
      </w:r>
      <w:r>
        <w:rPr>
          <w:color w:val="000000"/>
          <w:sz w:val="26"/>
          <w:szCs w:val="26"/>
        </w:rPr>
        <w:t xml:space="preserve"> и соблюдение установленного порядка управления и распоряжения имуществом, находящимся в собственности Рузского городского округа, закрепленным за </w:t>
      </w:r>
      <w:r>
        <w:rPr>
          <w:bCs/>
          <w:sz w:val="26"/>
          <w:szCs w:val="26"/>
        </w:rPr>
        <w:t>Муниципальным автономным дошкольным образовательным учреждением «Детский сад №5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 Проверяемый период деятельности</w:t>
      </w:r>
      <w:r>
        <w:rPr>
          <w:sz w:val="26"/>
          <w:szCs w:val="26"/>
        </w:rPr>
        <w:t>: 2018-2019 годы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76"/>
        <w:ind w:firstLine="540"/>
        <w:jc w:val="both"/>
        <w:outlineLvl w:val="0"/>
        <w:rPr/>
      </w:pPr>
      <w:r>
        <w:rPr>
          <w:bCs/>
          <w:kern w:val="2"/>
          <w:sz w:val="26"/>
          <w:szCs w:val="26"/>
          <w:lang w:eastAsia="en-US"/>
        </w:rPr>
        <w:t>Согласно Уставу</w:t>
      </w:r>
      <w:r>
        <w:rPr>
          <w:bCs/>
          <w:color w:val="FF0000"/>
          <w:kern w:val="2"/>
          <w:sz w:val="26"/>
          <w:szCs w:val="26"/>
          <w:lang w:eastAsia="en-US"/>
        </w:rPr>
        <w:t xml:space="preserve"> </w:t>
      </w:r>
      <w:r>
        <w:rPr>
          <w:bCs/>
          <w:kern w:val="2"/>
          <w:sz w:val="26"/>
          <w:szCs w:val="26"/>
          <w:lang w:eastAsia="en-US"/>
        </w:rPr>
        <w:t>Учредителем МАДОУ «Детский сад №5» является муниципальное образование Рузского городского округа Московской области, все права и обязанности которого осуществляет   Администрация Рузского городского округа Московской области. Управление образования Администрации Рузского городского округа осуществляет непосредственное руководство учреждением от имени Учредит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76"/>
        <w:jc w:val="both"/>
        <w:outlineLvl w:val="0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  <w:t xml:space="preserve">         </w:t>
      </w:r>
      <w:r>
        <w:rPr>
          <w:bCs/>
          <w:color w:val="000000"/>
          <w:kern w:val="2"/>
          <w:sz w:val="26"/>
          <w:szCs w:val="26"/>
          <w:lang w:eastAsia="en-US"/>
        </w:rPr>
        <w:t>Учреждение по своей организационно - правовой форме является автономным учреждением, по типу образовательной организации – общеобразовательная организация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  <w:t>Учреждение является юридическим лицом, имеет обособленное имущество, самостоятельный баланс, расчетный, лицевой и иные счета, печать со своим наименованием, бланки, штамп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8. По результатам контрольного мероприятия установлено следующе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  <w:t>Всего сумма проверенных средств составила 64 187,6 тыс. рублей, в том числе 2018 год – 31 326,4 тыс. рублей и 2019 год – 32 861,2 тыс. рублей.</w:t>
      </w:r>
    </w:p>
    <w:p>
      <w:pPr>
        <w:pStyle w:val="Normal"/>
        <w:jc w:val="both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ходе проверки за период с 01.01.2018 г. по 31.12.2019г. выявлен ряд финансовых нарушений законодательства на сумму </w:t>
      </w:r>
      <w:r>
        <w:rPr>
          <w:b/>
          <w:sz w:val="26"/>
          <w:szCs w:val="26"/>
        </w:rPr>
        <w:t>649,5 тыс. руб</w:t>
      </w:r>
      <w:r>
        <w:rPr>
          <w:sz w:val="26"/>
          <w:szCs w:val="26"/>
        </w:rPr>
        <w:t>лей, в том числ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ецелевое расходование бюджетных средств Рузского городского округа на сумму 32,2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правомерное расходование бюджетных средств на сумму 351,2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эффективное расходование бюджетных средств на сумму 47,2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ные нарушения на сумму 218,9 тыс. рубле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Нецелевое расходование бюджетных средств Рузского городского округа в общей сумме 32,2 тыс. рублей выразилось в следующем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ст. 15 Трудового Кодекса РФ произведена оплата труда по должностям (главный бухгалтер и бухгалтер), отсутствующим в штатном расписании в сумме 20,3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ст. 306.4. Бюджетного кодекса РФ выплачена заработная плата в виде компенсационных доплат, связанных с образовательным процессом сотруднику Учреждения за исполнение обязанностей медицинской сестры в общей сумме 11,9 тыс. рублей. В штатном расписании Учреждения должность медицинской сестры отсутствует, сотрудник по должности медицинской сестры, числится в штате ГБУЗ МО "Рузская районная больница" и выполняет свои функции по договорам, заключенными между МАДОУ "Детский сад №5" и ГБУЗ МО "Рузская РБ"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еправомерное использование денежных средств в общей сумме 351,2 тыс. рублей выразилось в следующем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в нарушение п.п. 6.3 Положения об оплате труда работников муниципальных образовательных организаций Рузского городского округа Московской области, утвержденного Постановлением главы Рузского городского округа МО от 02.11.2018 № 4087 расчет стоимости за часы, отработанные в порядке замещения отсутствующих по болезни или другим причинам воспитателей, в период с сентября 2018 г. по декабрь 2019 года производился бухгалтером ошибочно. А именно расчет произведен от оклада, увеличенного на надбавку 15%, в связи с чем общая сумма переплаты составила 153,1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в нарушение п.п. 3.1. Коллективного договора выплачена премия сотрудникам в связи с Профессиональным праздником (Днем дошкольного работника) в общей сумме 170,3 тыс. рублей за счет средств субсидии на выполнение муниципального задания, а не средств от предпринимательской деятельности, как того требует Коллективный договор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риказа Управления образования № 344 от 18.10.2019г. бухгалтером, начисляющим заработную плату, ошибочно была исчислена премия Заведующей в размере 0,5 оклада, которая должна рассчитываться без надбавки за использование в работе современных методов и моделей образовательных и инновационных технологий (40% от оклада) в сумме 4,9 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оябре 2019 года машинисту по стирке белья при начислении заработной платы задвоена надбавка за вредные условия труда в размере 1,1 тыс. рублей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оложений статьи 56 Трудового кодекса РФ, п.п. 1.5 Приложения № 3 к Коллективному договору за счет компенсационных выплат, связанных с образовательным процессом, педагогическим работникам была выплачена доплата за расчистку территории от снега, хотя в Учреждении имеется должность дворника, что привело к неправомерным выплатам в сумме 21,8 тыс. руб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еэффективное использование бюджетных средств в общей сумме 47,2 тыс. рублей выразилось в следующ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ходы в сумме 47,2 тыс.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асчистке территории Учреждения от снега сторонними организациями на основании договоров оказания услуг при наличии штатной должности дворника и технических средств, для исполнения своих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ые нарушения в области финансов, налогов и сборов на сумму 218,9 тыс. рублей выразились в следующем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2.2020 г. числится дебиторская задолженность (за 2018-2019гг.) в сумме 218,9 тыс. рублей по возмещению потребленных коммунальных услуг организациями, которым в 2018-2019 году было передано помещение пищеблока для оказания услуг по организации горячего питания с самостоятельным приготовлением блюд (аутсорсинг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рушены принципы Бюджетного Кодекса РФ и Федерального Закона 44-ФЗ, а также условия договоров и Учреждение понесло дополнительные расходы на оплату коммунальных платежей за имущество, переданное иным юридическим лицам для извлечения прибыли. А также не получило на свой лицевой счет значительные суммы штрафных санкций и суммы пени с недобросовестных контраген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оме того, у Учреждения имеются нарушения и недостатки, которые не повлекли незаконного использования средств бюджета городского округа, а именн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  <w:lang w:val="en-US"/>
        </w:rPr>
        <w:t>-</w:t>
      </w:r>
      <w:r>
        <w:rPr>
          <w:sz w:val="26"/>
          <w:szCs w:val="26"/>
          <w:lang w:val="en-US" w:eastAsia="en-US" w:bidi="en-US"/>
        </w:rPr>
        <w:t xml:space="preserve"> нормативные затраты на 201</w:t>
      </w:r>
      <w:r>
        <w:rPr>
          <w:sz w:val="26"/>
          <w:szCs w:val="26"/>
          <w:lang w:eastAsia="en-US" w:bidi="en-US"/>
        </w:rPr>
        <w:t>8-2019</w:t>
      </w:r>
      <w:r>
        <w:rPr>
          <w:sz w:val="26"/>
          <w:szCs w:val="26"/>
          <w:lang w:val="en-US" w:eastAsia="en-US" w:bidi="en-US"/>
        </w:rPr>
        <w:t xml:space="preserve"> год</w:t>
      </w:r>
      <w:r>
        <w:rPr>
          <w:sz w:val="26"/>
          <w:szCs w:val="26"/>
          <w:lang w:eastAsia="en-US" w:bidi="en-US"/>
        </w:rPr>
        <w:t>ы</w:t>
      </w:r>
      <w:r>
        <w:rPr>
          <w:sz w:val="26"/>
          <w:szCs w:val="26"/>
          <w:lang w:val="en-US" w:eastAsia="en-US" w:bidi="en-US"/>
        </w:rPr>
        <w:t xml:space="preserve"> в нарушение п. 12 </w:t>
      </w:r>
      <w:r>
        <w:rPr>
          <w:sz w:val="26"/>
          <w:szCs w:val="26"/>
          <w:lang w:val="en-US"/>
        </w:rPr>
        <w:t>Постановления Главы Рузского городского округа от 06.02.2018г. № 4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Положение о порядке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» (далее Положение № 400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 w:bidi="en-US"/>
        </w:rPr>
        <w:t>утверждены Приказа</w:t>
      </w:r>
      <w:r>
        <w:rPr>
          <w:sz w:val="26"/>
          <w:szCs w:val="26"/>
          <w:lang w:eastAsia="en-US" w:bidi="en-US"/>
        </w:rPr>
        <w:t>ми</w:t>
      </w:r>
      <w:r>
        <w:rPr>
          <w:sz w:val="26"/>
          <w:szCs w:val="26"/>
          <w:lang w:val="en-US" w:eastAsia="en-US" w:bidi="en-US"/>
        </w:rPr>
        <w:t xml:space="preserve"> Управления образования Рузского городского округа, а не Постановлением администрации Рузского городского округа</w:t>
      </w:r>
      <w:r>
        <w:rPr>
          <w:sz w:val="26"/>
          <w:szCs w:val="26"/>
          <w:lang w:eastAsia="en-US" w:bidi="en-US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борочной проверке ведения табеля учета рабочего времени </w:t>
      </w:r>
      <w:r>
        <w:rPr>
          <w:sz w:val="26"/>
          <w:szCs w:val="26"/>
          <w:lang w:val="en-US"/>
        </w:rPr>
        <w:t xml:space="preserve">установлен факт отражения </w:t>
      </w:r>
      <w:r>
        <w:rPr>
          <w:sz w:val="26"/>
          <w:szCs w:val="26"/>
        </w:rPr>
        <w:t xml:space="preserve">рабочих дней на протяжении нескольких месяцев сотруднику, находящемуся в декретном отпуске, </w:t>
      </w:r>
      <w:r>
        <w:rPr>
          <w:sz w:val="26"/>
          <w:szCs w:val="26"/>
          <w:lang w:val="en-US"/>
        </w:rPr>
        <w:t>хотя заработная плата не начислялась и не выплачивала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имеются случаи в проверяемом периоде, когда стимулирующие выплаты распределялись по итогам работы за месяц без учета показателей результатов труда, предусмотренных Приложением № 3 к Коллективному договору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.п. 1.5 Приложения № 3 к Коллективному договору и подпункта 4.3 Положения об оплате труда работников муниципальных образовательных организаций Рузского городского округа компенсационные выплаты педагогическим работникам выплачивались за виды работ, не связанных с образовательным процессом, такие как профсоюзная работа, модератор сайта, чистка снега, участие в субботнике, благоустройство участка, работа за младшего воспитателя и др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составлен акт, врученный проверяемой стороне 25.12.2020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ректору МАДОУ «Детский сад №5» вручено представление от 29.12.2020г., обязывающее учреждение к принятию мер по устранению выявленных нарушений и недостатков в установленные сроки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атериалы проверки переданы в Рузскую городскую прокурату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Л.М. Б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Мицкевич А.В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:8 (49627)  20-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33:00Z</dcterms:created>
  <dc:creator>User</dc:creator>
  <dc:description/>
  <cp:keywords/>
  <dc:language>en-US</dc:language>
  <cp:lastModifiedBy>User</cp:lastModifiedBy>
  <cp:lastPrinted>2019-03-15T11:45:00Z</cp:lastPrinted>
  <dcterms:modified xsi:type="dcterms:W3CDTF">2021-01-15T09:28:00Z</dcterms:modified>
  <cp:revision>7</cp:revision>
  <dc:subject/>
  <dc:title>О Т Ч Е Т</dc:title>
</cp:coreProperties>
</file>