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76"/>
        <w:ind w:right="42" w:hanging="0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2"/>
        <w:spacing w:lineRule="auto" w:line="276"/>
        <w:ind w:right="-284" w:hanging="0"/>
        <w:rPr>
          <w:sz w:val="26"/>
          <w:szCs w:val="26"/>
        </w:rPr>
      </w:pPr>
      <w:r>
        <w:rPr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«Проверка 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>
          <w:color w:val="000000"/>
          <w:sz w:val="26"/>
          <w:szCs w:val="26"/>
        </w:rPr>
        <w:t xml:space="preserve">порядка управления и распоряжения имуществом, находящимся в собственности Рузского городского округа, закрепленным за </w:t>
      </w:r>
      <w:r>
        <w:rPr>
          <w:sz w:val="26"/>
          <w:szCs w:val="26"/>
        </w:rPr>
        <w:t xml:space="preserve">Муниципальным бюджетным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чреждением культуры Рузского городского округ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Централизованная библиотечная система».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 Основание для проведения контрольного мероприятия: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ункт 2.13. Плана работы Контрольно-счетной палаты Рузского городского округа на 2019 год, утвержденного распоряжением Председателя Контрольно-счетной палаты Рузского городского округа от 28.12.2018 г. № 26;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споряжение Председателя Контрольно-счетной палаты Рузского городского округа от 28.11.2019 г. № 11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Предмет контрольного мероприятия: </w:t>
      </w:r>
    </w:p>
    <w:p>
      <w:pPr>
        <w:pStyle w:val="Normal"/>
        <w:jc w:val="both"/>
        <w:rPr/>
      </w:pPr>
      <w:r>
        <w:rPr>
          <w:sz w:val="26"/>
          <w:szCs w:val="26"/>
        </w:rPr>
        <w:t>Процесс формирования и использования в Муниципальном бюджетном  учреждении культуры Рузского городского округа «Централизованная библиотечная система» средств бюджета Рузского городского округа, имущества и иных средств, в соответствии с законодательными и нормативными правовыми акт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 Объект (объекты) контрольного мероприят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3.1. Муниципальное бюджетное  учреждение культуры Рузского городского округа «Централизованная библиотечная система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Н/КПП 5075017850/507501001, ОГРН 1045011650639; 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местонахождения: 143103, Россия, Московская область, г. Руза,  Микрорайон, д. 1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 Срок проведения контрольного мероприятия</w:t>
      </w:r>
      <w:r>
        <w:rPr>
          <w:sz w:val="26"/>
          <w:szCs w:val="26"/>
        </w:rPr>
        <w:t xml:space="preserve"> - с 04.12.2019г. по 26.12.2019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Цель контрольного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>5.1. </w:t>
      </w:r>
      <w:r>
        <w:rPr>
          <w:color w:val="000000"/>
          <w:sz w:val="26"/>
          <w:szCs w:val="26"/>
        </w:rPr>
        <w:t xml:space="preserve">Проверить законность, целевой характер и эффективность использования </w:t>
      </w:r>
      <w:r>
        <w:rPr>
          <w:bCs/>
          <w:sz w:val="26"/>
          <w:szCs w:val="26"/>
        </w:rPr>
        <w:t>бюджетных средств, выделенных из бюджета Рузского городского округа, средств от предпринимательской и иной приносящей доход деятельности</w:t>
      </w:r>
      <w:r>
        <w:rPr>
          <w:color w:val="000000"/>
          <w:sz w:val="26"/>
          <w:szCs w:val="26"/>
        </w:rPr>
        <w:t xml:space="preserve"> и соблюдение установленного порядка управления и распоряжения имуществом, находящимся в собственности Рузского городского округа, закрепленным за </w:t>
      </w:r>
      <w:r>
        <w:rPr>
          <w:sz w:val="26"/>
          <w:szCs w:val="26"/>
        </w:rPr>
        <w:t>Муниципальным бюджетным  учреждением культуры Рузского городского округа «Централизованная библиотечная систем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 Проверяемый период деятельности</w:t>
      </w:r>
      <w:r>
        <w:rPr>
          <w:sz w:val="26"/>
          <w:szCs w:val="26"/>
        </w:rPr>
        <w:t>: 2017-2018 годы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 Краткая характеристика проверяемой сферы формирования и использования средств бюджета Рузского городского округа и деятельности объектов проверк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Учреждения, функции и полномочия Учредителя, а также Собственником имущества в соответствии с федеральными законами, нормативными правовыми актами Московской области, Рузского городского округа осуществляет Рузский городской округ в лице Администрации Рузского городского округа (далее Учредитель)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м администрации Рузского городского округа Московской области от 05.12.2017 года № 2988 Муниципальное бюджетное учреждение культуры Рузского Муниципального района «Рузская районная межпоселенческая библиотека» переименована в Муниципальное бюджетное учреждение культуры Рузского городского округа  «Централизованная библиотечная систе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м администрации Рузского городского округа Московской области от 13.03.2018 года № 825 Муниципальное бюджетное учреждение культуры Рузского городского округа «Централизованная библиотечная система» реорганизовано путем присоединения к нему Муниципального бюджетного учреждения культуры  «Рузская городская библиотека» и Муниципального бюджетного учреждения культуры «Тучковская муниципальная библиотек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чреждение является муниципальным общедоступным, информационным и культурно-просветительным учреждением. Основной целью деятельности Учреждения является обеспечение реализации прав граждан Рузского городского округа на информационно-библиотечное обслужива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е бюджетное учреждение культуры Рузского городского округа «Централизованная библиотечная система» состоит из 26 библиотек: 1 центральная библиотека, 1 городская библиотека, 3 поселковые библиотеки и 21 сельская библиотека, в том числе 2 детские библиотек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 По результатам контрольного мероприятия установлено следующе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Всего сумма проверенных средств составила 92 519,6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Рузского городского округа  Московской области (далее – Учреждение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В ходе проверки за период с 01.01.2017г. по 31.12.2018 г. выявлен ряд финансовых нарушений законодательства на сумму </w:t>
      </w:r>
      <w:r>
        <w:rPr>
          <w:b/>
          <w:sz w:val="26"/>
          <w:szCs w:val="26"/>
        </w:rPr>
        <w:t>1 166,5 тыс. рублей</w:t>
      </w:r>
      <w:r>
        <w:rPr>
          <w:sz w:val="26"/>
          <w:szCs w:val="26"/>
        </w:rPr>
        <w:t>, в том числ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еправомерное расходование бюджетных средств на сумму  1 119,5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нецелевое расходование бюджетных средств на сум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,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ле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иные финансовые нарушения на сумму 43,9 тыс. рублей;</w:t>
      </w:r>
    </w:p>
    <w:p>
      <w:pPr>
        <w:pStyle w:val="Normal"/>
        <w:jc w:val="both"/>
        <w:rPr/>
      </w:pPr>
      <w:bookmarkStart w:id="0" w:name="_Hlk5111601"/>
      <w:bookmarkEnd w:id="0"/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Неправомерное использование денежных средств </w:t>
      </w:r>
      <w:r>
        <w:rPr>
          <w:sz w:val="26"/>
          <w:szCs w:val="26"/>
        </w:rPr>
        <w:t xml:space="preserve">выразилось в следующем: </w:t>
      </w:r>
    </w:p>
    <w:p>
      <w:pPr>
        <w:pStyle w:val="Normal"/>
        <w:jc w:val="both"/>
        <w:rPr/>
      </w:pPr>
      <w:bookmarkStart w:id="1" w:name="_Hlk5111601"/>
      <w:bookmarkEnd w:id="1"/>
      <w:r>
        <w:rPr>
          <w:sz w:val="26"/>
          <w:szCs w:val="26"/>
        </w:rPr>
        <w:t>- в результате выплаты установленных окладов отдельным сотрудникам превышающей размер, соответствующий квалификационным требованиям, на общую сумму  1 119,5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Нецелевое использование бюджетных средств в </w:t>
      </w:r>
      <w:r>
        <w:rPr>
          <w:sz w:val="26"/>
          <w:szCs w:val="26"/>
        </w:rPr>
        <w:t xml:space="preserve">сумме </w:t>
      </w:r>
      <w:r>
        <w:rPr>
          <w:b/>
          <w:sz w:val="26"/>
          <w:szCs w:val="26"/>
        </w:rPr>
        <w:t xml:space="preserve">3,1 тыс. рублей </w:t>
      </w:r>
      <w:r>
        <w:rPr>
          <w:sz w:val="26"/>
          <w:szCs w:val="26"/>
        </w:rPr>
        <w:t>выразилос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результате нарушения п.п. 1 п.1  </w:t>
      </w:r>
      <w:r>
        <w:rPr>
          <w:bCs/>
          <w:sz w:val="26"/>
          <w:szCs w:val="26"/>
        </w:rPr>
        <w:t xml:space="preserve">ст. 94. «Особенности исполнения контракта» федерального закона от </w:t>
      </w:r>
      <w:r>
        <w:rPr>
          <w:rFonts w:eastAsia="Calibri"/>
          <w:sz w:val="26"/>
          <w:szCs w:val="26"/>
        </w:rPr>
        <w:t xml:space="preserve">05.04.2013 г. № 44-ФЗ «О контрактной системе в сфере закупок товаров, работ, услуг для государственных и муниципальных нужд», в части </w:t>
      </w:r>
      <w:r>
        <w:rPr>
          <w:sz w:val="26"/>
          <w:szCs w:val="26"/>
        </w:rPr>
        <w:t>приемки выполненной работы (ее результатов), без проведения экспертизы результатов выполненной работы. Вследствие чего, завышена стоимость выполненных и оплаченных работ по Актам выполненных работ № 1, № 2 от 24.12.2018г. в сумме 3,1 тыс.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Иные финансовые нарушения на сумму 43,9 тыс. рублей, </w:t>
      </w:r>
      <w:r>
        <w:rPr>
          <w:sz w:val="26"/>
          <w:szCs w:val="26"/>
        </w:rPr>
        <w:t xml:space="preserve"> том числ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нарушение </w:t>
      </w:r>
      <w:r>
        <w:rPr>
          <w:rFonts w:eastAsia="Calibri"/>
          <w:sz w:val="26"/>
          <w:szCs w:val="26"/>
        </w:rPr>
        <w:t xml:space="preserve">пункта 2 Указания Банка России от 11.03.2014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, в кассе учреждения установлена сумма наличных денег, сверх установленного лимита остатка кассы в размере  </w:t>
      </w:r>
      <w:r>
        <w:rPr>
          <w:sz w:val="26"/>
          <w:szCs w:val="26"/>
        </w:rPr>
        <w:t>1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В нарушение п. 332, п. 337 Приказа Минфина РФ от 01.12.2010г. № 157н «Об утверждении единого плана счетов бухгалтерского учета для органов государственной власти, органов местного самоуправления…государственных (муниципальных) учреждений и инструкции по его применению», а также части 1 статьи 9, ст.11  и ст.13 Федерального закона от 6 декабря 2011г. N 402-ФЗ "О бухгалтерском учете" в бюджетной отчетности и на забалансовом счете Учреждения не учтены остатки, приход и расход бланков строгой отчетности на сумму 0,7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нарушение п. 3.5 Положения о порядке предоставления муниципальными учреждениями сферы культуры Рузского городского округа платных услуг и расходования средств, полученных от их реализации, утвержденного Постановления Главы Рузского городского округа от 02.07.2018г. № 2452, средства на выплату заработной платы (с начислениями) были направлены в размере превышающим 60,0% от суммы полученного дохода, всего за проверяемый период на 41,7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оме того, у Учреждения имеются нарушения и недостатки, которые не повлекли незаконного использования средств бюджета округа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ложение о критериях оценки и показателей эффективности деятельности работников муниципальных учреждений культуры, утвержденного Постановлением Главы Рузского городского округа от 16.02.2018г. № 521, не соответствует критериям, предусмотренным Письмом Министерства культуры Российской Федерации от 15.06.2017г. № 172-01.1-39-НМ о Рекомендациях по переводу работников государственных (муниципальных) учреждений культуры на «Эффективный контракт», разработанному во исполнение подпункта «а» перечня поручений Президента Российской Федерации от 28.10.2015г. № Пр-2405(ДСП), а также в связи с письмом Минтруда России от 24.05.2017г. № 14-1/10/П-3236 и не служат инструментом достижения цели в части заключения трудового договора с каждым сотрудником, основанного на принципах «эффективного контракт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ышеуказанным Положением  оценка результатов в «баллах» не привязана к фактическому начислению стимулирующих выплат в приказах руководителя в денежном выраж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статьи 299 ГК РФ, ст. 9.2. «Бюджетные учреждения» Федерального закона от 12.01.1996г. № 7-ФЗ «О некоммерческих организациях» часть здания МБДОУ «Детский сад № 6», а именно 6 помещений общей площадью 115,2 кв. м. собственником имущества (муниципальное образование «Рузский муниципальный район») на основании бессрочного договора от 03.05.2010г. № 82  «О предоставлении на праве безвозмездного пользования нежилого помещения» передано проверяемому Учреждению. А также, отсутствуют правоустанавливающие документы для размещения следующих библиотек: Сытьковская сельская библиотека расположена в здании МБОУ «Сытьковская средняя общеобразовательная школа», Колюбакинская сельская библиотека расположена в здании МБДОУ «Детский сад № 18». Договоры безвозмездного пользования помещениями на размещение библиотек в указанных образовательных учреждениях не заключены.</w:t>
      </w:r>
    </w:p>
    <w:p>
      <w:pPr>
        <w:pStyle w:val="Normal"/>
        <w:jc w:val="both"/>
        <w:rPr/>
      </w:pPr>
      <w:r>
        <w:rPr>
          <w:color w:val="242F33"/>
          <w:spacing w:val="2"/>
          <w:sz w:val="26"/>
          <w:szCs w:val="26"/>
          <w:shd w:fill="FFFFFF" w:val="clear"/>
        </w:rPr>
        <w:t xml:space="preserve">- в нарушение ст. 695 ГК РФ, </w:t>
      </w:r>
      <w:r>
        <w:rPr>
          <w:sz w:val="26"/>
          <w:szCs w:val="26"/>
        </w:rPr>
        <w:t>Учреждением не в полной мере исполняются обязательства по оплате коммунальных расходов по семи сельским библиоте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унктов 1.1.-1.5 раздела 1 Положения о порядке уведомительной регистрации коллективных договоров и соглашений, утвержденного Решением Московской областной трехсторонней комиссии по урегулированию социально-трудовых отношений от 26.11.2002г., Коллективный договор Учреждения на 2015-2018 годы не зарегистрирован в Главном управлении по труду и социальным вопросам Москов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положений Трудового кодекса РФ при заключении трудовых договоров, работодатель не всегда требовал документы, предусмотренные ст. 65 Трудового кодекса РФ, в результате чего, отдельным сотрудникам установлен оклад, не соответствующий квалификационным требованиям, предусмотренным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30 марта 2011 г. № 251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В нарушение статьи 67 ТК РФ трудовые договоры заключены не со всеми сотрудник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нарушение ст. 103 ТК РФ, п.5.2. Правил внутреннего трудового распорядка Учреждения (приложение №1 К Коллективному договору) в Учреждении в проверяемом периоде не утверждался график рабочего времени для библиотекарей, работающих не по общему режиму рабочего времени.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- В нарушение положений </w:t>
      </w:r>
      <w:r>
        <w:rPr>
          <w:rFonts w:eastAsia="Calibri"/>
          <w:sz w:val="26"/>
          <w:szCs w:val="26"/>
        </w:rPr>
        <w:t>Федерального закона  от 05.04.2013 г. № 44-ФЗ «О контрактной системе в сфере закупок товаров, работ, услуг для государственных и муниципальных нужд», заказ на изготовление Бланков строгой отчетности с МАУ «Издательский дом «Подмосковье запад» оформлен физическим лицом Макаровой Т.С. (занимающей должность директора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- В нарушение с</w:t>
      </w:r>
      <w:r>
        <w:rPr>
          <w:sz w:val="26"/>
          <w:szCs w:val="26"/>
        </w:rPr>
        <w:t>т. 15 Федерального закона от 26.07.2006 г. № 135–ФЗ «О защите конкуренции», Учреждением в течение двух дней заключено четыре Контракта на общую сумму 986 890,22 рубля на ремонт одних и тех же помещений библиотеки на основании осуществления закупки по п.5 ч.1 ст. 93 «</w:t>
      </w:r>
      <w:r>
        <w:rPr>
          <w:bCs/>
          <w:sz w:val="26"/>
          <w:szCs w:val="26"/>
        </w:rPr>
        <w:t xml:space="preserve">Осуществление закупки у единственного поставщика (подрядчика, исполнителя)» </w:t>
      </w:r>
      <w:r>
        <w:rPr>
          <w:sz w:val="26"/>
          <w:szCs w:val="26"/>
        </w:rPr>
        <w:t xml:space="preserve">Федерального закона 44-ФЗ, чем нарушен принцип </w:t>
      </w:r>
      <w:r>
        <w:rPr>
          <w:bCs/>
          <w:sz w:val="26"/>
          <w:szCs w:val="26"/>
        </w:rPr>
        <w:t>обеспечения конкуренции и допущено необоснованное сокращение числа участников.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В нарушение </w:t>
      </w:r>
      <w:r>
        <w:rPr>
          <w:rFonts w:eastAsia="Calibri"/>
          <w:sz w:val="26"/>
          <w:szCs w:val="26"/>
        </w:rPr>
        <w:t xml:space="preserve">п.12 (введенном в действие с 03.07.2018г.) ст. 2 Федерального закона от 22.05.2003г. № 54-ФЗ «О применении </w:t>
      </w:r>
      <w:r>
        <w:rPr>
          <w:sz w:val="26"/>
          <w:szCs w:val="26"/>
        </w:rPr>
        <w:t>Контрольно-кассовой техники при осуществлении расчетов в Российской Федерации», в период с 01.01.2017г. по 03.07.2018 г. Учреждением не применялась контрольно-кассовая техника при оказании платных услуг. С июля 2018 года перечень платных услуг Учреждения не соответствует Перечню платных услуг, оказываемых библиотеками, утвержденны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5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 составлен акт, врученный проверяемой стороне 26.12.2019г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директору МБУК РГО «Централизованная библиотечная система» вручено представление от 30.12.2019, обязывающие учреждение к принятию мер по устранению выявленных нарушений и недостатков в установленные сроки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составлены три протокола об административном правонарушении: в отношении директора МБУК РГО «ЦБС», один в отношении юридического лица МБУК РГО «ЦБС», которые направлены мировому судье Рузского судебного района Московской области для рассмотрения и применения мер административного наказания в виде штрафа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материалы проверки переданы в ОМВД по Рузскому городскому округу и в  Рузскую городскую прокуратуру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зского городского округа                                                                         С.Л. Шевченко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3:00Z</dcterms:created>
  <dc:creator>User</dc:creator>
  <dc:description/>
  <cp:keywords/>
  <dc:language>en-US</dc:language>
  <cp:lastModifiedBy>User</cp:lastModifiedBy>
  <cp:lastPrinted>2019-10-25T12:27:00Z</cp:lastPrinted>
  <dcterms:modified xsi:type="dcterms:W3CDTF">2020-01-15T09:33:00Z</dcterms:modified>
  <cp:revision>9</cp:revision>
  <dc:subject/>
  <dc:title>О Т Ч Е Т</dc:title>
</cp:coreProperties>
</file>