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8"/>
      </w:tblGrid>
      <w:tr>
        <w:trPr>
          <w:trHeight w:val="1842" w:hRule="atLeast"/>
        </w:trPr>
        <w:tc>
          <w:tcPr>
            <w:tcW w:w="1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059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76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ДМИНИСТРАЦИЯ РУЗСКОГО ГОРОДСКОГО ОКРУГА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МОСК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_24.10.2018____ №_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_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397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муниципальную программу Рузского городского округа </w:t>
      </w:r>
      <w:r>
        <w:rPr>
          <w:rFonts w:cs="Arial" w:ascii="Arial" w:hAnsi="Arial"/>
          <w:b/>
          <w:sz w:val="24"/>
          <w:szCs w:val="24"/>
        </w:rPr>
        <w:t xml:space="preserve">«Муниципальное управление» на 2018-2022 годы, утверждённую постановлением администрации Рузского городского округа от 09 ноября 2017 года №2594 </w:t>
      </w:r>
    </w:p>
    <w:p>
      <w:pPr>
        <w:pStyle w:val="Style17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б утверждении Муниципальной программы Рузского городского округа «Муниципальное управление» на 2018-2022 годы»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в редакции от 30.03.2018г. №1136, от 17.07.2018г. №2669, от 26.09.2018 №3557) </w:t>
      </w:r>
    </w:p>
    <w:p>
      <w:pPr>
        <w:pStyle w:val="Style17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86 Бюджетного кодекса Российской Федерации, Федеральным законом №131ФЗ от 06.10.2003г. «Об общих принципах организации местного самоуправления в Российской Федерации, Законом Московской области №123/2010-ОЗ от 22.10.2010г. «О межбюджетных отношениях в Московской области», постановлением Главы Рузского городского округа №1566 от 11.09.2017 «О перечне муниципальных программ Рузского городского округа, действующих с 01.01.2018 года» (с изменениями от 03.11.2017 №2479), постановлением Главы Рузского городского округа №2504 от 08.11.2017 «Об утверждении Порядка разработки и реализации муниципальных программ Рузского городского округа», на основании Распоряжения Главы Рузского городского округа №2504 от 08.11.2017 «О наделении заместителя главы администрации Рузского городского округа Шведова Д.В. отдельными полномочиями», а так же в целях повышение эффективности муниципального управления, руководствуясь Уставом Рузского городского округа администрация Рузского городского округа постановляет: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Муниципальную программу Рузского городского округа «Муниципальное управление» на 2018-2022 годы, утверждённой постановлением администрации Рузского городского округа от 09 ноября 2017 года №2594 «Об утверждении Муниципальной программы Рузского городского округа «Муниципальное управление» на 2018-2022 годы» (в редакции от 30.03.2018г. № 1136, </w:t>
      </w:r>
      <w:r>
        <w:rPr>
          <w:rFonts w:cs="Arial" w:ascii="Arial" w:hAnsi="Arial"/>
          <w:color w:val="000000"/>
          <w:sz w:val="24"/>
          <w:szCs w:val="24"/>
        </w:rPr>
        <w:t>17.07.2018г. №2669, от 26.09.2018 №3557</w:t>
      </w:r>
      <w:r>
        <w:rPr>
          <w:rFonts w:cs="Arial" w:ascii="Arial" w:hAnsi="Arial"/>
          <w:sz w:val="24"/>
          <w:szCs w:val="24"/>
        </w:rPr>
        <w:t>) изложить в новой редакции (прилагается).</w:t>
      </w:r>
    </w:p>
    <w:p>
      <w:pPr>
        <w:pStyle w:val="Style17"/>
        <w:widowControl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заместителю Главы администрации Рузского городского округа О.М.Лобанову разместить настоящее Постановление на официальном сайте Рузского городского округа в сети «Интернет» и опубликовать в газете «Красное знамя».</w:t>
      </w:r>
    </w:p>
    <w:p>
      <w:pPr>
        <w:pStyle w:val="Style17"/>
        <w:widowControl w:val="fals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Рузского городского округа И.А.Шиломаеву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 </w:t>
        <w:tab/>
        <w:t xml:space="preserve">                            Д.В.Шведов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20"/>
        <w:gridCol w:w="1520"/>
        <w:gridCol w:w="152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УТВЕРЖДЕНО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зского городского окру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24.10.2018____ №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3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8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Рузского городского округа</w:t>
            </w:r>
          </w:p>
        </w:tc>
      </w:tr>
      <w:tr>
        <w:trPr>
          <w:trHeight w:val="270" w:hRule="atLeast"/>
        </w:trPr>
        <w:tc>
          <w:tcPr>
            <w:tcW w:w="148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Муниципальное управление"</w:t>
            </w:r>
          </w:p>
        </w:tc>
      </w:tr>
      <w:tr>
        <w:trPr>
          <w:trHeight w:val="270" w:hRule="atLeast"/>
        </w:trPr>
        <w:tc>
          <w:tcPr>
            <w:tcW w:w="148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20"/>
        <w:gridCol w:w="1520"/>
        <w:gridCol w:w="1520"/>
        <w:gridCol w:w="1520"/>
        <w:gridCol w:w="1520"/>
        <w:gridCol w:w="1746"/>
      </w:tblGrid>
      <w:tr>
        <w:trPr>
          <w:trHeight w:val="270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спорт муниципальной программы Рузского городского округа</w:t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Муниципальное управление"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8-2022 годы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администрации Рузского городского округа - Назарова В.В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городского округа (Управление делами администрации)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эффективности муниципального управления в Рузском городском округе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муниципальной службы Рузского городского округ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2 годы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Управление муниципальными финансами Рузского городского округ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2 годы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архивного дела в Рузском городском округе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2 годы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Территориальное развитие в сфере архитектуры и градостроительства в Рузском городском округе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2 годы</w:t>
            </w:r>
          </w:p>
        </w:tc>
      </w:tr>
      <w:tr>
        <w:trPr>
          <w:trHeight w:val="393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ивающая подпрограмма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2 годы</w:t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в тыс. рублей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30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9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0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10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02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02,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7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5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22398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22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6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6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67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67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ая характеристика сферы муниципального управления Рузского городского округа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ми целями и задачами государствен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на перспективу до 2022 года определены основные направления совершенствования системы государственного управления, которые в свою очередь задают приоритеты государственной политики Московской области в сфере государственного управления и политики Рузского городского округа в сфере муниципального управления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иоритетным направлениям совершенствования системы муниципального управления в Рузском городском округе в рамках реализации долгосрочных целевых и ведомственных программ в предшествующие годы созданы условия для повышения эффективности муниципального управления, а именно: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в 2015 году был создан многофункциональный центр предоставления государственных и муниципальных услуг Рузского городского округа;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ы наиболее востребованные и массовые услуги для дальнейшего совершенствования их предоставления по принципу "одного окна", а также перевода в электронный вид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Рузском городском округе непрерывно ведется работа, направленная на применение органами местного самоуправления информационных и коммуникационных технологий: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 и развивается сайт органа местного самоуправления в информационно-телекоммуникационной сети Интернет, на котором размещается нормативная правовая, справочная и новостная информация, связанная с деятельностью органа местного самоуправления;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администрации Рузского городского округа и ее структурных подразделениях внедрена система электронного документооборота;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Московской области и Рузского городского округа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ствием последовательной финансовой политики являются отмечаемые положительные результаты в сфере управления финансами Рузского городского округа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направлениями деятельности по обеспечению долгосрочной сбалансированности и устойчивости бюджетной системы Рузского городского округа являются проведение эффективной и стабильной налоговой политики, направленность на формирование "программного" бюджета, повышение качества предоставляемых муниципальных услуг, качественное исполнение бюджета городского округа, управление муниципальным долгом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12-2017 годов осуществлен комплекс мероприятий, направленных на создание и совершенствование правовых, организационных, финансовых основ муниципальной службы и системы управления ею. В настоящее время правовыми актами Совета депутатов Рузского городского округа и Главы Рузского городского округа урегулированы все основные вопросы муниципальной службы в рамках действующего законодательства Российской Федерации, Московской области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е с отмечаемыми положительными тенденциями в сфере муниципального управления Рузского городского округа остается комплекс нерешенных проблем и нереализованных задач, на разрешение которых направлены мероприятия, запланированные в 2018-2022 годах, в рамках реализации подпрограмм настоящей муниципальной программы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уя  развитие окружной политики в сфере муниципального управления следует отметить, что реализация программных мероприятий позволит повысить эффективность муниципального управления и развития информационного общества в Рузском городском округе.</w:t>
            </w:r>
          </w:p>
        </w:tc>
      </w:tr>
      <w:tr>
        <w:trPr>
          <w:trHeight w:val="270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редварительным оценкам реализация программных мероприятий должна привести к следующим результатам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31"/>
        <w:gridCol w:w="2334"/>
        <w:gridCol w:w="1481"/>
        <w:gridCol w:w="1386"/>
        <w:gridCol w:w="1978"/>
        <w:gridCol w:w="863"/>
        <w:gridCol w:w="863"/>
        <w:gridCol w:w="863"/>
        <w:gridCol w:w="863"/>
        <w:gridCol w:w="863"/>
        <w:gridCol w:w="1823"/>
      </w:tblGrid>
      <w:tr>
        <w:trPr>
          <w:trHeight w:val="360" w:hRule="atLeast"/>
        </w:trPr>
        <w:tc>
          <w:tcPr>
            <w:tcW w:w="1535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реализации подпрограмм муниципальной программы "Муниципальное управление"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узского городского округа на 2018-2022 годы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ип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зовое значение показателя на начало реализации программы (подпрограммы)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й службы Рузского городского округа»    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1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2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работников органов местного самоуправления района, прошедших обучение по программам профессиональной переподготовки и повышения квалификации в соответствии с муниципальным заказом, от общего числа работников органов местного самоуправ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3.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муниципальных служащих, прошедших ежегодную диспансеризацию от общего числа муниципальных служащих, подлежащих диспансеризации в отчетном год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4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ленность работников кадровых органов администрации Руз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5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жалоб граждан, поступивших в органы местного самоуправления: - по расчетам пенсии за выслугу лет лицам, замещающим должности муниципальной службы; - по присвоению классных чинов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6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явленных нарушений законодательства о муниципальной службе при предоставлении информации в Реестр сведений о составе муниципальной службы Московской обла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7.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нсии за выслугу лет в Рузском муниципальном районе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8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8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случаев нарушения сроков предоставления отчетных да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Управление муниципальными финансами на 2018-2022 гг.»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1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годный прирост налоговых и неналоговых доходов местного бюджета в отчетном финансовом году к поступлениям в году, предшествующем отчетному финансовому году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ельный вес расходов бюджета Рузского городского округа, формируемых программно-целевым методом, в общем объеме расходов бюджета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3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жегодное снижение доли просроченной кредиторской задолженности в расходах бюджета Рузского муниципального рай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архивного дела в Рузском городском округе на 2018-2022 гг.»</w:t>
            </w:r>
          </w:p>
        </w:tc>
      </w:tr>
      <w:tr>
        <w:trPr>
          <w:trHeight w:val="16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1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2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3.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Территориальное развитие в сфере архитектуры и градостроительства в Рузском городском округе»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утвержденного генерального плана Рузского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2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веденных публичных слушаний по проекту  генерального плана Рузского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3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утвержденных правил землепользования и застройки Рузского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4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енных публичных слушаний по проекту правил землепользования и застройки Рузского городского округ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раслев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УТВЕРЖДЕНО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зского городского окру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24.10.2018____ №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3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 Рузского городского округ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Муниципальное управление» на 2018-2022 год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Развитие муниципальной службы Рузского городского округа»</w:t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8-2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40"/>
        <w:gridCol w:w="2125"/>
        <w:gridCol w:w="1376"/>
        <w:gridCol w:w="1377"/>
        <w:gridCol w:w="1377"/>
        <w:gridCol w:w="1377"/>
        <w:gridCol w:w="1377"/>
        <w:gridCol w:w="1378"/>
      </w:tblGrid>
      <w:tr>
        <w:trPr>
          <w:trHeight w:val="78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49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СПОРТ ПОДПРОГРАММЫ</w:t>
            </w:r>
          </w:p>
        </w:tc>
      </w:tr>
      <w:tr>
        <w:trPr>
          <w:trHeight w:val="266" w:hRule="atLeast"/>
        </w:trPr>
        <w:tc>
          <w:tcPr>
            <w:tcW w:w="149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Развитие муниципальной службы Рузского городского округа»</w:t>
            </w:r>
          </w:p>
        </w:tc>
      </w:tr>
      <w:tr>
        <w:trPr>
          <w:trHeight w:val="295" w:hRule="atLeast"/>
        </w:trPr>
        <w:tc>
          <w:tcPr>
            <w:tcW w:w="149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 (Отдел муниципальной службы и кадров)</w:t>
            </w:r>
          </w:p>
        </w:tc>
      </w:tr>
      <w:tr>
        <w:trPr>
          <w:trHeight w:val="251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591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29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14,7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42,5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42,5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42,5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42,5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84,7</w:t>
            </w:r>
          </w:p>
        </w:tc>
      </w:tr>
      <w:tr>
        <w:trPr>
          <w:trHeight w:val="29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185</w:t>
            </w:r>
          </w:p>
        </w:tc>
      </w:tr>
      <w:tr>
        <w:trPr>
          <w:trHeight w:val="8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 администрации Рузского городск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2,5</w:t>
            </w:r>
          </w:p>
        </w:tc>
      </w:tr>
      <w:tr>
        <w:trPr>
          <w:trHeight w:val="118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администрации Рузского городского округа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8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т депутатов Руз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478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о-счетная палата Рузского городск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7,2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5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35"/>
        <w:gridCol w:w="4178"/>
        <w:gridCol w:w="613"/>
        <w:gridCol w:w="1074"/>
        <w:gridCol w:w="370"/>
        <w:gridCol w:w="1444"/>
        <w:gridCol w:w="1444"/>
        <w:gridCol w:w="701"/>
        <w:gridCol w:w="2771"/>
        <w:gridCol w:w="2125"/>
        <w:gridCol w:w="1084"/>
        <w:gridCol w:w="1084"/>
        <w:gridCol w:w="1084"/>
        <w:gridCol w:w="1084"/>
        <w:gridCol w:w="1084"/>
        <w:gridCol w:w="1645"/>
        <w:gridCol w:w="1968"/>
        <w:gridCol w:w="2470"/>
      </w:tblGrid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ая характеристика сферы реализации муниципальной подпрограммы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разработана в соответствии со статьей 35 Федерального закона от 02.03.2007г.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местного бюджета, законодательством Московской области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подпрограммы вызвано необходимостью развития муниципальной службы, повышения эффективности деятельности органов местного самоуправления Рузского городского округа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пешность развития муниципальной службы зависит от разработки и реализации мероприятий, направленных на практическое применение новых технологий муниципального управления. Современная муниципальная служба должна быть открытой, конкурентоспособной,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 Рузского городского округа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готовка кадров для органов местного самоуправления Рузского городского округа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целях повышения результативности деятельности муниципальных служащих в органах местного самоуправления Рузского городского округа необходимо сформировать систему профессионального обучения, повышения квалификации кадров для местного самоуправления. Это позволит обеспечить стабильно высокий уровень качества подготовки и повышения квалификации муниципальных служащих за счет привлечения к процессу обучения высококвалифицированных представителей научного сообщества, а также государственных и муниципальных служащих и руководителей органов государственной власти и местного самоуправления, имеющих большой опыт работы в данных органах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органах местного самоуправления муниципального образования при назначении граждан на должности муниципальной службы крайне редко используется кадровый резерв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целях формирования качественного кадрового состава, своевременного замещения вакантных должностей на муниципальной службе кадровый резерв должен стать одним из основных источников пополнения кадров органов местного самоуправления Рузского городского округа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м направлением деятельности органов местного самоуправления Рузского городского округа является профилактика и противодействие коррупции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вязи с принятием ряда нормативных правовых актов по вопросам противодействия коррупции на кадровые подразделения возложены функции по проверке достоверности представляемых сведений о доходах, имуществе и обязательствах имущественного характера, повышению эффективности организации деятельности комиссий по урегулированию конфликта интересов и другие. Данная деятельность нуждается в выработке единого подхода к координации и методическому сопровождению, повышению эффективности взаимодействия органов местного самоуправления Рузского городского округа и гражданского общества, обеспечению прозрачности деятельности органов местного самоуправления Рузского городского округа. Меры по противодействию коррупции должны проводиться комплексно и системно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подпрограммы «Развитие муниципальной службы Рузского городского округа на 2018-2022 годы» позволит обеспечить системный подход к решению поставленных задач, поэтапный контроль за выполнением мероприятий подпрограммы и оценку их результатов, внедрить на муниципальной службе современные кадровые, информационные, образовательные и управленческие технологии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ледовательная реализация мероприятий подпрограммы «Развитие муниципальной службы Рузского городского округа на 2018-2022 годы» приведет к созданию условий для дальнейшего развития муниципальной службы, повышению ее роли и престижа, эффективности и результативности кадровой политики.</w:t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/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й целью подпрограммы «Развитие муниципальной службы Рузского городского округа на 2018-2022 годы» является повышение эффективности муниципальной службы Рузского городского округа.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99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.</w:t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</w:tr>
      <w:tr>
        <w:trPr>
          <w:trHeight w:val="274" w:hRule="atLeast"/>
        </w:trPr>
        <w:tc>
          <w:tcPr>
            <w:tcW w:w="5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Рузского городского округа»</w:t>
            </w:r>
          </w:p>
        </w:tc>
      </w:tr>
      <w:tr>
        <w:trPr>
          <w:trHeight w:val="315" w:hRule="atLeast"/>
        </w:trPr>
        <w:tc>
          <w:tcPr>
            <w:tcW w:w="5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3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 Рузского городского округа</w:t>
            </w:r>
          </w:p>
        </w:tc>
      </w:tr>
      <w:tr>
        <w:trPr>
          <w:trHeight w:val="270" w:hRule="atLeast"/>
        </w:trPr>
        <w:tc>
          <w:tcPr>
            <w:tcW w:w="31533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муниципальной службы Рузского городского округа»</w:t>
            </w:r>
          </w:p>
        </w:tc>
      </w:tr>
      <w:tr>
        <w:trPr>
          <w:trHeight w:val="270" w:hRule="atLeast"/>
        </w:trPr>
        <w:tc>
          <w:tcPr>
            <w:tcW w:w="3153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(подпрограммы)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651" w:right="-1110" w:hanging="6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6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в 2017г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8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1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6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й правовой база Рузского городского округа в соответствие с изменениями вносимыми в законы и иные НПА по вопросам муниципальной службы</w:t>
            </w:r>
          </w:p>
        </w:tc>
      </w:tr>
      <w:tr>
        <w:trPr>
          <w:trHeight w:val="1125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br/>
              <w:t>Развитие нормативной правовой базы по вопросам муниципальной службы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6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лицами, замещающими муниципальные должности , муниципальными служащими требований законодательства в сфере противодействия коррупции</w:t>
            </w:r>
          </w:p>
        </w:tc>
      </w:tr>
      <w:tr>
        <w:trPr>
          <w:trHeight w:val="90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мер по противодействию коррупции на муниципальной службе в части кадровой работы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достоверности и полноты сведений,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, Федеральным законом от 02.03.2007 №25-ФЗ «О муниципальной службе в РФ» и другими нормативными правовыми акта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ом Московской области N 137/2007-ОЗ "О муниципальной службе в Московской области" и иными законами Московской области.</w:t>
            </w:r>
          </w:p>
        </w:tc>
      </w:tr>
      <w:tr>
        <w:trPr>
          <w:trHeight w:val="428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чебных занятий с муниципальными служащими с привлечением отдела правового обеспечения администрации округа, органов прокуратуры в целях реализации мер по противодействию коррупц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ом Московской области N 137/2007-ОЗ "О муниципальной службе в Московской области" и иными законами Московской области.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3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6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</w:t>
            </w:r>
          </w:p>
        </w:tc>
      </w:tr>
      <w:tr>
        <w:trPr>
          <w:trHeight w:val="675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организации прохождения муниципальной службы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 и его систематическое обновление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овый резерв для замещения вакантных должностей муниципальной службы сформирован и систематически обновляется</w:t>
            </w:r>
          </w:p>
        </w:tc>
      </w:tr>
      <w:tr>
        <w:trPr>
          <w:trHeight w:val="67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оведению конкурса на замещение вакантной должности муниципальной служб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ение вакантных должностей на конкурсной основе</w:t>
            </w:r>
          </w:p>
        </w:tc>
      </w:tr>
      <w:tr>
        <w:trPr>
          <w:trHeight w:val="67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оведению аттестации муниципальных служащи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ттестации муниципальных служащих 1 раз в 3 года</w:t>
            </w:r>
          </w:p>
        </w:tc>
      </w:tr>
      <w:tr>
        <w:trPr>
          <w:trHeight w:val="117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муниципальных служащих по правовым и иным вопросам прохождения муниципальной служб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 муниципальными служащими по правовым и иным вопросам прохождения муниципальной службы</w:t>
            </w:r>
          </w:p>
        </w:tc>
      </w:tr>
      <w:tr>
        <w:trPr>
          <w:trHeight w:val="90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информации в Реестр сведений о составе муниципальных служащих Московской област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о составе муниципальных служащих</w:t>
            </w:r>
          </w:p>
        </w:tc>
      </w:tr>
      <w:tr>
        <w:trPr>
          <w:trHeight w:val="84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исчислению стажа муниципальной служб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установления надбавки к должностному окладу за выслугу лет</w:t>
            </w:r>
          </w:p>
        </w:tc>
      </w:tr>
      <w:tr>
        <w:trPr>
          <w:trHeight w:val="84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ая и качественная подготовка и предоставление отчетных данны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й и качественной подготовки и предоставления отчетных данных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4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6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вышения мотивации муниципальным служащим</w:t>
            </w:r>
          </w:p>
        </w:tc>
      </w:tr>
      <w:tr>
        <w:trPr>
          <w:trHeight w:val="45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вышение мотивации муниципальных служащих 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исвоению классных чинов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валификационных экзаменов по присвоению классных чинов</w:t>
            </w:r>
          </w:p>
        </w:tc>
      </w:tr>
      <w:tr>
        <w:trPr>
          <w:trHeight w:val="587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 выплаты пенсии за выслугу лет лицам, замещающим муниципальные должности и должности муниципальной службы</w:t>
            </w:r>
          </w:p>
        </w:tc>
      </w:tr>
      <w:tr>
        <w:trPr>
          <w:trHeight w:val="67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охождению диспансеризации муниципальными служащи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 диспансеризации муниципальными служащими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6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2,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,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фессионального развития работников органов местного самоуправления</w:t>
            </w:r>
          </w:p>
        </w:tc>
      </w:tr>
      <w:tr>
        <w:trPr>
          <w:trHeight w:val="90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профессионального развития работников органов местного самоуправления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овышению квалификации работников органов местного самоуправлени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0,5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 прохождение повышения квалификации работниками органов местного самоуправления один раз в три года</w:t>
            </w:r>
          </w:p>
        </w:tc>
      </w:tr>
      <w:tr>
        <w:trPr>
          <w:trHeight w:val="9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участия работников органов местного самоуправления в краткосрочных семинара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212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муниципальной службы и кадр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работников органов местного самоуправления в краткосрочных семинарах</w:t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61"/>
        <w:gridCol w:w="2508"/>
        <w:gridCol w:w="1985"/>
        <w:gridCol w:w="5045"/>
        <w:gridCol w:w="1161"/>
      </w:tblGrid>
      <w:tr>
        <w:trPr>
          <w:trHeight w:val="255" w:hRule="atLeast"/>
        </w:trPr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 Рузского муниципального района» на 2018-2022 годы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основание финансовых ресурсов, необходимых для реализации мероприятий муниципальной подпрограммы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муниципальной службы Рузского муниципального района» на 2018-2022 годы</w:t>
            </w:r>
          </w:p>
        </w:tc>
      </w:tr>
      <w:tr>
        <w:trPr>
          <w:trHeight w:val="315" w:hRule="atLeast"/>
        </w:trPr>
        <w:tc>
          <w:tcPr>
            <w:tcW w:w="13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22 годы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ула расчета необходимых финансовых ресурсов н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овых ресурс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 и Участие в краткосрочных семинарах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к=С*Ч, где</w:t>
              <w:br/>
              <w:t xml:space="preserve"> Рк- расходы на повышение квалификации;</w:t>
              <w:br/>
              <w:t xml:space="preserve"> С- стоимость одной программы;</w:t>
              <w:br/>
              <w:t xml:space="preserve"> Ч- кол-во человек, прошедших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г= 7147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5 *27=547500 - расходы на повышение квалификации;</w:t>
              <w:br/>
              <w:t xml:space="preserve"> (20285-стоимость одной программы;27-кол-во человек, прошедших повышение квалификации) 6688*25=167200 - расходы на краткосрочные семинары; (6688 - стоимость одного семинара; 25 - кол-во человек, участвующих в семинарах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= 742 55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 *34=526 116 - расходы на повышение квалификации;</w:t>
              <w:br/>
              <w:t xml:space="preserve"> (15500-стоимость одной программы;51-кол-во человек, прошедших повышение квалификации) 7730*28=216440 - расходы на краткосрочные семинары; (7730 - стоимость одного семинара; 28 - кол-во человек, участвующих в семинарах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= 742 55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 *34=526 116 - расходы на повышение квалификации;</w:t>
              <w:br/>
              <w:t xml:space="preserve"> (15500-стоимость одной программы;51-кол-во человек, прошедших повышение квалификации) 7730*28=216440 - расходы на краткосрочные семинары; (7730 - стоимость одного семинара; 28 - кол-во человек, участвующих в семинарах)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ежегодной диспансеризации муниципальными служащим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д=С*Ч,где</w:t>
              <w:br/>
              <w:t xml:space="preserve"> Рд – расходы на диспансеризацию</w:t>
              <w:br/>
              <w:t xml:space="preserve"> С- стоимость услуг в расчете на одного работника</w:t>
              <w:br/>
              <w:t xml:space="preserve"> Ч – количество работников, проходящих диспансеризацию в соответствии с планом- 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г=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00*82=500000   </w:t>
              <w:br/>
              <w:t xml:space="preserve"> (6100 - стоимость услуг в расчете на одного работника;</w:t>
              <w:br/>
              <w:t xml:space="preserve"> 82 – количество работников, проходящих диспансеризацию в соответствии с планом- графиком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г=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00*82=500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г=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*82=500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п= (О+КЧ+ВЛ)*С)-СЧП)*Ч, где</w:t>
              <w:br/>
              <w:t xml:space="preserve"> Рп – расходы на пенсию за выслугу лет лицам, замещающим муниципальные должности и должности муниципальной службы</w:t>
              <w:br/>
              <w:t xml:space="preserve"> О – должностной оклад муниципального служащего</w:t>
              <w:br/>
              <w:t xml:space="preserve"> КЧ – надбавки за классный чин</w:t>
              <w:br/>
              <w:t xml:space="preserve"> ВЛ – надбавки за выслугу лет</w:t>
              <w:br/>
              <w:t xml:space="preserve"> С- процент, зависящий от стажа муниципальной службы</w:t>
              <w:br/>
              <w:t xml:space="preserve"> СЧП – страховая часть пенсии</w:t>
              <w:br/>
              <w:t xml:space="preserve"> Ч – количество муниципальных служащих, получающих пенсию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г=12 700 000</w:t>
              <w:br/>
              <w:t>2019г=14 500 000</w:t>
              <w:br/>
              <w:t>2020г=14 500 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пенсионеров, получающих пенсию за выслугу лет прилагается по годам ( 2018 год= 155 человек; 2019 год=156 человек; 2020 год=157 человек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tbl>
      <w:tblPr>
        <w:tblW w:w="1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УТВЕРЖДЕНО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зского городского окру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24.10.2018____ №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3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 Рузского городского округ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Муниципальное управление» на 2018-2022 год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>
          <w:trHeight w:val="315" w:hRule="atLeast"/>
        </w:trPr>
        <w:tc>
          <w:tcPr>
            <w:tcW w:w="160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Управление муниципальными финансами Рузского городского округа»</w:t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8-2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LINK Excel.Sheet.12 "C:\\Документы\\МУ 2018-2022.xlsx" "пп2 фин.-паспорт!R37C1:R47C9" \a \f 4 \h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  <w:szCs w:val="24"/>
        </w:rPr>
      </w:r>
    </w:p>
    <w:tbl>
      <w:tblPr>
        <w:tblW w:w="150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77"/>
        <w:gridCol w:w="2125"/>
        <w:gridCol w:w="1452"/>
        <w:gridCol w:w="1412"/>
        <w:gridCol w:w="1360"/>
        <w:gridCol w:w="1302"/>
        <w:gridCol w:w="1256"/>
        <w:gridCol w:w="1418"/>
      </w:tblGrid>
      <w:tr>
        <w:trPr>
          <w:trHeight w:val="270" w:hRule="atLeast"/>
        </w:trPr>
        <w:tc>
          <w:tcPr>
            <w:tcW w:w="1502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СПОРТ ПОДПРОГРАММЫ</w:t>
            </w:r>
          </w:p>
        </w:tc>
      </w:tr>
      <w:tr>
        <w:trPr>
          <w:trHeight w:val="315" w:hRule="atLeast"/>
        </w:trPr>
        <w:tc>
          <w:tcPr>
            <w:tcW w:w="1502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Управление муниципальными финансами Руз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502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 (Финансовое управление)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2"/>
        <w:gridCol w:w="1423"/>
        <w:gridCol w:w="1786"/>
        <w:gridCol w:w="1786"/>
        <w:gridCol w:w="802"/>
        <w:gridCol w:w="704"/>
        <w:gridCol w:w="697"/>
        <w:gridCol w:w="692"/>
        <w:gridCol w:w="689"/>
        <w:gridCol w:w="686"/>
        <w:gridCol w:w="1640"/>
        <w:gridCol w:w="1761"/>
      </w:tblGrid>
      <w:tr>
        <w:trPr>
          <w:trHeight w:val="162" w:hRule="atLeast"/>
        </w:trPr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.</w:t>
            </w:r>
          </w:p>
        </w:tc>
      </w:tr>
      <w:tr>
        <w:trPr>
          <w:trHeight w:val="207" w:hRule="atLeast"/>
        </w:trPr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Рузского городского округа»    </w:t>
            </w:r>
          </w:p>
        </w:tc>
      </w:tr>
      <w:tr>
        <w:trPr>
          <w:trHeight w:val="315" w:hRule="atLeast"/>
        </w:trPr>
        <w:tc>
          <w:tcPr>
            <w:tcW w:w="545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153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</w:t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Управление муниципальными финансами Рузского городского округа»</w:t>
            </w:r>
          </w:p>
        </w:tc>
      </w:tr>
      <w:tr>
        <w:trPr>
          <w:trHeight w:val="270" w:hRule="atLeast"/>
        </w:trPr>
        <w:tc>
          <w:tcPr>
            <w:tcW w:w="153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(подпрограммы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в 2017г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)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бюджетных расходов Рузского городского окру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дополнительных доходов бюджета Рузского городского округа и обеспечение ежегодного прироста налоговых и неналоговых доходов бюджета Рузского город-ского округа в: 2018 г. на 2,6 процента, 2019 г. на 2,8 процента, 2020 г. на 3,1 процента, 2021 г. на 3,4 процента, 2022 на 3,7 процента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ровня дефицита бюджета Рузского городского округа  не  выше 5 процентов от общего объема доходов бюджета Рузского городского округа без учета безвозмездных поступлений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6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ходов бюджета Рузского городского округа, формируемых программно-целевым методом, в общем объеме расходов бюджета Рузского городского округа ежегодно будет составлять менее 90 процентов</w:t>
            </w:r>
          </w:p>
        </w:tc>
      </w:tr>
      <w:tr>
        <w:trPr>
          <w:trHeight w:val="10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ставления программного бюджета с долей расходов в рамках муниципальных программ на уровне не ниже 90 процент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6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осроченной кредиторской задолженности бюджета Рузского городского округа не превысит 1 процента расходов бюджета Рузского городского округа в отчетном финансовом году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ложившейся кредиторской задолженности главных распорядителей (получателей) средств бюджета Рузского городско-го округа и исходя из необходимости обеспечения сбалансированности бюджета Рузского городско-го округа подготов-ка предложений по источникам ее погашения за счет перераспределения утвержденных бюджетных ассигновани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6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управления муниципальным долгом Рузского городского окру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муниципального долга Рузского городского округа к общему годовому объему доходов бюджета Рузского городского округа без учета объема безвозмездных поступлений не превысит 50 процентов</w:t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ровня предельно-го объема муниципального долга в размере не более 50 процен-тов утвержденного общего годового объема доходов местного бюджета без учета утверж-денного объема безвозмездных поступлений и (или) поступлений налоговых доходов по дополнитель-ным нормативам отчислени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6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расходов на обслуживание муниципального долга Рузского городского округа к объему расходов бюджета Рузского городского округа (за исключением расходов, которые осуществляются за счет субвенций) не превысит 15 процентов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ровня предельно-го объема расхо-дов на обслужива-ние муниципаль-ного долга, утвержденного решением о бюд-жете, по данным отчета об исполне-нии бюджета за отчетный финан-совый год в размере не более 15 процентов  объема расходов местного бюджета за исключением объема расходов, которые осуществ-ляются за счет субвенций, предо-ставляемых из бюджетов бюдже-тной системы Российской Федераци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6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6"/>
      </w:tblGrid>
      <w:tr>
        <w:trPr>
          <w:trHeight w:val="162" w:hRule="atLeast"/>
        </w:trPr>
        <w:tc>
          <w:tcPr>
            <w:tcW w:w="148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148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</w:tr>
      <w:tr>
        <w:trPr>
          <w:trHeight w:val="315" w:hRule="atLeast"/>
        </w:trPr>
        <w:tc>
          <w:tcPr>
            <w:tcW w:w="148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 Рузского городского округа»    </w:t>
            </w:r>
          </w:p>
        </w:tc>
      </w:tr>
      <w:tr>
        <w:trPr>
          <w:trHeight w:val="315" w:hRule="atLeast"/>
        </w:trPr>
        <w:tc>
          <w:tcPr>
            <w:tcW w:w="14886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ка расчета показателей эффективности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Рузского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униципальное управление» на 2018-2022 годы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97"/>
        <w:gridCol w:w="7441"/>
      </w:tblGrid>
      <w:tr>
        <w:trPr>
          <w:tblHeader w:val="true"/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ика расчета значений показа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ый прирост налоговых и неналоговых доходов местного бюджета в отчетном финансовом году к поступлениям в году, предшествующем отчетному финансовому году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1=(N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– NND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)/(N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 xml:space="preserve">i-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– NND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i-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)*100%-10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объем налоговых и неналоговых доходов бюджета Рузского городского округа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ND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объем отчислений от налога на доходы физических лиц по дополнительным нормативам в бюджет Рузского городского округа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-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объем налоговых и неналоговых доходов бюджета Рузского городского округа в году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ND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 xml:space="preserve">-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объем отчислений от налога на доходы физических лиц по дополнительным нормативам в бюджет Рузского городского округа в году, предшествующем отчетному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– «0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– отчет об исполнении бюджета Рузского городского округ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едоставления – 1 раз в год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расходов бюджета Рузского городского округа, формируемых программно-целевым методом, в общем объеме расходов бюджета окру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РЦП = (РЦП – РФС)/(Р – РФС)*100,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П – расходы бюджета Рузского городского округа, формируемые в рамках муниципальных программ Рузского городского округа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– расходы бюджета Рузского городского округа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С – расходы бюджета Рузского городского округа, осуществляемые за счет субвенций из бюджетов бюджетной системы Российской Федерации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показателя – «90» процентов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информации – отчет об исполнении бюджета Рузского городского округа за отчетный финансовый год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предоставления – 1 раз в год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снижение доли просроченной кредиторской задолженности в расходах бюджета Рузского городского округ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2= (P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R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*100% – P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R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*100%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ъем просроченной кредиторской задолженности бюджета Рузского городского округа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ъем расходов бюджета Рузского городского округа в отчетном финансовом году (по плану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Z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ъем просроченной кредиторской задолженности бюджета Рузского городского округа в году, предшествующему отчетном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ъем расходов бюджета Рузского городского округа в году, предшествующему отчетному (по план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– «0»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– годовой отчет об исполнении бюджета Рузского городского округа за отчетный финансовый год, оперативная информация органов местного самоуправления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ицательное значение показателя свидетельствует о снижении просроченной кредиторской задолженност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УТВЕРЖДЕНО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зского городского окру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24.10.2018____ №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3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Муниципальное управление» на 2018-2022 годы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Развитие архивного дела в Рузском городском округе» на 2018-2022 годы</w:t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89"/>
        <w:gridCol w:w="2125"/>
        <w:gridCol w:w="1393"/>
        <w:gridCol w:w="1394"/>
        <w:gridCol w:w="1394"/>
        <w:gridCol w:w="1339"/>
        <w:gridCol w:w="1247"/>
        <w:gridCol w:w="1388"/>
      </w:tblGrid>
      <w:tr>
        <w:trPr>
          <w:trHeight w:val="266" w:hRule="atLeast"/>
        </w:trPr>
        <w:tc>
          <w:tcPr>
            <w:tcW w:w="1527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СПОРТ ПОДПРОГРАММЫ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Развитие архивного дела в Рузском городском округе» на 2018-2022 годы</w:t>
            </w:r>
          </w:p>
        </w:tc>
      </w:tr>
      <w:tr>
        <w:trPr>
          <w:trHeight w:val="295" w:hRule="atLeast"/>
        </w:trPr>
        <w:tc>
          <w:tcPr>
            <w:tcW w:w="15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зского городского округа (Архивный отдел)</w:t>
            </w:r>
          </w:p>
        </w:tc>
      </w:tr>
      <w:tr>
        <w:trPr>
          <w:trHeight w:val="251" w:hRule="atLeast"/>
        </w:trPr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91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  <w:tr>
        <w:trPr>
          <w:trHeight w:val="29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7,9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3,8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8,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8,8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8,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18,1</w:t>
            </w:r>
          </w:p>
        </w:tc>
      </w:tr>
      <w:tr>
        <w:trPr>
          <w:trHeight w:val="295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узского городск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5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5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0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30</w:t>
            </w:r>
          </w:p>
        </w:tc>
      </w:tr>
      <w:tr>
        <w:trPr>
          <w:trHeight w:val="1478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9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3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8,1</w:t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99"/>
        <w:gridCol w:w="1821"/>
        <w:gridCol w:w="1821"/>
        <w:gridCol w:w="1821"/>
        <w:gridCol w:w="1821"/>
        <w:gridCol w:w="1821"/>
      </w:tblGrid>
      <w:tr>
        <w:trPr/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  <w:tab/>
              <w:tab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  <w:tab/>
              <w:tab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  <w:tab/>
              <w:tab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</w:t>
              <w:tab/>
              <w:tab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4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782"/>
        <w:gridCol w:w="96"/>
        <w:gridCol w:w="96"/>
      </w:tblGrid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Описание цели подпрограммы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сновной целью подпрограммы администрации Рузского городского округа «Развитие архивного дела в Рузском городском округе» на 2018-2022 годы является увеличение количества архивных документов, находящихся в условиях, обеспечивающих их постоянное (вечное) и долговременное хранение. В связи с этим реализуется комплекс мероприятий, связанных с: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м и поддержанием нормативных условий и нормативных режимов хранения архивных документов, исключающих их утрату, обеспечивающих поддержание их в нормальном техническом и физико-химическом состоянии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м организационной упорядоченности архивных документов посредствам системы учетных документов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тическим пополнением Рузского муниципального архива документами Архивного фонда Российской Федерации и другими архивными документами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м пользователям открытых документов Архивного фонда Российской Федерации и других архивных документов, а также справочно-поисковых средств к ним.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Характеристика проблем и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дпрограммы администрации Рузского городского округа «Развитие архивного дела в Рузском городском округе» на 2018-2022 годы направлены на создание условий для хранения, комплектования, учета и использования документов Архивного фонда Московской области и других архивных документов, находящихся на хранении в Рузском муниципальном архиве и повышение качества предоставления государственных и муниципальных услуг в сфере архивного дела. Осуществляемая финансовая поддержка Рузского муниципального архива за период до 2022 года позволит провести следующую работу: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ртонирование, перекартонирование дел – 7000 единиц хранения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рка наличия и физического состояния дел – 24000 единиц хранения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ение базы данных «Архивный фонд» - внесение информации по вновь поступившим фондам и фондам, прошедшим переработку и усовершенствование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ем на хранение 7000 единиц хранения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ие к утверждению описей управленческой документации – 4000 единиц хранения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ие к согласованию описей на документы по личному составу – 1500 единиц хранения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ение тематических и социально-правовых запросов граждан и организаций - 25000 архивных справок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д поступающих на хранение в муниципальный архив описей архивных документов в электронный вид;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электронных версий справочников, описей дел и архивных документов на официальном сайте администрации Рузского городского округа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Мероприятия сгруппированы в соответствии с задачами подпрограммы по отраслям деятельности в сфере архивного дела.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Планируемые результаты реализации муниципальной подпрограммы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остав показателей эффективности реализации Подпрограммы увязан с основным мероприятием и позволяет оценить ожидаемые результаты и эффективность ее реализации на период до 2022 года.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Обоснование объема финансовых ресурсов, необходимых для реализации муниципальной подпрограммы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ы будет осуществляться из бюджета Московской области, бюджета Рузского городского округа Московской области.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бъемы финансирования подпрограммы из бюджета Московской области уточняются в соответствии с законом Московской области о бюджете Московской области на очередной финансовый год и плановый период.</w:t>
            </w:r>
          </w:p>
        </w:tc>
      </w:tr>
      <w:tr>
        <w:trPr>
          <w:trHeight w:val="315" w:hRule="atLeast"/>
        </w:trPr>
        <w:tc>
          <w:tcPr>
            <w:tcW w:w="149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Контроль и отчетность при реализации муниципальной подпрограммы.</w:t>
            </w:r>
          </w:p>
        </w:tc>
      </w:tr>
      <w:tr>
        <w:trPr>
          <w:trHeight w:val="930" w:hRule="atLeast"/>
        </w:trPr>
        <w:tc>
          <w:tcPr>
            <w:tcW w:w="147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Отчеты о реализации муниципальной подпрограммы, ежеквартальные и годовые, формируются и вводятся в подсистему ГАСУ МО (подсистема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– подсистема ГАСУ МО) и направляются в Управление экономического развития и АПК администрации Рузского городского округа для подготовки сводного отчета.</w:t>
            </w:r>
          </w:p>
        </w:tc>
        <w:tc>
          <w:tcPr>
            <w:tcW w:w="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79"/>
        <w:gridCol w:w="19"/>
        <w:gridCol w:w="689"/>
        <w:gridCol w:w="73"/>
        <w:gridCol w:w="1203"/>
        <w:gridCol w:w="20"/>
        <w:gridCol w:w="30"/>
        <w:gridCol w:w="900"/>
        <w:gridCol w:w="25"/>
        <w:gridCol w:w="967"/>
        <w:gridCol w:w="25"/>
        <w:gridCol w:w="826"/>
        <w:gridCol w:w="25"/>
        <w:gridCol w:w="825"/>
        <w:gridCol w:w="25"/>
        <w:gridCol w:w="826"/>
        <w:gridCol w:w="25"/>
        <w:gridCol w:w="825"/>
        <w:gridCol w:w="25"/>
        <w:gridCol w:w="847"/>
        <w:gridCol w:w="1130"/>
        <w:gridCol w:w="3973"/>
        <w:gridCol w:w="35"/>
        <w:gridCol w:w="79"/>
      </w:tblGrid>
      <w:tr>
        <w:trPr>
          <w:trHeight w:val="277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Рузском городском округе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2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</w:t>
            </w:r>
          </w:p>
        </w:tc>
      </w:tr>
      <w:tr>
        <w:trPr>
          <w:trHeight w:val="270" w:hRule="atLeast"/>
        </w:trPr>
        <w:tc>
          <w:tcPr>
            <w:tcW w:w="1542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архивного дела в Рузском городском округе»</w:t>
            </w:r>
          </w:p>
        </w:tc>
      </w:tr>
      <w:tr>
        <w:trPr>
          <w:trHeight w:val="270" w:hRule="atLeast"/>
        </w:trPr>
        <w:tc>
          <w:tcPr>
            <w:tcW w:w="1542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(подпрограммы)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в 2017г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ел администрации Рузского городского округа Московской области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все архивные документы в 100% объеме включены в электронные описи. В архивный отдел администрации Рузского городского округа Московской области будет принято 100 % документов, подлежащих приему в сроки реализации Программы. Все поступившие в архивный отдел администрации Рузского городского округа Московской области запросы исполнены в нормативные сроки</w:t>
              <w:br/>
              <w:t>Обеспечение своевременного приема документов постоянного хранения в отдел районный архив от источников комплектования, а также документов по личному составу ликвидированных организаций, увеличение доли документов архивного отдела, находящихся в нормативных условиях; улучшение информирования граждан и организаций о составе и содержании архивных фондов архивного отдела Рузского городского округа и других архивных документов, в том числе посредством обеспечения доступа к электронным ресурсам архива; повышение качества предоставления муниципальных услуг в сфере архивного дела.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Хранение, комплектование, учет и исполь-зование доку-ментов Архив-ного фонда Московской области и других архив-ных документов в  архивном отделе администрации Рузского городского округа Московской области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 учет архивных документов, входящих в состав Архивного фонда Московской области, и других архивных документов в условиях, обеспечивающих их постоянное (вечное) и долговременное хранение,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архивные документы включены в электронные описи. В архивный отдел администрации Рузского муниципального района Московской области будет принято 100 процентов документов, подлежащих приему в сроки реализации Программы. Исполнены запросы пользователей государственных органов, органов местного самоуправления муниципальных образований Московской области, подготовлены и проведены выставки архивных документов, пользователи обслужены в читальном зале архива.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 архивный отдел администрации Рузского городского округа Московской области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8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61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енных на содержание архивного отдела администрации Рузского городского округ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ширение взаимодействия архивного отдела администрации Рузского городского округа Московской области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.  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едоставления государственных и муниципальных услуг в сфере архивного дела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61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1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100"/>
        <w:gridCol w:w="2118"/>
        <w:gridCol w:w="1307"/>
        <w:gridCol w:w="1307"/>
        <w:gridCol w:w="1307"/>
        <w:gridCol w:w="1307"/>
        <w:gridCol w:w="1307"/>
        <w:gridCol w:w="1307"/>
        <w:gridCol w:w="1307"/>
        <w:gridCol w:w="1307"/>
        <w:gridCol w:w="1307"/>
        <w:gridCol w:w="1307"/>
      </w:tblGrid>
      <w:tr>
        <w:trPr>
          <w:trHeight w:val="255" w:hRule="atLeast"/>
        </w:trPr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2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архивного дела в Рузском городском    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круге»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основание финансовых ресурсов, необходимых для реализации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2078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архивного дела в Рузском городском округе»</w:t>
            </w:r>
          </w:p>
        </w:tc>
      </w:tr>
      <w:tr>
        <w:trPr>
          <w:trHeight w:val="270" w:hRule="atLeast"/>
        </w:trPr>
        <w:tc>
          <w:tcPr>
            <w:tcW w:w="207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ind w:left="-39" w:firstLine="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</w:tr>
      <w:tr>
        <w:trPr>
          <w:trHeight w:val="255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е мероприятие 01) Хранение, комплектование, учет и использование документов Архивного фонда Московской области и других архивных документов в  архивном отделе администрации Рузского городского округа Моск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8</w:t>
            </w:r>
          </w:p>
        </w:tc>
      </w:tr>
      <w:tr>
        <w:trPr>
          <w:trHeight w:val="40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е мероприятие 01) Хранение, комплектование, учет и использование документов Архивного фонда Московской области и других архивных документов в  архивном отделе администрации Рузского городского округа Московской област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, комплектование, учет и использование документов Архивного фонда Московской области и других архивных документов в  архивном отделе администрации Рузского городского округа Москов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, итого, 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8,8</w:t>
            </w:r>
          </w:p>
        </w:tc>
      </w:tr>
      <w:tr>
        <w:trPr>
          <w:trHeight w:val="426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21,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24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28,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32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32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32,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41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числения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23,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26,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27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27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27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40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ранспортные рас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 и расходных материалов (комплексы подвижного оборудования, кондиционеры, сканер, компьютеры, канцелярские товары, короба, бумага, марк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фонда пользования документов на электронном носителе, страхового фонда архивных документов (сканирование архивных документов, создание фильма-презентации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23"/>
        <w:gridCol w:w="3274"/>
        <w:gridCol w:w="1613"/>
        <w:gridCol w:w="3976"/>
        <w:gridCol w:w="2048"/>
      </w:tblGrid>
      <w:tr>
        <w:trPr>
          <w:trHeight w:val="315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.</w:t>
            </w:r>
          </w:p>
        </w:tc>
      </w:tr>
      <w:tr>
        <w:trPr>
          <w:trHeight w:val="315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</w:tr>
      <w:tr>
        <w:trPr>
          <w:trHeight w:val="315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Рузском городском округе»</w:t>
            </w:r>
          </w:p>
        </w:tc>
      </w:tr>
      <w:tr>
        <w:trPr>
          <w:trHeight w:val="315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511" w:firstLine="51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чёт необходимых финансовых ресурсов на реализацию подпрограммы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Развитие архивного дела в Рузском городском округе»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2018-2022 годы</w:t>
            </w:r>
          </w:p>
          <w:tbl>
            <w:tblPr>
              <w:tblW w:w="1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126"/>
              <w:gridCol w:w="7655"/>
              <w:gridCol w:w="2268"/>
              <w:gridCol w:w="2224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Источник финансирования        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чет необходимых финансовых ресурсов на реализацию мероприятия</w:t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щий объем финансовых ресурсов, необходимых для реализации мероприятия, в том числе по годам, тыс. руб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редства бюджета Московской области</w:t>
                  </w:r>
                </w:p>
              </w:tc>
              <w:tc>
                <w:tcPr>
                  <w:tcW w:w="7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Rsi – размер субвенции на обеспечение государственных полномочий для i-го муниципального образования.</w:t>
                    <w:br/>
                    <w:t>Rsi = Rз/пл х Чрi  + Rм/з + Чедi</w:t>
                    <w:br/>
                    <w:t>где:</w:t>
                    <w:br/>
                    <w:t>Rз/пл - прогнозируемые на очередной финансовый год расходы на оплату труда работника, обеспечивающего исполнение государственных полномочий, определенные исходя из условий оплаты труда работников государственных архивных учреждений Московской области, с начислениями на выплаты по оплате труда;</w:t>
                    <w:br/>
                    <w:t>Чрi - численность работников i-го муниципального образования, обеспечивающих исполнение государственных полномочий, рассчитанная в соответствии с методикой расчета численности работников муниципального архива, утвержденной постановлением Правительства Московской области;</w:t>
                    <w:br/>
                    <w:t>Rм/з - годовой норматив расходов на содержание одной единицы хранения, относящейся к собственности Московской области и хранящейся в муниципальном архиве;</w:t>
                    <w:br/>
                    <w:t>Чедi - количество единиц хранения, относящихся к собственности Московской области и хранящихся в муниципальном архиве администрации Рузского городского округа на 1 января текущего финансового год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633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25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26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27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270</w:t>
                  </w:r>
                </w:p>
              </w:tc>
            </w:tr>
            <w:tr>
              <w:trPr/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52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7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бъем необходимых финансовых ресурсов определяется из расчета расходов на материально-техническое обеспечение, оплату труда сотрудников и начислений в фонды по обеспечению деятельности органов местного самоуправления администрации Рузского городского округа Московской област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388,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8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8,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8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8,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39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4.</w:t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Рузском городском округе»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93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ика расчета значений показателей эффективности реализации Подпрограммы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Развитие архивного дела в Рузском городском округе"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22 годы</w:t>
            </w:r>
          </w:p>
        </w:tc>
      </w:tr>
      <w:tr>
        <w:trPr>
          <w:trHeight w:val="78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базовых показателей 2017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>
          <w:trHeight w:val="196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по данным ежегодной паспортизации муниципального архива Московской области, проведенной в соответствии с Регламентом государственного учета документов Архивного фонда Российской Федерации, утвержденным приказом Государственной архивной службы России от 11.03.1997 № 11 «Об утверждении Регламента государственного учета документов Архивного фонда Российской Федерац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го архива Московской области по состоянию на 1 января года, следующего за отчетным периодом по форме, утвержденной Регламентом государственного учета документов Архивного фонда Российской Федерации (утвержден приказом Государственной архивной службы России от 11.03.1997 № 11 «Об утверждении Регламента государственного учета документов Архивного фонда Российской Федерации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83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у = Vдну/ Vаф х 100%, где: Ану -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 Vдну - количество архивных документов, хранящихся в муниципальном архиве в нормативных условиях, обеспечивающих их постоянное (вечное) и долговременное хранение; Vаф - количество архивных документов, находящихся на хранении в муниципальном архив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го архива Московской области по состоянию на 1 января года, следующего за отчетным периодом по форме, утвержденной Регламентом государственного учета документов Архивного фонда Российской Федерации (утвержден приказом Государственной архивной службы России от 11.03.1997 № 11 «Об утверждении Регламента государственного учета документов Архивного фонда Российской Федерации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29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= Аа /Аоб х 100%, где: А - доля архивных фондов муниципального архива, внесенных в систему автоматизированного государственного учета документов Архивного фонда Российской Федерации («Архивный фонд»), в общем количестве архивных фондов муниципального архива Московской области; Аа – количество архивных фондов, включенных в систему автоматизированного государственного учета документов Архивного фонда Российской Федерации («Архивный фонд»); Аоб – общее количество архивных фондов муниципального архива Моск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форма № 1 «Показатели основных направлений и результатов деятельности государственных/муниципальных архивов», утвержденная приказом Росархива от 12.10.2006 № 59 «Об утверждении и введении в действие статистической формы планово-отчетной документации архивных учреждений «Показатели основных направлений и результатов деятельности на/за 20__ год»; приложение № 8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2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 = Змфц / Зоб х 100%, где: З - доля запросов, поступивших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; Змфц – количество запросов за отчетный период, поступивших в муниципальный архив через многофункциональные центры предоставления государственных и муниципальных услуг; Зоб – общее количество запросов за отчетный период, поступивших на рассмотрение в муниципальных арх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форма № 1 «Показатели основных направлений и результатов деятельности государственных/муниципальных архивов», утвержденная приказом Росархива от 12.10.2006 № 59 «Об утверждении и введении в действие статистической формы планово-отчетной документации архивных учреждений «Показатели основных направлений и результатов деятельности на/за 20__ год»; приложение № 10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214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эц = Дпэц / До х 100%, где: Дэц - доля архивных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 Дпэц – количество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 Доб – общее количество архивных документов, находящихся на хранении в муниципальном архиве Москов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муниципального архива о выполнении основных направлений развития архивного дела в Московской области на очередной год; приложение № 9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УТВЕРЖДЕНО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зского городского окру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24.10.2018____ №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3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Муниципальное управление» на 2018-2022 годы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Территориальное развитие в сфере архитектуры и градостроительства в Рузском городском округе»    </w:t>
            </w:r>
          </w:p>
        </w:tc>
      </w:tr>
      <w:tr>
        <w:trPr>
          <w:trHeight w:val="270" w:hRule="atLeast"/>
        </w:trPr>
        <w:tc>
          <w:tcPr>
            <w:tcW w:w="160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8-2022 год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592"/>
        <w:gridCol w:w="2125"/>
        <w:gridCol w:w="1277"/>
        <w:gridCol w:w="1254"/>
        <w:gridCol w:w="1254"/>
        <w:gridCol w:w="1254"/>
        <w:gridCol w:w="1253"/>
        <w:gridCol w:w="1398"/>
      </w:tblGrid>
      <w:tr>
        <w:trPr>
          <w:trHeight w:val="270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СПОРТ ПОДПРОГРАММЫ</w:t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«Территориальное развитие в сфере архитектуры и градостроительства в Рузском городском округе»    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 (Отдел архитектуры)     </w:t>
            </w:r>
          </w:p>
        </w:tc>
      </w:tr>
      <w:tr>
        <w:trPr>
          <w:trHeight w:val="255" w:hRule="atLeast"/>
        </w:trPr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 (Средства выделены в рамках реализации государственной программы Московской области «Архитектура и градостроительство Подмосковья» на 2017-2021 годы, утвержденной постановлением Правительства Московской области от 25.10.2016 № 791/39)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60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</w:tr>
      <w:tr>
        <w:trPr>
          <w:trHeight w:val="285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9,4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39,4</w:t>
            </w:r>
          </w:p>
        </w:tc>
      </w:tr>
      <w:tr>
        <w:trPr>
          <w:trHeight w:val="285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4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4</w:t>
            </w:r>
          </w:p>
        </w:tc>
      </w:tr>
      <w:tr>
        <w:trPr>
          <w:trHeight w:val="855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9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25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41"/>
      </w:tblGrid>
      <w:tr>
        <w:trPr>
          <w:trHeight w:val="1560" w:hRule="atLeast"/>
        </w:trPr>
        <w:tc>
          <w:tcPr>
            <w:tcW w:w="15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 Характеристика состояния сферы реализации Подпрограммы, основные проблемы, прогноз её развит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br/>
              <w:t xml:space="preserve">        Подпрограмма «Территориальное развитие в сфере архитектуры и градостроительства в Рузском городском округе» на 2018-2022 годы» муниципальной программы Рузского городского округа «Муниципальное управление» на 2018-2022 годы (далее - подпрограмма) разработана в соответствии с постановлением Правительства Московской области от 25.10.2016 № 791/39 «Об утверждении государственной программы Московской области «Архитектура и градостроительство Подмосковья» на 2017-2021 годы.</w:t>
              <w:br/>
              <w:t>Наиболее актуальными сегодня для Рузского городского округа являются проблемы градостроительной организации пространства округа, повышение уровня жизни населения.</w:t>
              <w:br/>
              <w:t xml:space="preserve">       В связи с введением в действие Градостроительного Кодекса РФ (Федеральный закон от 29.12.2004г.  № 190-ФЗ) назрела необходимость разработки новой градостроительной документации. Отсутствие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        <w:br/>
              <w:t xml:space="preserve">       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, ухудшению экологии.</w:t>
              <w:br/>
              <w:t xml:space="preserve">        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</w:tc>
      </w:tr>
      <w:tr>
        <w:trPr>
          <w:trHeight w:val="255" w:hRule="atLeast"/>
        </w:trPr>
        <w:tc>
          <w:tcPr>
            <w:tcW w:w="15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Цели и мероприят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br/>
              <w:t xml:space="preserve">        Целями подпрограммы является определение приоритетов и формирование политики пространственного развития Рузского городского округа, обеспечивающей градостроительными средствами преодоление негативных тенденций в застройке округа, повышение качества жизни населения Рузского городского округа.</w:t>
              <w:br/>
              <w:t xml:space="preserve">        Достижение целей подпрограммы осуществляется путем скоординированного выполнения комплекса взаимоувязанных по срокам, ресурсам и результатам мероприятий:</w:t>
              <w:br/>
              <w:t>- осуществление мероприятий, обеспечивающих достижение целей политики пространственного развития Рузского городского округа средствами архитектуры и градостроительства;</w:t>
              <w:br/>
              <w:t>- исполнение переданных государственных полномочий в сфере градостроительства.</w:t>
              <w:br/>
              <w:t xml:space="preserve">        Утверждение и реализация документов территориального планирования и  градостроительного зонирования Рузского городского округа направлена на создание устойчивого развития городского округа, обеспечение сбалансированного учета экологических, экономических, социальных и иных факторов при осуществлении градостроительной деятельности, обеспечение развития инженерной, транспортной и социальной инфраструктур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сохранение историко-культурного наследия в интересах настоящего и будущего поколений.</w:t>
            </w:r>
          </w:p>
        </w:tc>
      </w:tr>
      <w:tr>
        <w:trPr>
          <w:trHeight w:val="255" w:hRule="atLeast"/>
        </w:trPr>
        <w:tc>
          <w:tcPr>
            <w:tcW w:w="15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Характеристика основных мероприятий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br/>
              <w:t xml:space="preserve">         Решение указанных задач осуществляется посредством реализации мероприятий Подпрограммы.</w:t>
              <w:br/>
              <w:t>Основными мероприятиями Подпрограммы являются:</w:t>
              <w:br/>
              <w:t xml:space="preserve">        1. Осуществление мероприятий, обеспечивающих достижение целей политики пространственного</w:t>
              <w:br/>
              <w:t>развития Рузского городского округа средствами архитектуры и градостроительства</w:t>
              <w:br/>
              <w:t>Мероприятие 1.1 Обеспечение утверждения проекта генерального плана Рузского городского округа</w:t>
              <w:br/>
              <w:t>Мероприятие 1.2. Обеспечение проведения публичных слушаний по проекту генерального плана Рузского городского округа</w:t>
              <w:br/>
              <w:t xml:space="preserve">Мероприятие 1.3. Обеспечение утверждения проекта Правил землепользования и застройки Рузского городского округа </w:t>
              <w:br/>
              <w:t xml:space="preserve">Мероприятие 1.4. Обеспечение проведения публичных слушаний по проекту Правил землепользования и застройки Рузского городского округа                                                    </w:t>
              <w:br/>
              <w:t xml:space="preserve">         2. Исполнение переданных государственных полномочий в сфере градостроительства</w:t>
              <w:br/>
              <w:t>Мероприятие 2.1. Выплата заработной платы работникам отдела архитектуры</w:t>
              <w:br/>
              <w:t xml:space="preserve">Мероприятие 2.2. Материальные затраты на исполнение государственных полномочий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10"/>
        <w:gridCol w:w="1225"/>
        <w:gridCol w:w="2268"/>
        <w:gridCol w:w="1385"/>
        <w:gridCol w:w="1031"/>
        <w:gridCol w:w="767"/>
        <w:gridCol w:w="767"/>
        <w:gridCol w:w="767"/>
        <w:gridCol w:w="767"/>
        <w:gridCol w:w="767"/>
        <w:gridCol w:w="1523"/>
        <w:gridCol w:w="1582"/>
      </w:tblGrid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.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Территориальное развитие в сфере архитектуры и градостроительства в Рузском городском округе»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Территориальное развитие в сфере архитектуры и градостроительства в Рузском городском округе»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22 годы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в 2017г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руб.)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7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3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 (Средства выделены в рамках реализации государственной программы Московской области «Архитектура и градостроительство Подмосковья» на 2017-2021 годы, утвержденной постановлением Правительства Московской области от 25.10.2016 № 791/39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74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49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69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администрации Рузского городского ок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обеспечивающих достижение целей политики пространственного</w:t>
              <w:br/>
              <w:t>развития Рузского городского округа средствами архитектуры и градостроительств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администрации Рузского городского ок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твержденного генерального плана Рузского городского округа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тверждения проекта генерального плана Рузского городского округа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администрации Рузского городского ок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публичных слушаний, заключение о результатах публичных слушаний</w:t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ведения публичных слушаний по проекту генерального плана Рузского городского округа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администрации Рузского городского ок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утвержденных правил землепользования и застройки Рузского городского округа </w:t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тверждения проекта правил землепользования и застройки Рузского городского округ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администрации Рузского городского ок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публичных слушаний, заключение о результатах публичных слушаний</w:t>
            </w:r>
          </w:p>
        </w:tc>
      </w:tr>
      <w:tr>
        <w:trPr>
          <w:trHeight w:val="9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ведения публичных слушаний по проекту правил землепользования и застройки Рузского городского округа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74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39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9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администрации Рузского городского ок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переданных государственных полномочий в сфере градострои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 (Средства выделены в рамках реализации государственной программы Московской области «Архитектура и градостроительство Подмосковья» на 2017-2021 годы, утвержденной постановлением Правительства Московской области от 25.10.2016 № 791/3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7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34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6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95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1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0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1,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администрации Рузского городского ок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работной платы своевременно в полном объеме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работникам отдела архитек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 (Средства выделены в рамках реализации государственной программы Московской области «Архитектура и градостроительство Подмосковья» на 2017-2021 годы, утвержденной постановлением Правительства Московской области от 25.10.2016 № 791/39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1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1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1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7,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3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7,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рхитектуры администрации Рузского городского округ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 и услуг, необходимых для исполнения переданных полномочий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ые затраты на исполнение государственных полномоч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 (Средства выделены в рамках реализации государственной программы Московской области «Архитектура и градостроительство Подмосковья» на 2017-2021 годы, утвержденной постановлением Правительства Московской области от 25.10.2016 № 791/3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3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7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7,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7"/>
        <w:gridCol w:w="3061"/>
        <w:gridCol w:w="2772"/>
        <w:gridCol w:w="1307"/>
        <w:gridCol w:w="1307"/>
        <w:gridCol w:w="1357"/>
        <w:gridCol w:w="1435"/>
        <w:gridCol w:w="1592"/>
      </w:tblGrid>
      <w:tr>
        <w:trPr>
          <w:trHeight w:val="255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.</w:t>
            </w:r>
          </w:p>
        </w:tc>
      </w:tr>
      <w:tr>
        <w:trPr>
          <w:trHeight w:val="255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дпрограмме Рузского городского округ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рриториальное развитие в сфере архитектуры и градостроительства в Рузском городском округе»         </w:t>
            </w:r>
          </w:p>
        </w:tc>
      </w:tr>
      <w:tr>
        <w:trPr>
          <w:trHeight w:val="315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-2022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7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основание финансовых ресурсов, необходимых для реализации мероприятий подпрограммы</w:t>
            </w:r>
          </w:p>
        </w:tc>
      </w:tr>
      <w:tr>
        <w:trPr>
          <w:trHeight w:val="270" w:hRule="atLeast"/>
        </w:trPr>
        <w:tc>
          <w:tcPr>
            <w:tcW w:w="1497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Территориальное развитие в сфере архитектуры и градостроительства в Рузском городском округе»            </w:t>
            </w:r>
          </w:p>
        </w:tc>
      </w:tr>
      <w:tr>
        <w:trPr>
          <w:trHeight w:val="255" w:hRule="atLeast"/>
        </w:trPr>
        <w:tc>
          <w:tcPr>
            <w:tcW w:w="149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-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подпрограммы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ГО</w:t>
            </w:r>
          </w:p>
        </w:tc>
      </w:tr>
      <w:tr>
        <w:trPr>
          <w:trHeight w:val="421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</w:tr>
      <w:tr>
        <w:trPr>
          <w:trHeight w:val="40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5</w:t>
            </w:r>
          </w:p>
        </w:tc>
      </w:tr>
      <w:tr>
        <w:trPr>
          <w:trHeight w:val="42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е мероприятие 02) Исполнение переданных государственных полномочий в сфере градостроитель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лата заработной платы, начисления на з/пл; изготовление градостроительных планов земельных участков, аттестация рабочих мест, ЭЦП, бумага, канцелярские товары, картридж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УТВЕРЖДЕНО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зского городского округ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24.10.2018____ №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</w:t>
            </w:r>
            <w:r>
              <w:rPr>
                <w:rFonts w:cs="Arial" w:ascii="Arial" w:hAnsi="Arial"/>
                <w:sz w:val="24"/>
                <w:szCs w:val="24"/>
              </w:rPr>
              <w:t>3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Муниципальное управление» на 2018-2022 годы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</w:tr>
      <w:tr>
        <w:trPr>
          <w:trHeight w:val="270" w:hRule="atLeast"/>
        </w:trPr>
        <w:tc>
          <w:tcPr>
            <w:tcW w:w="141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Обеспечивающая подпрограмма»    </w:t>
            </w:r>
          </w:p>
        </w:tc>
      </w:tr>
      <w:tr>
        <w:trPr>
          <w:trHeight w:val="270" w:hRule="atLeast"/>
        </w:trPr>
        <w:tc>
          <w:tcPr>
            <w:tcW w:w="14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8-20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1"/>
        <w:gridCol w:w="2125"/>
        <w:gridCol w:w="1317"/>
        <w:gridCol w:w="1318"/>
        <w:gridCol w:w="1318"/>
        <w:gridCol w:w="1318"/>
        <w:gridCol w:w="1318"/>
        <w:gridCol w:w="1360"/>
      </w:tblGrid>
      <w:tr>
        <w:trPr>
          <w:trHeight w:val="270" w:hRule="atLeast"/>
        </w:trPr>
        <w:tc>
          <w:tcPr>
            <w:tcW w:w="14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АСПОРТ ПОДПРОГРАММЫ</w:t>
            </w:r>
          </w:p>
        </w:tc>
      </w:tr>
      <w:tr>
        <w:trPr>
          <w:trHeight w:val="270" w:hRule="atLeast"/>
        </w:trPr>
        <w:tc>
          <w:tcPr>
            <w:tcW w:w="141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Обеспечивающая подпрограмма»            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8-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узского городского округа (Управление делами)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840,9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1,3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1,3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301,3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301,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9 246,1</w:t>
            </w:r>
          </w:p>
        </w:tc>
      </w:tr>
      <w:tr>
        <w:trPr>
          <w:trHeight w:val="356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840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1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1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301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301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9 246,1</w:t>
            </w:r>
          </w:p>
        </w:tc>
      </w:tr>
      <w:tr>
        <w:trPr>
          <w:trHeight w:val="85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900" w:hRule="atLeast"/>
        </w:trPr>
        <w:tc>
          <w:tcPr>
            <w:tcW w:w="14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Характеристика состояния, основные проблемы и перспективы их развития в сфере муниципального управления</w:t>
            </w:r>
          </w:p>
        </w:tc>
      </w:tr>
      <w:tr>
        <w:trPr>
          <w:trHeight w:val="300" w:hRule="atLeast"/>
        </w:trPr>
        <w:tc>
          <w:tcPr>
            <w:tcW w:w="14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деятельности администрации Рузского городского округа и ее структурных подразделений" (далее - Подпрограмма) сформирована в рамках выполнения задачи по совершенствованию системы муниципального управления Рузского городского округа муниципальной программы Рузского городского округа «Муниципальное управление».</w:t>
              <w:br/>
              <w:t xml:space="preserve">        Основанием для разработки Подпрограммы является постановление Администрации Рузского городского округа от 11.09.2017 № 1566 «Об утверждении  перечня муниципальных программ Рузского городского округа, подлежащих реализации в 2018 -2022 годах».</w:t>
            </w:r>
          </w:p>
        </w:tc>
      </w:tr>
      <w:tr>
        <w:trPr>
          <w:trHeight w:val="510" w:hRule="atLeast"/>
        </w:trPr>
        <w:tc>
          <w:tcPr>
            <w:tcW w:w="14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Цели и задачи Подпрограммы</w:t>
            </w:r>
          </w:p>
        </w:tc>
      </w:tr>
      <w:tr>
        <w:trPr>
          <w:trHeight w:val="300" w:hRule="atLeast"/>
        </w:trPr>
        <w:tc>
          <w:tcPr>
            <w:tcW w:w="14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разработана в целях повышения эффективности организационного, нормативно-правового и финансового обеспечения, развития и укрепления материально-технической базы администрации Рузского городского округа и ее структурных подразделений с правами юридических лиц, а также  в целях повышения эффективности содержания имущества администрации Рузского городского округа, необходимого для обеспечения деятельности органов  местного самоуправления, а также финансового обеспечения развития и укрепления материально-технической базы администрации Рузского городского округа.</w:t>
              <w:br/>
              <w:t xml:space="preserve">        В ходе реализации Подпрограммы реализуются следующие основные мероприятия:                                                                                                                                                                                                                                                                               1. Обеспечение деятельности администрации Рузского городского округа;</w:t>
              <w:br/>
              <w:t>2. Развитие социального партнёрства в деятельности администрации Рузского городского округа;</w:t>
              <w:br/>
              <w:t>3. Обеспечение деятельности Финансового управления администрации Рузского городского округа;</w:t>
              <w:br/>
              <w:t>4. Поддержка и развитие инфраструктуры и эффективное развитие имущественного комплекса администрации Рузского городского округа;                                                                                                                                                                                                      5. Обеспечение деятельности МКУ "Централизованная бухгалтерия".</w:t>
              <w:br/>
              <w:t xml:space="preserve">        Для реализации основного мероприятия 4 в качестве исполнителя привлекается Муниципальное бюджетное учреждение Рузского муниципального района "Центр по обеспечению хозяйственной деятельности органов местного самоуправления Рузского муниципального района" (далее – Учреждение)</w:t>
            </w:r>
          </w:p>
        </w:tc>
      </w:tr>
      <w:tr>
        <w:trPr>
          <w:trHeight w:val="345" w:hRule="atLeast"/>
        </w:trPr>
        <w:tc>
          <w:tcPr>
            <w:tcW w:w="14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Характеристика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Рузского городского округа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 Выплата заработной платы и начислени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2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2.Текущие выплаты на содержание имущества 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3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 Уплата налогов, сборов и иных платеже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4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 Страхование особо опасного объекта (лифт)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5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. Проведение текущего ремонта зданий и сооружени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6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. Проведение капитального ремонта зданий и сооружени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7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7. Приобретение основных средств и пополнение материальных запасов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8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8. Проведение единовременных мероприяти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9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9. Резервный фонд непредвиденных расходов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0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0. Субвенция на осуществление полномочий по составлению списков кандидатов в присяжные заседатели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социального партнёрства в деятельности администрации Рузского городского округа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1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 Субсидии профсоюзной организации на проведение культурно-массовых и физкультурно-оздоровительных мероприятий для работников, ветеранов и пенсионеров, членов семей работников, а так же на мероприятия по организации оздоровительной кампании детей работников администрации Рузского городского округа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3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Рузского городского округа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1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 Выплата заработной платы и начислени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2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.2.Текущие выплаты на содержание имущества 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3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 Уплата налогов, сборов и иных платеже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4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4. Приобретение основных средств и пополнение материальных запасов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5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5. Прочие расходы на организацию деятельности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4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Рузского городского округа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1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Выплата заработанной платы и начислений в соответствии с муниципальным заданием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2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.Выплата заработанной платы и начислений за счёт субсидии на иную цель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3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 Уплата налогов, сборов и иных платеже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4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4. Увеличение капитальных вложений (приобретение основных средств) работ по проектированию, модернизации, капитальному ремонту в зданиях, строениях, сооружениях и нежилых помещениях, находящихся в оперативном управлении и занимаемых органам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5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5.Текущие выплаты на содержание имущества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6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6. Пополнение материальных запасов (приобретение ГСМ, шин, запчастей для автотранспортных средств, запчастей электро и сантехнического назначения, приобретение канцелярских и хозяйственных товаров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7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7.Оплата услуг по страхованию автогражданской ответственности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8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8. Прочие расходы на организацию деятельности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5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КУ "Централизованная бухгалтерия"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1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. Выплата заработной платы и начислени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2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.2.Текущие выплаты на содержание имущества 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3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. Уплата налогов, сборов и иных платежей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4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4. Приобретение основных средств и пополнение материальных запасов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5.</w:t>
            </w:r>
          </w:p>
        </w:tc>
      </w:tr>
      <w:tr>
        <w:trPr>
          <w:trHeight w:val="255" w:hRule="atLeast"/>
        </w:trPr>
        <w:tc>
          <w:tcPr>
            <w:tcW w:w="14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5. Прочие расходы на организацию деятельн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3"/>
        <w:gridCol w:w="1341"/>
        <w:gridCol w:w="595"/>
        <w:gridCol w:w="353"/>
        <w:gridCol w:w="1216"/>
        <w:gridCol w:w="1555"/>
        <w:gridCol w:w="84"/>
        <w:gridCol w:w="979"/>
        <w:gridCol w:w="1182"/>
        <w:gridCol w:w="1052"/>
        <w:gridCol w:w="317"/>
        <w:gridCol w:w="568"/>
        <w:gridCol w:w="327"/>
        <w:gridCol w:w="532"/>
        <w:gridCol w:w="363"/>
        <w:gridCol w:w="496"/>
        <w:gridCol w:w="425"/>
        <w:gridCol w:w="526"/>
        <w:gridCol w:w="395"/>
        <w:gridCol w:w="657"/>
        <w:gridCol w:w="49"/>
        <w:gridCol w:w="215"/>
        <w:gridCol w:w="920"/>
        <w:gridCol w:w="22"/>
      </w:tblGrid>
      <w:tr>
        <w:trPr>
          <w:trHeight w:val="251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213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дпрограмме Рузского городского округа</w:t>
            </w:r>
          </w:p>
        </w:tc>
      </w:tr>
      <w:tr>
        <w:trPr>
          <w:trHeight w:val="188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ивающая подпрограмма»           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139" w:hRule="atLeast"/>
        </w:trPr>
        <w:tc>
          <w:tcPr>
            <w:tcW w:w="14742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Обеспечивающая подпрограмма»             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18-2022 годы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рограммы (подпрограммы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ём финансирования в 2017г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ём финансирования по годам (тыс. руб.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й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й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: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840,9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9 246,1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840,9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1,3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1,3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301,3</w:t>
            </w:r>
          </w:p>
        </w:tc>
        <w:tc>
          <w:tcPr>
            <w:tcW w:w="9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301,3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840,9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9 246,1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840,9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1,3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 901,3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301,3</w:t>
            </w:r>
          </w:p>
        </w:tc>
        <w:tc>
          <w:tcPr>
            <w:tcW w:w="9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301,3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33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616,7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257,5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92,7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41,2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41,2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241,2</w:t>
            </w:r>
          </w:p>
        </w:tc>
        <w:tc>
          <w:tcPr>
            <w:tcW w:w="9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241,2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Рузского городского округ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616,7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 257,5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 092,7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41,2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841,2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241,2</w:t>
            </w:r>
          </w:p>
        </w:tc>
        <w:tc>
          <w:tcPr>
            <w:tcW w:w="9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241,2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11,1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 175,9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211,1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741,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741,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741,2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 741,2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лачена заработанная плата и начисления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2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40,7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40,7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40,7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чены коммунальные услуги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3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2,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26,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2,2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46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46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46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46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длежащем образом содержится имущество, своевременно вывозится мусор и утилизируются ТБО, оплачены услуги связи, исправное оборудование и системы оборудования.</w:t>
            </w:r>
          </w:p>
        </w:tc>
      </w:tr>
      <w:tr>
        <w:trPr>
          <w:trHeight w:val="9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екущие содержание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4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8,3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08,3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8,3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евременная уплата налогов, сборов и иных платежей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5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ховка гражданской ответственности за причинение вреда в результате аварии на опасном объекте</w:t>
            </w:r>
          </w:p>
        </w:tc>
      </w:tr>
      <w:tr>
        <w:trPr>
          <w:trHeight w:val="46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хование особо опасного объекта (лифт)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6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0,7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10,7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30,7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балансовых объектов АРГО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ремонтных работ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7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4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2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7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8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,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3,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,7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ы основные средства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9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единовременных мероприятий в соответствии с календарным планом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единовременных мероприятий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0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й фонд непредвиденных расходов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й фонд непредвиденных расходо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1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женерные системы в рабочем состоянии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инженерных систем в рабочем состоянии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2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зел учёта в рабочем состоянии</w:t>
            </w:r>
          </w:p>
        </w:tc>
      </w:tr>
      <w:tr>
        <w:trPr>
          <w:trHeight w:val="480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узла учет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3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сутствие мышей, крыс, тараканов и других насекомых в здании администрации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зинсекция и дератизация помещений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4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истые окна в здании администрации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йка окон методом промышленного альпинизм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стемы кондиционирования в рабочем состоянии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ое обслуживание систем кондиционировани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6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налога за негативное воздействие на окружающую среду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нормативных природоохранных документо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7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имущества в надлежащем состоянии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охранной сигнализации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8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тдел социальных коммуникаций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ставленный список присяжных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составлению списков кандидатов в присяжные заседатели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19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ы знаки почтовой оплаты и конверты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знаков почтовой оплаты и конверто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20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ы бланки строгой отчетности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печатной продукции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2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ан проект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зработка проекта по модернизации пожарной сигнализации в зданиях администрации Рузского городского округа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2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Руз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выполнены</w:t>
            </w:r>
          </w:p>
        </w:tc>
      </w:tr>
      <w:tr>
        <w:trPr>
          <w:trHeight w:val="1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хране труд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23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-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Руз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выполнены</w:t>
            </w:r>
          </w:p>
        </w:tc>
      </w:tr>
      <w:tr>
        <w:trPr>
          <w:trHeight w:val="157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готовка технической документации для осуществления технологического присоединения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Основное мероприятие 02) Развитие социального партнёрства в деятельности администрации Рузского городского округ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ы культурно-массовых и физкультурно-оздоровительных мероприятий для работников, ветеранов и пенсионеров, членов семей работников, а так же на мероприятия по организации оздоровительной кампании детей работников администрации Рузского городского округа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сидии профсоюзной организации на проведение культурно-массовых и физкультурно-оздоровительных мероприятий для работников, ветеранов и пенсионеров, членов семей работников, а так же на мероприятия по организации оздоровительной кампании детей работников администрации Рузского городского округ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5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7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Основное мероприятие 03) Обеспечение деятельности Финансового управления администрации Рузского городского округ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1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1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20,5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1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1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04,1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лачена заработанная плата и начисления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длежащем образом содержится имущество, своевременно вывозится мусор и утилизируются ТБО, оплачены услуги связи, исправное оборудование и системы оборудования.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кущее содержание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3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евременная уплата налогов, сборов и иных платежей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4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ы основные средства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.6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ие в вебинарах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учение и повышение квалификации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180,8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 141,2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 180,8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490,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490,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490,1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490,1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Основное мероприятие 04) Поддержка и развитие инфраструктуры и эффективное развитие имущественного комплекса администрации Рузского городского округ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1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34,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 234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234,5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лачена заработанная плата и начисления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2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чены коммунальные услуги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БУ "ЦОД" в части оплаты коммунальных услуг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3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,5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евременная уплата налогов, сборов и иных платежей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 деятельности МБУ "ЦОД" в части оплаты налогов, сборов и прочих платежей в бюджет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4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1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387,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81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6,7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6,7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6,7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6,7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чены услуги связи, вывезен мусор, осуществлён ремонт и тех. обслуживание автотранс-порта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БУ "ЦОД" в части оплаты текущих расход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26,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710,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26,3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46,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46,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46,1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46,1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ы шины, жидкости для омывателя стекла, ГСМ, канцелярские товары, моющие средства, электротовары, сантехнические материалы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БУ "ЦОД" на пополнение материальных запасов (приобретение ГСМ, шин, запчастей для автотранспортных средств, запчастей электро и сантехнического назначения, приобретение канцелярских и хозяйственных товаров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6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2,2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3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страхована автогражданская ответственность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БУ "ЦОД" в части оплаты услуг по страхованию автогражданской ответственности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7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5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ы своевременные медицинские осмотры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БУ "ЦОД" в части оплаты медицинских осмотро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8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о сервисное сопровождению программных продуктов 1С, оказаны услуги по ЭЦП (электронная цифровая подпись)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БУ "ЦОД" в части оплаты расходов на ИК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9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0,2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0,2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ы основные средства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4.10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БУ "ЦОХД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УТ проведён</w:t>
            </w:r>
          </w:p>
        </w:tc>
      </w:tr>
      <w:tr>
        <w:trPr>
          <w:trHeight w:val="1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хране труда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997,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 997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997,4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0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0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0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0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Основное мероприятие 05) Обеспечение деятельности МКУ "Централизованная бухгалтерия"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1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 00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8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ЦБ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лачена заработанная плата и начисления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2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,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ЦБ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длежащем образом содержится имущество, своевременно вывозится мусор и утилизируются ТБО, оплачены услуги связи, исправное оборудование и системы оборудования.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кущие выплаты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3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ЦБ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оевременная уплата налогов, сборов и иных платежей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4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ЦБ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5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ЦБ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ы основные средства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полнение материально-технических запасов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6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ЦБ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чены коммунальные услуги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мунальные платежи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5.7.</w:t>
            </w:r>
          </w:p>
        </w:tc>
        <w:tc>
          <w:tcPr>
            <w:tcW w:w="12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- 2022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4,9</w:t>
            </w:r>
          </w:p>
        </w:tc>
        <w:tc>
          <w:tcPr>
            <w:tcW w:w="11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74,9</w:t>
            </w:r>
          </w:p>
        </w:tc>
        <w:tc>
          <w:tcPr>
            <w:tcW w:w="10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4,9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5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5,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5,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5,0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КУ "ЦБ"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чены расходы в области ИКТ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в области ИКТ</w:t>
            </w:r>
          </w:p>
        </w:tc>
        <w:tc>
          <w:tcPr>
            <w:tcW w:w="12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дпрограмме Рузского городского округа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ивающая подпрограмма» на 2018-2022 гг.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снование финансовых ресурсов, необходимых  для реализации  мероприятий подпрограммы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ивающая подпрограмма»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18-2022 гг.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Г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Г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ГО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840,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901,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901,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301,3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301,3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сновное мероприятие 01) Обеспечение деятельности администрации Рузского городского округ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92,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841,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841,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241,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241,2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Основное мероприятие 01) Обеспечение деятельности администрации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211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741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741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741,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741,2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заработной платы и начислений и иных выплат (З/П=64693,9 , начисления = 19537,6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205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735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735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735,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735,2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ые компенсационные выплаты сотрудникам (работникам), находящимся в отпуске по уходу за ребенком до достижения им возраста 3 л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40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00,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кущее содержание 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42,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6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6,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траты на предоставление услуг связ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воз и утилизация ТБ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служивание оборудования и систем оборудования, зданий и сооружений (ТО лифта, ТО пожарной сигнализации, ТО видеонаблюдения, ТО газового оборудования, ТО и ремонт КТС, охрана служебных помещений, Обеспечение работы общественной приёмной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6,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(Суточные при служебных  командировках в зарубежные страны и страны СНГ, суточные при служебных  командировках на курсы повышения квалификации, компенсация командировочных расходов(проезд), компенсация командировочных расходов(проезд)в связи с командированием в зарубежные страны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нженерных систем в рабочем состоян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, налог за негативное воздействие на окружающую среду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8,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особо опасного объекта (лифт)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особо опасного объекта (лифт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емонтных работ зданий и сооружений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30,7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текущему ремонту помещений 1-ого этажа №11, 12, 13, 14, 15, 16, 17, 18, 19, 20, 21, 22, 23, 24 под размещение рабочих кабинетов, расположенных по адресу: МО, Рузский городской округ, г. Руза, ул. Солнцева, д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ремонту помещения № 200, расположенного по адресу: МО, Рузский городской округ, г. Руза, ул. Солнцева, д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ремонту трибуны и подпорной стен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светильников с люминесцентными лампами на светильники светодиодные в здании администрации Рузского городского округа, по адресу: МО, Рузский городской округ, г. Руза, ул. Солнцева, д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услуг по замене оконных блоков в здании администрации Рузского городского округа, по адресу: МО, Рузский район, г. Руза, ул. Солнцева, д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текущему ремонту кабинета № 411 администрации Рузского городского округа, по адресу: МО, Рузский городской округ, г. Руза, ул. Солнцева, д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текущему ремонту входной группы и тамбура по адресу: Рузский городской округ, п. Тучково, ул. Советская, д.1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ремонту помещения № 331, расположенного по адресу: МО, Рузский городской округ, г. Руза, ул. Солнцева, д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текущему ремонту кровли по адресу: Рузский городской округ, п. Беляная Гора, д. 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ий надзор за ходом выполнения работ по текущему ремонту помещений 1-ого этажа №11, 12, 13, 14, 15, 16, 17, 18, 19, 20, 21, 22, 23, 24 под размещение рабочих кабинетов, расположенных по адресу: МО, Рузский городской округ, г. Руза, ул. Солнцева, д.1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текущему ремонту кабинетов №5,6,7,8,9 и помещения № 3 в здании  администрации Рузского городского округа, расположенного  по адресу: МО, Рузский городской округ, п. Дорохово, ул. Невкипелого, д. 4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ущий ремонт помещений второго этаж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2,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ущий ремонт лестницы второго подъез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кущего ремонта кабинетов (Блок Главы: приёмная, зал заседаний, кабинет Главы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1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ущий ремонт входной группы второго подъез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кущего ремонта входной группы первого подъез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1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текущего ремонта цоколя и отмостки здания администрац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7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доски почёт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трибуны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екта капитального ремонта кинозала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кинозала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екта капитального ремонта фасада здания администрации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 фасада здания администрации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олнение материальных запасов (бумага, канцелярские товары, таблички, бланки А8, журналы/учетные книги, печати и штампы)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7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7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7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7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сновных средств (мебель, кондиционеры, флаги, знамена, гербы, вывеска на здание администрации, сушители для рук, шторы, жалюзи, кофемашина, холодильник, чайник, лампы настольные, телефонные аппараты)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7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единоврем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окноты с логотипом (для использования на круглых столах, рабочих встречах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1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веты (Букеты из живых цветов используются на протокольных мероприятиях с участием Главы, на торжественных мероприятиях, посвященных профессиональным праздника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8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венирная продукция (вручается на торжественных мероприятиях, юбилейных дат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9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9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95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мки к наградам (используются на торжественных мероприятиях, посвященных профессиональным праздникам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уктовые наборы (Вручаются ветеранам ВОВ на 9 мая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94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лкобытовая и цифровая техника (вручается на торжественных мероприятиях День семьи, любви и верности, День РГО и тд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2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тание участников торжественных мероприятий (официальные приемы Главы: День РГО, Новый год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тание участников мероприятий (Торжественный прием Главы на 9 мая, вечерний прием Главы: 9 мая, день города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1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тание участников выездных мероприят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живание (питание) делегаций (Питание и проживание официальных делегаций районов-побратимов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1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а на доску почета (вручаются на торжественных мероприятиях посвященном празднованию Дня РГО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то с надписью (для занесения на доску почета РГО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3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идетельства к наградам (вручаются на торжественных мероприятиях, посвященных профессиональным праздникам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пки адресные к наградам (вручаются на торжественных мероприятиях, посвященных профессиональным праздникам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радные кубк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6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ские подарки (подарки деловым партнерам к праздничным датам)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1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градная атрибутика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непредвиденных расходов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непредвиденных расходов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нженерных систем в рабочем состоянии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нженерных систем в рабочем состоянии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служивание узла учета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служивание узла учета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зинсекция и дератизация помещений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зинсекция и дератизация помещений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йка окон методом промышленного альпинизма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йка окон методом промышленного альпинизма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служивание систем кондиционировани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ческое обслуживание систем кондиционирова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нормативных природоохранных документов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нормативных природоохранных документ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охранной сигнализации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охранной сигнализации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знаков почтовой оплаты и конвертов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знаков почтовой оплаты и конвертов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печатной продукции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бланков строгой отчётности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отка проекта по модернизации пожарной сигнализации в здании администрации Рузского городского округа 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екта по модернизации пожарной сигнализации в здании администрации Рузского городского округ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хране труд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хране тру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технической  документации для осуществления технологического присоединени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технической  документации для осуществления технологического присоедин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сновное мероприятие 02) Развитие социального партнёрства в деятельности администрации Рузского городского округ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5" w:type="dxa"/>
            <w:gridSpan w:val="2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Основное мероприятие 02) Развитие социального партнёрства в деятельности администрации Рузского городского окру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профсоюзной организации на проведение культурно-массовых и физкультурно-оздоровительных мероприятий для работников, ветеранов и пенсионеров, членов семей работников, а так же на мероприятия по организации оздоровительной кампании детей работников администрации Рузского городского округ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профсоюзной организации на проведение культурно-массовых и физкультурно-оздоровительных мероприятий для работников, ветеранов и пенсионеров, членов семей работников, а так же на мероприятия по организации оздоровительной кампании детей работников администрации Рузского городского округ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сновное мероприятие 03) Обеспечение деятельности Финансового управления администрации Рузского городского округ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 57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5 57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7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7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7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Основное мероприятие 03) Обеспечение деятельности Финансового управления администрации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Т с начислениями, командировочные расход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04,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04,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04,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04,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04,1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ущие расходы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связи, командировочные расходы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мага, календари, прочие канцелярские товары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2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л угловой, полка, кресла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и повышение квалификации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бинары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Основное мероприятие 04) Поддержка и развитие инфраструктуры и эффективное развитие имущественного комплекса администрации Рузского городского округа</w:t>
            </w:r>
          </w:p>
        </w:tc>
        <w:tc>
          <w:tcPr>
            <w:tcW w:w="3530" w:type="dxa"/>
            <w:gridSpan w:val="4"/>
            <w:tcBorders>
              <w:top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180,80</w:t>
            </w:r>
          </w:p>
        </w:tc>
        <w:tc>
          <w:tcPr>
            <w:tcW w:w="895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90,1</w:t>
            </w:r>
          </w:p>
        </w:tc>
        <w:tc>
          <w:tcPr>
            <w:tcW w:w="92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90,1</w:t>
            </w:r>
          </w:p>
        </w:tc>
        <w:tc>
          <w:tcPr>
            <w:tcW w:w="92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90,10</w:t>
            </w:r>
          </w:p>
        </w:tc>
        <w:tc>
          <w:tcPr>
            <w:tcW w:w="921" w:type="dxa"/>
            <w:gridSpan w:val="3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90,1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Основное мероприятие 04) Поддержка и развитие инфраструктуры и эффективное развитие имущественного комплекса администрации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234,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в части оплаты труда и начислений на фонд оплаты труда МЗ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68,02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91,88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91,88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91,88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91,88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учреждения в части оплаты труда и начислений на фонд оплаты труда ИЦ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38,49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08,12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08,12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08,12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08,12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СОУД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9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в части оплаты коммунальных услуг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энергия, потребления теплоэнергии, водоснабжение, водоотведение, вывоз жидких бытовых отход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 деятельности МБУ "ЦОД" в части оплаты налогов, сборов и прочих платежей в бюджет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, налог на загрязненную среду, налог на транспорт, госпошлина за регистрацию автомобиля в ГИБД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5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в части оплаты текущих расходов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уги связи, вывоз мусора, ремонт и тех. обслуживание автотранспорта, мойка автотранспортных средств, технический осмотр автотранспортных средств, уборка и вывоз снега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81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6,7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6,7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6,7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6,7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на пополнение материальных запасов (приобретение ГСМ, шин, запчастей для автотранспортных средств, запчастей электро и сантехнического назначения, приобретение канцелярских и хозяйственных товаров)</w:t>
            </w:r>
          </w:p>
        </w:tc>
        <w:tc>
          <w:tcPr>
            <w:tcW w:w="3530" w:type="dxa"/>
            <w:gridSpan w:val="4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ины, жидкости для омывателя стекла, ГСМ, канцелярские товары, моющие средства, электротовары, сантехнические материалы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26,3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6,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6,1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6,1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6,1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в части оплаты услуг по страхованию автогражданской ответственности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в части оплаты услуг по страхованию автогражданской ответственност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3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3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в части оплаты медицинских осмотров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в части оплаты медицинских осмотров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0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208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БУ "ЦОД" в части оплаты расходов на ИКТ</w:t>
            </w:r>
          </w:p>
        </w:tc>
        <w:tc>
          <w:tcPr>
            <w:tcW w:w="3530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ание услуг по сервисному сопровождению программных продуктов 1С, оказание услуг по ЭЦП (электронная цифровая подпись), картриджи 4,8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30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21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21" w:type="dxa"/>
            <w:gridSpan w:val="3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автотранспортного средств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0,2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хране труд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хране тру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Основное мероприятие 05) Обеспечение деятельности МКУ "Централизованная бухгалтерия"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997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Основное мероприятие 05) Обеспечение деятельности МКУ "Централизованная бухгалтерия"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8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заработной платы и начис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97,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97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97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97,6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797,6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ые компенсационные выплаты сотрудникам (работникам), находящимся в отпуске по уходу за ребенком до достижения им возраста 3 л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ущие выплаты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кущие выплаты на содержание имущества (Услуги на связь, АПС, вывоз мусора, изготовление печати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4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 и сбо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лата за размещение отходов производства и потребл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сновных средств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сновных средств (мебель, телефон, электротовары, светильники, лампы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олнение материально-технических запасов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олнение материальных запасов (канцтовары, хозтовары, бумага, расходные материалы, строительные материалы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ые платежи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ые услуги (теплоснабжение, электроэнергия, водоснабжение и водоотведение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в области ИКТ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оты, услуги, приобретения в сфере информационно-коммуникационных технологий (услуги интернет, программное обеспечение, обслуживание и сопровождение 1С, Консультант, обслуживание и ремонт оргтехники, приобретение компьютеров, оргтехники, картриджей, расходных материалов, запчастей, приобретение эцп, заправка и восстановление картриджей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4,9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5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5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5,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5,00</w:t>
            </w:r>
          </w:p>
        </w:tc>
        <w:tc>
          <w:tcPr>
            <w:tcW w:w="9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FE2F3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FE2F3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9:00Z</dcterms:created>
  <dc:creator>Пользователь</dc:creator>
  <dc:description/>
  <dc:language>en-US</dc:language>
  <cp:lastModifiedBy>-</cp:lastModifiedBy>
  <cp:lastPrinted>2018-07-17T13:15:00Z</cp:lastPrinted>
  <dcterms:modified xsi:type="dcterms:W3CDTF">2018-10-24T09:19:00Z</dcterms:modified>
  <cp:revision>2</cp:revision>
  <dc:subject/>
  <dc:title/>
</cp:coreProperties>
</file>