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76" w:leader="none"/>
          <w:tab w:val="left" w:pos="5954" w:leader="none"/>
        </w:tabs>
        <w:suppressAutoHyphens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ЛАВА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76" w:leader="none"/>
        </w:tabs>
        <w:suppressAutoHyphens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ОСКОВСКОЙ ОБЛАСТИ</w:t>
      </w:r>
    </w:p>
    <w:p>
      <w:pPr>
        <w:pStyle w:val="Normal"/>
        <w:tabs>
          <w:tab w:val="clear" w:pos="709"/>
          <w:tab w:val="left" w:pos="4076" w:leader="none"/>
        </w:tabs>
        <w:suppressAutoHyphens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76" w:leader="none"/>
        </w:tabs>
        <w:suppressAutoHyphens w:val="false"/>
        <w:jc w:val="center"/>
        <w:outlineLvl w:val="2"/>
        <w:rPr>
          <w:rFonts w:ascii="Arial" w:hAnsi="Arial" w:cs="Arial"/>
          <w:bCs/>
          <w:spacing w:val="40"/>
          <w:lang w:eastAsia="ru-RU"/>
        </w:rPr>
      </w:pPr>
      <w:r>
        <w:rPr>
          <w:rFonts w:cs="Arial" w:ascii="Arial" w:hAnsi="Arial"/>
          <w:bCs/>
          <w:spacing w:val="4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spacing w:val="40"/>
          <w:lang w:eastAsia="ru-RU"/>
        </w:rPr>
      </w:pPr>
      <w:r>
        <w:rPr>
          <w:rFonts w:cs="Arial" w:ascii="Arial" w:hAnsi="Arial"/>
          <w:bCs/>
          <w:spacing w:val="40"/>
          <w:lang w:eastAsia="ru-RU"/>
        </w:rPr>
      </w:r>
    </w:p>
    <w:p>
      <w:pPr>
        <w:pStyle w:val="Normal"/>
        <w:tabs>
          <w:tab w:val="clear" w:pos="709"/>
          <w:tab w:val="left" w:pos="4076" w:leader="none"/>
        </w:tabs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16.08.2017 №1285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8364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ведомственную целевую программу городского поселения Руза Рузского муниципального района Московской области </w:t>
      </w:r>
      <w:r>
        <w:rPr>
          <w:rFonts w:cs="Arial" w:ascii="Arial" w:hAnsi="Arial"/>
        </w:rPr>
        <w:t>«Проведение капитального ремонта многоквартирных домов на территории городского поселения Руза Рузского муниципального района на 2017-2019 годы»</w:t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670" w:leader="none"/>
          <w:tab w:val="left" w:pos="836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городского поселения Руза Рузского муниципального района Московской области, в соответствии с Решением Совета депутатов Рузского городского округа Московской области Руза от 21.06.2017 года №49/6 «О внесении изменений в бюджет городского поселения Руза на 2017 год и плановый период 2018-2019 годов, принятый Решением Совета депутатов городского поселения Руза 08.12.2016 №227/51, Уставом Рузского муниципального района, постановляю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едомственную целевую программу городского поселения Руза Рузского муниципального района Московской области «Проведение капитального ремонта многоквартирных домов на территории городского поселения Руза Рузского муниципального района на 2017-2019 годы», утвержденную Постановлением Главы городского поселения Руза от 30.09.2016г. №347(в ред. Постановлений от 16.12.2016г. №455; от 27.03.2017 года №60)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Разместить настоящее постановление на официальном сайте Рузского городского округа и опубликовать в газете «Красное знамя»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Контроль за исполнением настоящего Постановления возложить на заместителя Главы администрации Рузского городского округа В.Н. Мочалов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Глава городского округа</w:t>
        <w:tab/>
        <w:tab/>
        <w:tab/>
        <w:tab/>
        <w:tab/>
        <w:tab/>
        <w:tab/>
        <w:tab/>
        <w:t>М.В. Тархан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Главы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зского городского округа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ковской области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.08.2017 года №1285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 w:ascii="Arial" w:hAnsi="Arial"/>
          <w:bCs/>
        </w:rPr>
        <w:t xml:space="preserve">Ведомственная целевая программа городского поселения Руза Рузского муниципального района Московской области </w:t>
      </w:r>
      <w:r>
        <w:rPr>
          <w:rFonts w:cs="Arial" w:ascii="Arial" w:hAnsi="Arial"/>
        </w:rPr>
        <w:t>«Проведение капитального ремонта многоквартирных домов на территории городского поселения Руза Рузского муниципального района на 2017-2019 годы».</w:t>
      </w:r>
    </w:p>
    <w:p>
      <w:pPr>
        <w:pStyle w:val="Heading1"/>
        <w:keepNext w:val="false"/>
        <w:widowControl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Arial" w:ascii="Arial" w:hAnsi="Arial"/>
        </w:rPr>
        <w:t xml:space="preserve">1.Паспорт </w:t>
      </w:r>
      <w:r>
        <w:rPr>
          <w:rFonts w:cs="Arial" w:ascii="Arial" w:hAnsi="Arial"/>
          <w:bCs/>
        </w:rPr>
        <w:t>ведомственной целевой программы городского поселения Руза Рузского муниципального района Московской области</w:t>
      </w:r>
      <w:r>
        <w:rPr>
          <w:rFonts w:cs="Arial" w:ascii="Arial" w:hAnsi="Arial"/>
        </w:rPr>
        <w:t xml:space="preserve"> «Проведение капитального ремонта многоквартирных домов на территории городского поселения Руза Рузского муниципального района на 2017-2019 годы»</w:t>
      </w:r>
    </w:p>
    <w:p>
      <w:pPr>
        <w:pStyle w:val="Heading1"/>
        <w:keepNext w:val="false"/>
        <w:widowControl w:val="false"/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669"/>
      </w:tblGrid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именование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роведение капитального ремонта многоквартирных домов на территории городского поселения Руза, Рузского муниципального района на 2017-2019 гг.»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снования для разработк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й кодекс Российской Федерации; Федеральный закон Российской Федерации от 21.07.2007 г. №185-ФЗ «О фонде содействия реформированию жилищно-коммунального хозяйства»; ст.179.3 Бюджетного Кодекса Российской Федерации; Постановление Главы городского поселения Руза от 02.09.2016г. №303 «Об утверждении Перечня муниципальных и ведомственных целевых программ городского поселения Руза Рузского муниципального района Московской области, подлежащих разработке и реализации в 2017-2019 годах»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Заказчик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поселения Руза Рузского муниципального района Московской области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Разработчик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радостроительства, жилищно-коммунального хозяйства и благоустройства администрации городского поселения Руза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сновные исполнител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радостроительства, жилищно-коммунального хозяйства и благоустройства администрации городского поселения Руза;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Цель и задач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сновными целям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качества предоставления жилищно-коммунальных услу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сновными задачами Программы являютс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беспечение сохранности жилищного фонда, увеличение его срока эксплуатаци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ведение в надлежащее техническое состояние жилищного фон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странение неисправностей изношенных конструктивных элементов общего имущества собственников помещений в многоквартирных домах, в том числе их восстановление или замен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вышение эффективности и надежности функционирования внутренних инженерных систем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недрение ресурсосберегающих технологий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зработка эффективных механизмов управления жилищным фондом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ализация механизма софинансирования работ по капитальному ремонту многоквартирных дом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ализация механизма софинансирования работ по капитальному ремонту подъездов многоквартирных домов.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роки и этапы реализации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- 2019 годы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этап – 2017 год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этап - 2018 год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п – 2019 год;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бъемы и источники финансирования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уемый объем финансирования Программы за счет средств местного бюджета в 2017-2019 годах составит 25 711,7 тыс. руб., из ни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 – 6 459,7 тыс. 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 – 6 417,0тыс. 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 год  - 12 835,0 тыс. руб.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лучшение эксплуатационных характеристик общего имущества в многоквартирных дом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Снижение уровня износа многоквартирных дом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овышение надежности и качества предоставления жилищных и коммунальных услуг потребител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Доступность услуг, предоставляемых населению.</w:t>
            </w:r>
          </w:p>
        </w:tc>
      </w:tr>
      <w:tr>
        <w:trPr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Контроль за исполнением программы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ского поселения Руза</w:t>
            </w:r>
          </w:p>
        </w:tc>
      </w:tr>
    </w:tbl>
    <w:p>
      <w:pPr>
        <w:pStyle w:val="211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211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>Основное содержание Программы</w:t>
      </w:r>
    </w:p>
    <w:p>
      <w:pPr>
        <w:pStyle w:val="211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</w:r>
    </w:p>
    <w:p>
      <w:pPr>
        <w:pStyle w:val="2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здел 1. Введение</w:t>
      </w:r>
    </w:p>
    <w:p>
      <w:pPr>
        <w:pStyle w:val="2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11"/>
        <w:spacing w:lineRule="atLeast" w:line="240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Актуальность разработки Программы «Проведение капитального ремонта многоквартирных домов на территории городского поселения Руза Рузского муниципального района на 2017-2019 годы» (далее Программа) обусловлена рядом социальных и экономических факторов, в том числе: физический износ домов, недостаточное финансирование ремонта жилищного фонда.</w:t>
      </w:r>
    </w:p>
    <w:p>
      <w:pPr>
        <w:pStyle w:val="211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 w:val="false"/>
          <w:szCs w:val="24"/>
        </w:rPr>
        <w:t>Программа предусматривает снижение физического и морального износа элементов общего имущества многоквартирных домов, повышение качества предоставления жилищно-коммунальных услуг для населения и создание условий, необходимых для привлечения организаций различных организационно-правовых форм к управлению многоквартирными домами, долевое финансирование проведения капитального ремонта за счет средств граждан и местного бюджета, долевое финансирование проведения капитального ремонта подъездов многоквартирных домов за счет средств граждан и местного бюджета.</w:t>
      </w:r>
    </w:p>
    <w:p>
      <w:pPr>
        <w:pStyle w:val="211"/>
        <w:tabs>
          <w:tab w:val="clear" w:pos="709"/>
          <w:tab w:val="left" w:pos="951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2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Раздел 2. Характеристика проблемы и методы ее решения</w:t>
      </w:r>
    </w:p>
    <w:p>
      <w:pPr>
        <w:pStyle w:val="21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приоритетов жилищной политики города является обеспечение комфортных условий проживания и доступности жилищно-коммунальных услуг дл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многоквартирных домах города имеются ряд недостатков, которые обусловлены следующими причин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уровень физического и морального износа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сть средств на выполнение работ капитального харак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к организаций и предприятий по управлению многоквартирными дом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ешения обозначенной проблемы необходимо обеспечить привлечение средств для софинансирования работ по капитальному ремонту многоквартирных домов и подъездов многоквартирных домов; создание условий для эффективного управления многоквартирными домами; совершенствование тарифной политики; внедрение ресурсосберегающих технологий; снижение удельного веса издержек при оказании жилищных и коммунальных услу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 Основная цель и задач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безопасных и благоприятных 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предоставления жилищно-коммунальных услуг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хранности жилищного фонда, увеличение срока эксплуат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надлежащее техническое состояние жилищного фон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неисправностей изношенных конструктивных элементов общего имущества собственников помещений в многоквартирных домах, в том числе их восстановление или замен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и надежности функционирования внутренних инженерных систем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внедрение ресурсосберегающих технологий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работка эффективных механизмов управления жилищным фонд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инансовой поддержки для создания объединений собственников жиль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нвестиционной привлекательности жилищного комплекса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ализация механизма софинансирования работ по капитальному ремонту многоквартирных дом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ализация механизма софинансирования работ по капитальному ремонту подъездов многоквартирных дом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Сроки и этапы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2017-2019 годы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 этап – 2017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 этап – 2018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 этап –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Ожидаемые социально-экономические результ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реализации Программы на территории городского поселения Руза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более комфортные условия проживания населения города путем повышения надежности и качества предоставления жилищных и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уровень физического и морального износа многоквартирных домов и улучшить эксплуатационные характеристики общего имущества в многоквартирных до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формировать эффективные механизмы управления жилищным фондом, путем создания условий для формирования конкурентной среды в сфере управления многоквартирными домами, проведения информационно-методических работ с населением по вопросам управления многоквартирными дом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. Ресурсное обеспечение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ит 25 711,7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и адресный перечень Программы носят прогнозный характер и подлежат уточнению в установленном поряд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7. Механизм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рограммных мероприятий необход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средств граждан и местного бюджета для проведения капитального ремонта многоквартирных дом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ивлечение средств граждан и местного бюджета для проведения капитального ремонта подъездов многоквартирных дом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механизма привлечения дополнительных финансовых источников из внебюджетных источников для софинансирования работ по капитальному ремонту многоквартирных дом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8. Контроль за ходом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целевой программы осуществляется Администрацией городского поселения Руза Рузского муниципального рай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ногоквартирных домов городского поселения Руза Рузского муниципального района, которые подлежат капитальному ремонту в 2017-2019 г.г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9. Перечень мероприятий и адресный перечень многоквартирных домов городского поселения Руза Рузского муниципального района, которые подлежат капитальному ремонту в 2017-2019 г.г.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05"/>
        <w:gridCol w:w="815"/>
        <w:gridCol w:w="3162"/>
        <w:gridCol w:w="1392"/>
        <w:gridCol w:w="1355"/>
      </w:tblGrid>
      <w:tr>
        <w:trPr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в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емон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оимость ремонта, (тыс.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роведения кап. ремонта</w:t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взноса на капитальный ремонт общего имущества МКД, за муниципальный жилой фон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подъездов МК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,0 ( из них средства бюджета городского поселения Руза – 779,0, средства бюджета МО – 626,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штраф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олоколамское шоссе, д.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ирпичной пристрой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Высокая, д.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уличного туал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ладышева, д.4, кв.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ыльца, цоколя, отмост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ладышева, д.1, кв.3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ка и замена раковины, ванной, 3 радиато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редне-Зарецкая, д.5, кв.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ов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циалистическая, д.32, кв.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овл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овая, д.27, кв.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овли, крыльц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явлениям гражда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го жилого фон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электросчетч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газовых счетч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газового оборудования (пли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общего имущества в МК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взноса на капитальный ремонт общего имущества МКД, за муниципальный жилой фон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4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сметной документ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1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</w:tr>
      <w:tr>
        <w:trPr>
          <w:cantSplit w:val="true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cantSplit w:val="true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заявлениям гражда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униципального жилого фон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электросчетч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газовых счетчик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газового оборудования (плиты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капитального ремонта общего имущества в МК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взноса на капитальный ремонт общего имущества МКД, за муниципальный жилой фон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4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сметной документ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 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  <w:tr>
        <w:trPr>
          <w:cantSplit w:val="true"/>
        </w:trPr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83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8364" w:leader="none"/>
        </w:tabs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rFonts w:eastAsia="Calibri"/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18:00Z</dcterms:created>
  <dc:creator>Коротков</dc:creator>
  <dc:description/>
  <cp:keywords/>
  <dc:language>en-US</dc:language>
  <cp:lastModifiedBy>-</cp:lastModifiedBy>
  <cp:lastPrinted>2016-12-27T09:46:00Z</cp:lastPrinted>
  <dcterms:modified xsi:type="dcterms:W3CDTF">2017-09-04T08:11:00Z</dcterms:modified>
  <cp:revision>3</cp:revision>
  <dc:subject/>
  <dc:title>                               </dc:title>
</cp:coreProperties>
</file>