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12.07.2017___ №__867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Style28"/>
        <w:tabs>
          <w:tab w:val="clear" w:pos="708"/>
          <w:tab w:val="left" w:pos="2552" w:leader="none"/>
          <w:tab w:val="left" w:pos="4395" w:leader="none"/>
          <w:tab w:val="left" w:pos="4820" w:leader="none"/>
        </w:tabs>
        <w:ind w:left="851" w:right="283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О внесении изменений в муниципальную программу «Физическая культура и спорт» на 2017 год, утверждённую постановлением администрации сельского поселения Дороховское Рузского муниципального района Московской области от 10.04.2017 года № 21 </w:t>
      </w:r>
    </w:p>
    <w:p>
      <w:pPr>
        <w:pStyle w:val="Normal"/>
        <w:shd w:fill="FFFFFF" w:val="clear"/>
        <w:spacing w:lineRule="atLeast" w:line="240"/>
        <w:ind w:left="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left="851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right="283"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сельского поселения Дороховское Рузского муниципального района Московской области от 08.11.2016 №176 «Об утверждении Перечня муниципальных программ сельского поселения Дороховское Рузского муниципального района Московской области, подлежащих реализации в 2017 году», руководствуясь Уставом Рузского муниципального района, постановляю:</w:t>
      </w:r>
    </w:p>
    <w:p>
      <w:pPr>
        <w:pStyle w:val="Normal"/>
        <w:shd w:fill="FFFFFF" w:val="clear"/>
        <w:ind w:left="851" w:right="28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851" w:right="28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right="142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</w:t>
        <w:tab/>
        <w:t>Муниципальную программу «Физическая культура и спорт» на 2017 год, утвержденную постановлением администрации сельского поселения Дороховское Рузского муниципального района  Московской области от 10.04.2017 №21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right="142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 </w:t>
        <w:tab/>
        <w:t>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ind w:left="851" w:right="142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</w:t>
        <w:tab/>
        <w:t xml:space="preserve">Контроль за исполнением настоящего постановления возложить за заместителя главы администрации Рузского городского округа И.А. Шиломаеву. </w:t>
      </w:r>
    </w:p>
    <w:p>
      <w:pPr>
        <w:pStyle w:val="Normal"/>
        <w:ind w:left="851" w:right="14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</w:p>
    <w:p>
      <w:pPr>
        <w:pStyle w:val="Normal"/>
        <w:ind w:left="851" w:right="14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851" w:right="142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лава городского округа</w:t>
        <w:tab/>
        <w:t xml:space="preserve">                                               М.В. Тарх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ы Рузского городского округ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12.07.2017_ № _867</w:t>
      </w:r>
    </w:p>
    <w:p>
      <w:pPr>
        <w:pStyle w:val="Normal"/>
        <w:shd w:fill="FFFFFF" w:val="clear"/>
        <w:spacing w:lineRule="atLeast" w:line="240"/>
        <w:ind w:left="99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ind w:left="99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ind w:left="99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ind w:left="99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Физическая культура и спорт» на 2017 год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 МУНИЦИПАЛЬНОЙ ПРОГРАММЫ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38"/>
        <w:gridCol w:w="37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изическая культура и спорт» на 2017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Сохранение и приумножение развития физической культуры и спорта на территории сельского  поселения Дороховское. Обеспечение наиболее полного удовлетворения спортивных запросов и потребностей различных категорий на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озникновения и развития в поселении новых спортивных площадок и клуб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ых мероприятий в соответствии с план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, модернизация и техническое переоснащение спортивных за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ированности населения и обеспечение доступности информации по вопросам физической культуры и спор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кого поселения Дороховско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сельского поселения Дороховско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Подпрограмма 1.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"Развитие МУ ФК и С СП Дороховское"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Подпрограмма 2 .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"Мероприятия в сфере физической культуры и спорта"</w:t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П Дорохов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19 709,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19 709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й обла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19 709,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19 709,6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проведённых спортивно-массовых мероприятий спортивными залами по отношению к утвержденным плановым показателям в 2017  - 100%;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частия населения в спортивных (в том числе массовых) мероприятиях к концу 2017  года на  5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спортивных (в том числе массовых) мероприятий к концу 2017 года на 6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занимающихся в спортивных секциях к концу 2017 года на 5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екций к концу 2017 года на 10,0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-61"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спортивных залов к  концу 2017 г. на 5%;</w:t>
            </w:r>
          </w:p>
          <w:p>
            <w:pPr>
              <w:pStyle w:val="ConsPlusNormal"/>
              <w:widowControl/>
              <w:tabs>
                <w:tab w:val="clear" w:pos="708"/>
                <w:tab w:val="left" w:pos="28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2017 г. два сотрудника  пройдет повышение квалификации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бщая характеристика сферы реализации Программы</w:t>
      </w:r>
    </w:p>
    <w:p>
      <w:pPr>
        <w:pStyle w:val="Style22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540"/>
        <w:jc w:val="both"/>
        <w:rPr/>
      </w:pPr>
      <w:r>
        <w:rPr>
          <w:rFonts w:cs="Arial" w:ascii="Arial" w:hAnsi="Arial"/>
        </w:rPr>
        <w:t>Особенностью нынешнего этапа развития российского общества является вызов внешних сил в их стремлении навязать чуждую нашему  народу культуру поведения, общественной жизни, разрушить основу российской государственности — семью.   В это время важным как никогда становится спортивное воспитание подрастающего поколения в духе богатейшего спортивных традиций и достижений  нашей страны. В условиях современного мира мы не можем довольствоваться тем, что нам досталось от  нашего советского прошлого. Мы должны модернизировать, отремонтировать, а где-то и построить заново спортивные залы и сооружения для занятий спортом в нашем поселении. Для этого и формируется муниципальная программа «Физическая культура и спорт» направленная на развитие и укрепление достигнутых результатов МУ ФК и С СП Дороховское с момента его создания на ближайший 2017 год.</w:t>
      </w:r>
    </w:p>
    <w:p>
      <w:pPr>
        <w:pStyle w:val="Style22"/>
        <w:spacing w:before="0" w:after="0"/>
        <w:ind w:firstLine="540"/>
        <w:jc w:val="both"/>
        <w:rPr/>
      </w:pPr>
      <w:r>
        <w:rPr>
          <w:rFonts w:cs="Arial" w:ascii="Arial" w:hAnsi="Arial"/>
        </w:rPr>
        <w:t>Решение вопросов, направленных на улучшение спортив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Раздел 2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b/>
        </w:rPr>
        <w:t>Цели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оритеты муниципальной политики в сфере реализации муниципальной программы: цели и зада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Цель программы - развитие физической культуры и  спорта  на территории сельского поселения Дорохов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дачи программы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услуг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комфортные условия для занятий физической культурой и спортом в спортивных залах и на открытых площадка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>развивать спортивный потенциал жителей сельского поселения Дороховское, обеспечивать широкий доступ всех социальных слоев к спортивным мероприятиям на территории сельского посел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>сохранять и умножать спортивные достижения жителей сельского поселения и использовать имеющиеся спортивные достижения в качестве примера;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3</w:t>
      </w:r>
      <w:r>
        <w:rPr>
          <w:rFonts w:cs="Arial" w:ascii="Arial" w:hAnsi="Arial"/>
          <w:b/>
        </w:rPr>
        <w:t xml:space="preserve">. Показатели (индикаторы) </w:t>
      </w:r>
      <w:r>
        <w:rPr>
          <w:rFonts w:cs="Arial" w:ascii="Arial" w:hAnsi="Arial"/>
          <w:b/>
          <w:bCs/>
        </w:rPr>
        <w:t>эффективности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лана мероприятий МУ ФК и С СП Дороховское утверждённого Постановлением Главы сельского поселения Дороховско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для посещения спортивных залов и спортсооружений сельского поселения Дороховско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рофессиональной подготовки кадрового состава МУ ФК и С СП Дороховско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ая информационная поддержка проводимой работы МУ ФК и С СП Дороховское.</w:t>
      </w:r>
    </w:p>
    <w:p>
      <w:pPr>
        <w:pStyle w:val="Style26"/>
        <w:autoSpaceDE w:val="false"/>
        <w:ind w:left="360" w:firstLine="207"/>
        <w:jc w:val="both"/>
        <w:rPr/>
      </w:pPr>
      <w:r>
        <w:rPr>
          <w:rFonts w:cs="Arial" w:ascii="Arial" w:hAnsi="Arial"/>
          <w:bCs/>
          <w:szCs w:val="24"/>
        </w:rPr>
        <w:t>Система показателей эффективности реализации Программы приведена в приложении №3 к программе.</w:t>
      </w:r>
    </w:p>
    <w:p>
      <w:pPr>
        <w:pStyle w:val="Style26"/>
        <w:autoSpaceDE w:val="false"/>
        <w:ind w:left="0" w:firstLine="709"/>
        <w:jc w:val="center"/>
        <w:rPr/>
      </w:pPr>
      <w:r>
        <w:rPr>
          <w:rFonts w:cs="Arial" w:ascii="Arial" w:hAnsi="Arial"/>
          <w:b/>
          <w:bCs/>
        </w:rPr>
        <w:t xml:space="preserve">Раздел 4. </w:t>
      </w:r>
      <w:r>
        <w:rPr>
          <w:rFonts w:cs="Arial" w:ascii="Arial" w:hAnsi="Arial"/>
          <w:b/>
          <w:bCs/>
          <w:szCs w:val="24"/>
        </w:rPr>
        <w:t>Характеристика основных мероприяти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способствует решению важнейших социально-экономических задач по воплощению в жизнь Указов Президента РФ и Постановлений Правительства РФ, в сфере физической культуры и спорта. Программа оказывает поддержку спортивным энтузиастам, способствует укреплению материально-технической базы, развитию кадрового потенциала, формированию доступности учреждений физкультуры и спорта для всех категорий граждан сельского поселения Дороховское. </w:t>
      </w:r>
      <w:r>
        <w:rPr>
          <w:rFonts w:cs="Arial" w:ascii="Arial" w:hAnsi="Arial"/>
          <w:bCs/>
        </w:rPr>
        <w:t>Программы приведена в перечнях мероприятий подпрограмм в приложении №5 к Програм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 Перечень и краткое описание подпрограм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Style w:val="A5"/>
          <w:rFonts w:cs="Arial" w:ascii="Arial" w:hAnsi="Arial"/>
          <w:sz w:val="24"/>
          <w:szCs w:val="24"/>
          <w:u w:val="single"/>
        </w:rPr>
        <w:t>Подпрограмма I</w:t>
      </w:r>
      <w:r>
        <w:rPr>
          <w:rStyle w:val="A5"/>
          <w:rFonts w:cs="Arial" w:ascii="Arial" w:hAnsi="Arial"/>
          <w:sz w:val="24"/>
          <w:szCs w:val="24"/>
        </w:rPr>
        <w:t xml:space="preserve"> </w:t>
      </w:r>
      <w:r>
        <w:rPr>
          <w:rStyle w:val="A5"/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</w:rPr>
        <w:t>«Развитие МУ ФК И С СП Дороховское»</w:t>
      </w:r>
      <w:r>
        <w:rPr>
          <w:rStyle w:val="A5"/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A5"/>
          <w:rFonts w:cs="Arial" w:ascii="Arial" w:hAnsi="Arial"/>
          <w:sz w:val="24"/>
          <w:szCs w:val="24"/>
        </w:rPr>
        <w:tab/>
        <w:t xml:space="preserve">- Финансовое обеспечение </w:t>
      </w:r>
      <w:r>
        <w:rPr>
          <w:rStyle w:val="StrongEmphasis"/>
          <w:rFonts w:cs="Arial" w:ascii="Arial" w:hAnsi="Arial"/>
          <w:b w:val="false"/>
        </w:rPr>
        <w:t>хозяйственной деятельности МУ ФК и С СП Дороховское</w:t>
      </w:r>
      <w:r>
        <w:rPr>
          <w:rStyle w:val="A5"/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A5"/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both"/>
        <w:rPr>
          <w:rStyle w:val="A5"/>
          <w:rFonts w:ascii="Arial" w:hAnsi="Arial" w:cs="Arial"/>
          <w:sz w:val="24"/>
          <w:szCs w:val="24"/>
        </w:rPr>
      </w:pPr>
      <w:r>
        <w:rPr>
          <w:rStyle w:val="A5"/>
          <w:rFonts w:cs="Arial" w:ascii="Arial" w:hAnsi="Arial"/>
          <w:sz w:val="24"/>
          <w:szCs w:val="24"/>
          <w:u w:val="single"/>
        </w:rPr>
        <w:t xml:space="preserve">Подпрограмма II </w:t>
      </w:r>
      <w:r>
        <w:rPr>
          <w:rStyle w:val="StrongEmphasis"/>
          <w:rFonts w:cs="Arial" w:ascii="Arial" w:hAnsi="Arial"/>
        </w:rPr>
        <w:t>«Мероприятия в сфере физической культуры и спорта»</w:t>
      </w:r>
    </w:p>
    <w:p>
      <w:pPr>
        <w:pStyle w:val="Normal"/>
        <w:ind w:firstLine="709"/>
        <w:jc w:val="both"/>
        <w:rPr>
          <w:rStyle w:val="A5"/>
          <w:rFonts w:ascii="Arial" w:hAnsi="Arial" w:cs="Arial"/>
        </w:rPr>
      </w:pPr>
      <w:r>
        <w:rPr>
          <w:rStyle w:val="A5"/>
          <w:rFonts w:cs="Arial" w:ascii="Arial" w:hAnsi="Arial"/>
        </w:rPr>
        <w:tab/>
        <w:t xml:space="preserve">- </w:t>
      </w:r>
      <w:r>
        <w:rPr>
          <w:rFonts w:cs="Arial" w:ascii="Arial" w:hAnsi="Arial"/>
        </w:rPr>
        <w:t>Проведение спортивно-массовых мероприятий в соответствии с планом.</w:t>
      </w:r>
    </w:p>
    <w:p>
      <w:pPr>
        <w:pStyle w:val="Normal"/>
        <w:ind w:firstLine="709"/>
        <w:jc w:val="both"/>
        <w:rPr>
          <w:rStyle w:val="A5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Финансовое обеспечение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Общий объем финансирования, планируемый для достижения поставленных целей и решения программы в 2017 году, составляет 19 709 583,00 рублей. Финансирование Программы  осуществляется за счет средств бюджета сельского поселения Дороховское.</w:t>
      </w:r>
      <w:r>
        <w:rPr>
          <w:rFonts w:cs="Arial" w:ascii="Arial" w:hAnsi="Arial"/>
          <w:bCs/>
        </w:rPr>
        <w:t xml:space="preserve"> Обоснование объемов финансирования Программы приведено в приложении №4 к Программе</w:t>
      </w:r>
      <w:r>
        <w:rPr>
          <w:rFonts w:cs="Arial" w:ascii="Arial" w:hAnsi="Arial"/>
        </w:rPr>
        <w:t>. Объемы необходимых бюджетных средств могут быть уточнены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Физическая культура и спорт» на 2017 год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СПОРТ ПОДПРОГРАММЫ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</w:t>
      </w:r>
      <w:r>
        <w:rPr>
          <w:rStyle w:val="StrongEmphasis"/>
          <w:rFonts w:cs="Arial" w:ascii="Arial" w:hAnsi="Arial"/>
        </w:rPr>
        <w:t>Развитие МУ ФК И С СП Дороховско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срок с 01.2017-12.2017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7"/>
        <w:gridCol w:w="2397"/>
        <w:gridCol w:w="1944"/>
        <w:gridCol w:w="2155"/>
        <w:gridCol w:w="2967"/>
        <w:gridCol w:w="2479"/>
      </w:tblGrid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азвитие МУ ФК И С СП Дороховск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Создание благоприятных условий для занятий физической культурой и спортом</w:t>
            </w:r>
          </w:p>
        </w:tc>
      </w:tr>
      <w:tr>
        <w:trPr/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подпрограммы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ое обеспечение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хозяйственной деятельности МУ ФК и С СП Дороховское (в т.ч. </w:t>
            </w:r>
            <w:r>
              <w:rPr>
                <w:rFonts w:cs="Arial" w:ascii="Arial" w:hAnsi="Arial"/>
                <w:sz w:val="20"/>
                <w:szCs w:val="20"/>
              </w:rPr>
              <w:t>реконструкция, модернизация и техническое переоснащение спортивных залов и сооружений)</w:t>
            </w:r>
          </w:p>
        </w:tc>
      </w:tr>
      <w:tr>
        <w:trPr/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(тыс.рублей)</w:t>
            </w:r>
          </w:p>
        </w:tc>
      </w:tr>
      <w:tr>
        <w:trPr>
          <w:trHeight w:val="63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3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азвитие МУ ФК и СП Дороховское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Дороховское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29,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29,6</w:t>
            </w:r>
          </w:p>
        </w:tc>
      </w:tr>
      <w:tr>
        <w:trPr>
          <w:trHeight w:val="53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П Дорохов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29,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29,6</w:t>
            </w:r>
          </w:p>
        </w:tc>
      </w:tr>
      <w:tr>
        <w:trPr>
          <w:trHeight w:val="54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е результаты реализации подпрограммы </w:t>
            </w:r>
          </w:p>
        </w:tc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192" w:leader="none"/>
              </w:tabs>
              <w:spacing w:lineRule="exact" w:line="25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Увеличение численности занимающихся в спортивных секциях к концу 2017 года, %</w:t>
            </w:r>
          </w:p>
        </w:tc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1046" w:leader="none"/>
              </w:tabs>
              <w:spacing w:lineRule="exact" w:line="25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Увеличение числа посещений спортивных залов к концу 2017 года</w:t>
            </w:r>
            <w:r>
              <w:rPr>
                <w:rStyle w:val="105pt"/>
                <w:rFonts w:cs="Arial" w:ascii="Arial" w:hAnsi="Arial"/>
                <w:b/>
                <w:sz w:val="20"/>
                <w:szCs w:val="20"/>
              </w:rPr>
              <w:t>, %</w:t>
            </w:r>
          </w:p>
        </w:tc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1046" w:leader="none"/>
              </w:tabs>
              <w:spacing w:lineRule="exact" w:line="25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Увеличение количества секций к концу 2017 года, %</w:t>
            </w:r>
          </w:p>
        </w:tc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1046" w:leader="none"/>
              </w:tabs>
              <w:spacing w:lineRule="exact" w:line="25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Средняя заработная плата работников муниципального учреждения физической культуры и спорта, руб.</w:t>
            </w:r>
          </w:p>
        </w:tc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 440,9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Физическая культура и спорт» на 2017 год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СПОРТ ПОДПРОГРАММЫ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«Мероприятия в сфере физической культуры и спорта»</w:t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1"/>
        <w:gridCol w:w="2405"/>
        <w:gridCol w:w="1945"/>
        <w:gridCol w:w="2100"/>
        <w:gridCol w:w="2976"/>
        <w:gridCol w:w="2564"/>
      </w:tblGrid>
      <w:tr>
        <w:trPr/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Мероприятия в сфере физической культуры и спор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</w:t>
            </w:r>
          </w:p>
        </w:tc>
        <w:tc>
          <w:tcPr>
            <w:tcW w:w="9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ганда здорового образа жизни, развитие семейного спортивного досуга.</w:t>
            </w:r>
          </w:p>
        </w:tc>
      </w:tr>
      <w:tr>
        <w:trPr/>
        <w:tc>
          <w:tcPr>
            <w:tcW w:w="5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одпрограммы</w:t>
            </w:r>
          </w:p>
        </w:tc>
        <w:tc>
          <w:tcPr>
            <w:tcW w:w="9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аздничных спортивно-массовых мероприятий в соответствии с планом</w:t>
            </w:r>
          </w:p>
        </w:tc>
      </w:tr>
      <w:tr>
        <w:trPr/>
        <w:tc>
          <w:tcPr>
            <w:tcW w:w="5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9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636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49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Мероприятия в сфере физической культуры и спорта СП Дороховское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Дороховское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</w:t>
            </w:r>
          </w:p>
        </w:tc>
      </w:tr>
      <w:tr>
        <w:trPr>
          <w:trHeight w:val="49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П Дорох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</w:t>
            </w:r>
          </w:p>
        </w:tc>
      </w:tr>
      <w:tr>
        <w:trPr>
          <w:trHeight w:val="539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е результаты реализации подпрограммы </w:t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</w:tr>
      <w:tr>
        <w:trPr>
          <w:trHeight w:val="338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1046" w:leader="none"/>
              </w:tabs>
              <w:spacing w:lineRule="exact" w:line="25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Увеличение участия населения в спортивных (в том числе массовых) мероприятиях к концу 2017 года</w:t>
            </w:r>
            <w:r>
              <w:rPr>
                <w:rStyle w:val="105pt"/>
                <w:rFonts w:cs="Arial" w:ascii="Arial" w:hAnsi="Arial"/>
                <w:b/>
                <w:sz w:val="20"/>
                <w:szCs w:val="20"/>
              </w:rPr>
              <w:t>, %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1046" w:leader="none"/>
              </w:tabs>
              <w:spacing w:lineRule="exact" w:line="25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Увеличение числа спортивных (в том числе массовых) мероприятий к концу 2017 года, %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9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Cs/>
                <w:color w:val="000000"/>
                <w:lang w:bidi="ru-RU"/>
              </w:rPr>
            </w:pPr>
            <w:r>
              <w:rPr/>
              <w:t>Доля проведённых спортивно-массовых мероприятий МУ ФК и С СП Дороховское по отношению к утвержденным плановым показателям в 2017  году, %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срок с 01.2017-12.2017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Физическая культура и спорт» на 2017 год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 xml:space="preserve">ПЛАНИРУЕМЫЕ РЕЗУЛЬТАТЫ РЕАЛИЗАЦИИ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ФИЗИЧЕСКАЯ КУЛЬТУРА И СПОРТ» </w:t>
      </w:r>
    </w:p>
    <w:p>
      <w:pPr>
        <w:pStyle w:val="ConsPlusNormal"/>
        <w:widowControl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"/>
        <w:gridCol w:w="1488"/>
        <w:gridCol w:w="1417"/>
        <w:gridCol w:w="1418"/>
        <w:gridCol w:w="1275"/>
        <w:gridCol w:w="1276"/>
        <w:gridCol w:w="2268"/>
        <w:gridCol w:w="1276"/>
        <w:gridCol w:w="1276"/>
        <w:gridCol w:w="2126"/>
      </w:tblGrid>
      <w:tr>
        <w:trPr>
          <w:tblHeader w:val="true"/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анируемый объем финансирования на решение данной задачи (тыс.руб.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енные 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азовое значение показателя (на начало реализации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ланируемое значение показателя по </w:t>
              <w:br/>
              <w:t>итогам реализации Программ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юджет СП Дорох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юджет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A5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A5"/>
                <w:rFonts w:cs="Arial" w:ascii="Arial" w:hAnsi="Arial"/>
                <w:b/>
                <w:sz w:val="24"/>
                <w:szCs w:val="24"/>
              </w:rPr>
              <w:t xml:space="preserve">Подпрограмма I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«Развитие МУ ФК И С СП Дорохов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ое обеспечение </w:t>
            </w:r>
            <w:r>
              <w:rPr>
                <w:rStyle w:val="StrongEmphasis"/>
                <w:b w:val="false"/>
              </w:rPr>
              <w:t xml:space="preserve">хозяйственной деятельности МУ ФК и С СП Дороховское (в т.ч. </w:t>
            </w:r>
            <w:r>
              <w:rPr/>
              <w:t>реконструкция, модернизация и техническое переоснащение спортивных залов и сооружений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 929,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192" w:leader="none"/>
              </w:tabs>
              <w:spacing w:lineRule="exact" w:line="25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Увеличение численности занимающихся в спортивных секциях к концу 2017 года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по отношению к предыдущему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1046" w:leader="none"/>
              </w:tabs>
              <w:spacing w:lineRule="exact" w:line="25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Увеличение числа посещений спортивных залов к концу 2017 года</w:t>
            </w:r>
            <w:r>
              <w:rPr>
                <w:rStyle w:val="105pt"/>
                <w:rFonts w:cs="Arial" w:ascii="Arial" w:hAnsi="Arial"/>
                <w:b/>
                <w:sz w:val="20"/>
                <w:szCs w:val="20"/>
              </w:rPr>
              <w:t>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по отношению к предыдущему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1046" w:leader="none"/>
              </w:tabs>
              <w:spacing w:lineRule="exact" w:line="25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Увеличение количества секций к концу 2017 года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по отношению к предыдущему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1046" w:leader="none"/>
              </w:tabs>
              <w:spacing w:lineRule="exact" w:line="25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Средняя заработная плата работников муниципального учреждения физической культуры и спорта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 440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 44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A5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Style w:val="A5"/>
                <w:rFonts w:cs="Arial" w:ascii="Arial" w:hAnsi="Arial"/>
                <w:b/>
                <w:sz w:val="24"/>
                <w:szCs w:val="24"/>
              </w:rPr>
              <w:t>Подпрограмма I</w:t>
            </w:r>
            <w:r>
              <w:rPr>
                <w:rStyle w:val="A5"/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Style w:val="A5"/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«Мероприятия в сфере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Проведение спортивно-массовых мероприятий в соответствии с план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1046" w:leader="none"/>
              </w:tabs>
              <w:spacing w:lineRule="exact" w:line="25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Увеличение участия населения в спортивных (в том числе массовых) мероприятиях к концу 2017 года</w:t>
            </w:r>
            <w:r>
              <w:rPr>
                <w:rStyle w:val="105pt"/>
                <w:rFonts w:cs="Arial" w:ascii="Arial" w:hAnsi="Arial"/>
                <w:b/>
                <w:sz w:val="20"/>
                <w:szCs w:val="20"/>
              </w:rPr>
              <w:t>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1046" w:leader="none"/>
              </w:tabs>
              <w:spacing w:lineRule="exact" w:line="25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Увеличение числа спортивных (в том числе массовых) мероприятий к концу 2017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Cs/>
                <w:color w:val="000000"/>
                <w:lang w:bidi="ru-RU"/>
              </w:rPr>
            </w:pPr>
            <w:r>
              <w:rPr/>
              <w:t>Доля проведённых спортивно-массовых мероприятий МУ ФК и С СП Дороховское по отношению к утвержденным плановым показателям в 2017 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Физическая культура и спорт» на 2017 год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ОСНОВАНИЯ ФИНАНСОВЫХ РЕСУРСОВ, НЕОБХОДИМЫХ ДЛЯ РЕАЛИЗАЦИИ МЕРОПРИЯТИЙ ПОДПРОГРАММ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6"/>
        <w:gridCol w:w="2268"/>
        <w:gridCol w:w="5037"/>
        <w:gridCol w:w="2551"/>
        <w:gridCol w:w="1777"/>
      </w:tblGrid>
      <w:tr>
        <w:trPr>
          <w:tblHeader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Наименование   мероприятия    </w:t>
              <w:br/>
              <w:t>подпрограммы</w:t>
            </w:r>
            <w:hyperlink w:anchor="Par457">
              <w:r>
                <w:rPr>
                  <w:rStyle w:val="InternetLink"/>
                  <w:rFonts w:cs="Arial" w:ascii="Arial" w:hAnsi="Arial"/>
                  <w:color w:val="0000FF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       </w:t>
              <w:br/>
              <w:t>финансирования</w:t>
            </w:r>
            <w:hyperlink w:anchor="Par458">
              <w:r>
                <w:rPr>
                  <w:rStyle w:val="InternetLink"/>
                  <w:rFonts w:cs="Arial" w:ascii="Arial" w:hAnsi="Arial"/>
                  <w:color w:val="0000FF"/>
                </w:rPr>
                <w:t>**</w:t>
              </w:r>
            </w:hyperlink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hyperlink w:anchor="Par459">
              <w:r>
                <w:rPr>
                  <w:rStyle w:val="InternetLink"/>
                  <w:rFonts w:cs="Arial" w:ascii="Arial" w:hAnsi="Arial"/>
                  <w:color w:val="0000FF"/>
                </w:rPr>
                <w:t>***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 </w:t>
              <w:br/>
              <w:t xml:space="preserve">ресурсов, необходимых   </w:t>
              <w:br/>
              <w:t>для реализации мероприятия, в том числе по годам</w:t>
            </w:r>
            <w:hyperlink w:anchor="Par460">
              <w:r>
                <w:rPr>
                  <w:rStyle w:val="InternetLink"/>
                  <w:rFonts w:cs="Arial" w:ascii="Arial" w:hAnsi="Arial"/>
                  <w:color w:val="0000FF"/>
                </w:rPr>
                <w:t>****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blHeader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I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«Развитие МУ ФК и СП Дороховское»</w:t>
            </w:r>
          </w:p>
        </w:tc>
      </w:tr>
      <w:tr>
        <w:trPr>
          <w:trHeight w:val="1382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Расходы на выплату персоналу казенного учрежд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П Дороховское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= ФТ+ИВ+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 -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Т - фонд оплаты тру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 - иные выплаты персоналу учреждений, за исключением фонда оплаты тру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– 15 853,9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5 853,9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2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, услуг в сфере информационно-коммуникационных (муниципальных) технологий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П Дороховское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=СС+ЗК+П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- закупка информационно-коммуникационных технолог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С – сотовая связ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К -  закупка картридж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- программное обеспеч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Всего – 15,0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5,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2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П Дороховское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МН=АП+РСИ+ОС+М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МН- закупка товаров, работ, и услуг для обеспечения государственных и (муниципальных) нуж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 – аренда помещ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И – затраты на содержание иму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 – основные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З – материальные запас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– 2 940,7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7 год – 2 940,7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2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П Дороховское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=УН+НС+И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 - бюджетные ассигнован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 - 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С-  уплата налогов, сбор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-  уплата иных платеж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– 120,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7 год – 120,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I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Мероприятия в сфере физической культуры и спорта»</w:t>
            </w:r>
          </w:p>
        </w:tc>
      </w:tr>
      <w:tr>
        <w:trPr>
          <w:trHeight w:val="9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роведение мероприятий в сфере физической культуры и спорта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П Дороховское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=ТР+С+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М- Расходы на проведение мероприят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- Транспортные расх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- канцелярские принадлежности в виде сувенира для проведения спортивных мероприят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 – продукты питания для мероприят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– 780,0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78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25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widowControl w:val="false"/>
        <w:autoSpaceDE w:val="false"/>
        <w:ind w:right="25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right="252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Физическая культура и спорт» на 2017 год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одпрограмма </w:t>
      </w:r>
      <w:r>
        <w:rPr>
          <w:rStyle w:val="StrongEmphasis"/>
          <w:rFonts w:cs="Arial" w:ascii="Arial" w:hAnsi="Arial"/>
          <w:lang w:val="en-US"/>
        </w:rPr>
        <w:t>I</w:t>
      </w:r>
      <w:r>
        <w:rPr>
          <w:rStyle w:val="StrongEmphasis"/>
          <w:rFonts w:cs="Arial" w:ascii="Arial" w:hAnsi="Arial"/>
          <w:u w:val="single"/>
        </w:rPr>
        <w:t xml:space="preserve"> «Развитие МУ ФК и СП Дороховское»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884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343"/>
        <w:gridCol w:w="1984"/>
        <w:gridCol w:w="1634"/>
        <w:gridCol w:w="993"/>
        <w:gridCol w:w="1275"/>
        <w:gridCol w:w="851"/>
        <w:gridCol w:w="2126"/>
        <w:gridCol w:w="2410"/>
        <w:gridCol w:w="1701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 </w:t>
              <w:br/>
              <w:t xml:space="preserve">п/п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  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руб.)</w:t>
            </w:r>
            <w:hyperlink w:anchor="Par611">
              <w:r>
                <w:rPr>
                  <w:rStyle w:val="InternetLink"/>
                  <w:rFonts w:cs="Arial" w:ascii="Arial" w:hAnsi="Arial"/>
                  <w:color w:val="0000FF"/>
                </w:rPr>
                <w:t>*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по годам (тыс. руб.)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 xml:space="preserve">под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     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bookmarkStart w:id="0" w:name="Par488"/>
            <w:bookmarkEnd w:id="0"/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</w:tc>
        <w:tc>
          <w:tcPr>
            <w:tcW w:w="33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хозяйственной деятельности МУ ФК и С СП Дороховское (в т.ч. </w:t>
            </w:r>
            <w:r>
              <w:rPr>
                <w:rFonts w:cs="Arial" w:ascii="Arial" w:hAnsi="Arial"/>
              </w:rPr>
              <w:t>реконструкция, модернизация и техническое переоснащение спортивных залов и сооружений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9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 929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 929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>бюджета сельского поселения Дороховск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9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929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929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ФК и С СП Дорохов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Мероприятие </w:t>
              <w:br/>
              <w:t xml:space="preserve">1 Расходы на выплату персоналу казенного учреждения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 8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15 853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15 853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>бюджета сельского поселения Дороховск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53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53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ФК и С СП Дорохов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Мероприятие </w:t>
              <w:br/>
              <w:t xml:space="preserve"> Закупка товаров, работ, услуг в сфере информационно-коммуникационных (муниципальных) технологий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1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1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>бюджета сельского поселения Дороховск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ФК и С СП Дорохов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роприятие.</w:t>
              <w:br/>
              <w:t xml:space="preserve">Прочая закупка товаров, работ и услуг для обеспечения государственных (муниципальных) нужд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94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2 940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2 94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сельского поселения Дороховское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4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40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4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ФК и С СП Дорохов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bookmarkStart w:id="1" w:name="Par611"/>
            <w:bookmarkEnd w:id="1"/>
            <w:r>
              <w:rPr>
                <w:rFonts w:cs="Arial" w:ascii="Arial" w:hAnsi="Arial"/>
              </w:rPr>
              <w:t>1.4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.</w:t>
              <w:br/>
              <w:t xml:space="preserve">Иные бюджетные ассигнования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12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1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сельского поселения Дороховское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ФК и С СП Дорохов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одпрограмма </w:t>
      </w:r>
      <w:r>
        <w:rPr>
          <w:rStyle w:val="StrongEmphasis"/>
          <w:rFonts w:cs="Arial" w:ascii="Arial" w:hAnsi="Arial"/>
          <w:lang w:val="en-US"/>
        </w:rPr>
        <w:t>II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u w:val="single"/>
        </w:rPr>
        <w:t>«Мероприятия в сфере физической культуры и спорта»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84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343"/>
        <w:gridCol w:w="1984"/>
        <w:gridCol w:w="1634"/>
        <w:gridCol w:w="993"/>
        <w:gridCol w:w="1275"/>
        <w:gridCol w:w="851"/>
        <w:gridCol w:w="2126"/>
        <w:gridCol w:w="1843"/>
        <w:gridCol w:w="2126"/>
        <w:gridCol w:w="14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  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руб.)</w:t>
            </w:r>
            <w:hyperlink w:anchor="Par611">
              <w:r>
                <w:rPr>
                  <w:rStyle w:val="InternetLink"/>
                  <w:rFonts w:cs="Arial" w:ascii="Arial" w:hAnsi="Arial"/>
                  <w:color w:val="0000FF"/>
                </w:rPr>
                <w:t>*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по годам (тыс. руб.)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 xml:space="preserve">подпрограмм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     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</w:tc>
        <w:tc>
          <w:tcPr>
            <w:tcW w:w="33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оведение спортивно-массовых мероприятий в соответствии с планом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8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>бюджета сельского поселения Дороховск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ФК и С СП Дороховско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роприятие.</w:t>
              <w:br/>
              <w:t xml:space="preserve">Расходы на проведение мероприятий в сфере физической культуры и спорта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7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78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7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сельского поселения Дороховское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ФК и С СП Дорохо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Физическая культура и спорт» на 2017 год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6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4"/>
        <w:gridCol w:w="288"/>
        <w:gridCol w:w="912"/>
        <w:gridCol w:w="432"/>
        <w:gridCol w:w="278"/>
        <w:gridCol w:w="181"/>
        <w:gridCol w:w="69"/>
        <w:gridCol w:w="1330"/>
        <w:gridCol w:w="304"/>
        <w:gridCol w:w="181"/>
        <w:gridCol w:w="600"/>
        <w:gridCol w:w="286"/>
        <w:gridCol w:w="181"/>
        <w:gridCol w:w="515"/>
        <w:gridCol w:w="270"/>
        <w:gridCol w:w="181"/>
        <w:gridCol w:w="525"/>
        <w:gridCol w:w="254"/>
        <w:gridCol w:w="181"/>
        <w:gridCol w:w="541"/>
        <w:gridCol w:w="238"/>
        <w:gridCol w:w="181"/>
        <w:gridCol w:w="557"/>
        <w:gridCol w:w="222"/>
        <w:gridCol w:w="181"/>
        <w:gridCol w:w="471"/>
        <w:gridCol w:w="208"/>
        <w:gridCol w:w="181"/>
        <w:gridCol w:w="417"/>
        <w:gridCol w:w="362"/>
        <w:gridCol w:w="181"/>
        <w:gridCol w:w="710"/>
        <w:gridCol w:w="229"/>
        <w:gridCol w:w="181"/>
        <w:gridCol w:w="574"/>
        <w:gridCol w:w="248"/>
        <w:gridCol w:w="181"/>
        <w:gridCol w:w="551"/>
        <w:gridCol w:w="239"/>
        <w:gridCol w:w="189"/>
      </w:tblGrid>
      <w:tr>
        <w:trPr>
          <w:trHeight w:val="315" w:hRule="atLeast"/>
        </w:trPr>
        <w:tc>
          <w:tcPr>
            <w:tcW w:w="205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2" w:name="RANGE!A1"/>
            <w:r>
              <w:rPr>
                <w:rFonts w:cs="Arial" w:ascii="Arial" w:hAnsi="Arial"/>
                <w:b/>
                <w:bCs/>
                <w:color w:val="000000"/>
              </w:rPr>
              <w:t>Согласовано</w:t>
            </w:r>
            <w:bookmarkEnd w:id="2"/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аю</w:t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2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лава Руз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осковской области</w:t>
            </w:r>
          </w:p>
        </w:tc>
        <w:tc>
          <w:tcPr>
            <w:tcW w:w="478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2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  МУ ФК и С  СП Дороховск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М.В. Тарханов</w:t>
            </w:r>
          </w:p>
        </w:tc>
        <w:tc>
          <w:tcPr>
            <w:tcW w:w="478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________________О.Ю. Граче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___"______________2017 г.</w:t>
            </w:r>
          </w:p>
        </w:tc>
        <w:tc>
          <w:tcPr>
            <w:tcW w:w="478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«___»_____________20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22" w:type="dxa"/>
            <w:gridSpan w:val="3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спортивных мероприятий МУ ФК и С СП Дороховское на 20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пейнтболу, посвященный Новому год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1.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11: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00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75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хоккею с шайбой на Кубок Главы сельского поселения Дороховское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зы 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1.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19: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мини-футболу СП Дороховское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1.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12: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зы 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1.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12:00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крытый турнир по настольному теннису СП Дороховское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7:00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азательное выступление по йог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50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мини-футболу на снегу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.02.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2: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крытый турнир по настольному теннису СП Дороховское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.02.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2: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.02.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7:00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рукопашному бою ко Дню защитника Отечест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2:00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хоккею с мячом на валенках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.02.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3:00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стафета «Веселые старты» среди школьников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388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2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нир по хоккею среди детей 1999-2000 и 2001-2002 года рождения</w:t>
            </w:r>
          </w:p>
        </w:tc>
        <w:tc>
          <w:tcPr>
            <w:tcW w:w="21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.02.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5:00</w:t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нир по стрельбе из пневматической винтовки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0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 «Пудовая гиря» посвященный масленице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3:3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мини футболу посвященный дню работников культуры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.03.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2: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дукты 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3:30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Лазертагу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ное выступление по восточным танцам к 8 Марта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.03.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8: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.03.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9: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пауэрлифтингу.</w:t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9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.03.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2:00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ый турнир по настольному теннису СП Дороховское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,12,19,26 марта.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2:00</w:t>
            </w:r>
          </w:p>
        </w:tc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енство, Кубка Федерации Московской области "Запад" по футболу среди подростков и детских команд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2:00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пейнтболу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мини-футболу среди школьников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.04.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7: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2:00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крытый турнир по настольному теннису СП Дороховское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ная программа по фитнесу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.04.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9: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.04.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5:00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урнир по шахматам 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пейнтболу посвященный празднику весны и труда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.05.2017 в 12: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5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турнире по пейнтболу посвященному Победе в Великой Отечественной Войне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.05.2017 в 12: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 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рукопашному бою, в честь дня пограничника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.05.2017 в 18: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ый турнир по настольному теннису СП Дороховско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17 в 12:00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,09,07,14,21,28 мая в 12:00</w:t>
            </w:r>
          </w:p>
        </w:tc>
        <w:tc>
          <w:tcPr>
            <w:tcW w:w="889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енство, Кубка Федерации футбола Московской области «Запад» по футболу среди подростков и детских команд с 1 по 4 тур.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69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й заявочный взнос на учас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6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.05.2017 в 12:00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хматно-шашечный турнир 01 мая 2017 г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9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.05.2017 в 12:00</w:t>
            </w:r>
          </w:p>
        </w:tc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мини-футболу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8:00 </w:t>
            </w:r>
          </w:p>
        </w:tc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ные выступления по рукопашному бою и боксу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 00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мини футболу, посвященный Дню защиты детей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.06.2017 в 16: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рукопашному бою, посвященный международному Дню борьбы с наркоманией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.06.2017 в 18: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стафета в честь Дня России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.06.2017 в 12: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 по восточным танца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.06.2017 в 18:00</w:t>
            </w:r>
          </w:p>
        </w:tc>
        <w:tc>
          <w:tcPr>
            <w:tcW w:w="889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венство, Кубка Федерации футбола Московской области «Запад» по футболу среди подростков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,10,18,25 июня 2017 в 12:00</w:t>
            </w:r>
          </w:p>
        </w:tc>
        <w:tc>
          <w:tcPr>
            <w:tcW w:w="322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детских команд с 7 по 9 тур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.06.2017 в 12:00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ый турнир по настольному теннису СП Дороховско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50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ый форум «Озерна 2017»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 и пит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мини-футболу среди дете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яжный волейбол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крытый турнир по настольному теннису СП Дороховское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физкультурник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5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 5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 по восточным танцам.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среди команд ветеранов СП Дороховское по мини футболу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крытый турнир по настольному теннису СП Дороховское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ные выступления по восточным танца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 50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ая эстафета ко Дню знаний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настольному теннису среди школьников к Дню знаний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футболу среди школьных команд СП Дороховское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пейнтболу СП Дороховское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ная программа по фитнес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«Силач» (гиревой вид спорта)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кикбоксингу среди школьнико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 по восточным танцам.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венства, Кубка Федерации футбола Московской области «Запад» по футболу среди подростков и детских команд с 1 по 8 тур. </w:t>
            </w:r>
          </w:p>
        </w:tc>
        <w:tc>
          <w:tcPr>
            <w:tcW w:w="32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ый турнир по настольному теннису СП Дороховское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сценарной игре по пейнтболу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 00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хоккею с шайбой «Кубок Побед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й заявочный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 на участие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5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енства Рузского района по мини – футболу среди команд ветеранов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очный взнос за участие в турнире (аренда зала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5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ценарная игра по пейнтболу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ая эстафета.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-футбол среди детских коман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тяжелой атлетике среди школьник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крытый турнир по настольному теннису СП Дороховское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7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мпионат по мини футболу «Запад» среди детских команд 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000</w:t>
            </w:r>
          </w:p>
        </w:tc>
      </w:tr>
      <w:tr>
        <w:trPr>
          <w:trHeight w:val="1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 00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ый турнир по настольному теннису СП Дороховско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ценарная игра по пейнтболу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нвентарь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ные бои по панкратиону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нир по тяжелой атлетике среди школьник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годний конкурс по восточным танцам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</w:t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мпионат по мини футболу «Запад» среди детских коман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енства Рузского района по мини – футболу среди команд ветеранов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 500</w:t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явочные взносы на участие в турнирах и мероприятиях: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00</w:t>
            </w:r>
          </w:p>
        </w:tc>
      </w:tr>
      <w:tr>
        <w:trPr>
          <w:trHeight w:val="315" w:hRule="atLeast"/>
        </w:trPr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анспортные расходы: 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 000</w:t>
            </w:r>
          </w:p>
        </w:tc>
      </w:tr>
      <w:tr>
        <w:trPr>
          <w:trHeight w:val="315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зы: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0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дукты: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 00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ортинвентарь: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000</w:t>
            </w:r>
          </w:p>
        </w:tc>
      </w:tr>
      <w:tr>
        <w:trPr>
          <w:trHeight w:val="420" w:hRule="atLeast"/>
        </w:trPr>
        <w:tc>
          <w:tcPr>
            <w:tcW w:w="14661" w:type="dxa"/>
            <w:gridSpan w:val="4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ЗА ГОД: 780 00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orient="landscape" w:w="16838" w:h="11906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SimSun;宋体" w:cs="Tahoma"/>
      <w:b/>
      <w:bCs/>
      <w:kern w:val="2"/>
      <w:sz w:val="44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rFonts w:ascii="Times New Roman" w:hAnsi="Times New Roman" w:eastAsia="SimSun;宋体" w:cs="Tahoma"/>
      <w:b/>
      <w:bCs/>
      <w:kern w:val="2"/>
      <w:sz w:val="44"/>
      <w:szCs w:val="24"/>
      <w:lang w:val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Arial" w:hAnsi="Arial" w:eastAsia="Microsoft YaHei" w:cs="Mangal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6">
    <w:name w:val="Подзаголовок Знак"/>
    <w:basedOn w:val="Style12"/>
    <w:qFormat/>
    <w:rPr>
      <w:rFonts w:ascii="Arial" w:hAnsi="Arial" w:eastAsia="Microsoft YaHei" w:cs="Mangal"/>
      <w:i/>
      <w:iCs/>
      <w:kern w:val="2"/>
      <w:sz w:val="28"/>
      <w:szCs w:val="28"/>
      <w:lang w:val="en-US" w:bidi="hi-IN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eastAsia="Times New Roman"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eastAsia="Times New Roman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  <w:kern w:val="2"/>
      <w:lang w:val="en-US" w:bidi="hi-I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eastAsia="Times New Roman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eastAsia="Times New Roman"/>
      <w:b/>
      <w:bCs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24">
    <w:name w:val="xl124"/>
    <w:basedOn w:val="Normal"/>
    <w:qFormat/>
    <w:pPr>
      <w:shd w:fill="FFFF00" w:val="clear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color w:val="FFFFFF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44">
    <w:name w:val="xl144"/>
    <w:basedOn w:val="Normal"/>
    <w:qFormat/>
    <w:pPr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color w:val="FFFFFF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color w:val="FF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57">
    <w:name w:val="xl157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FF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72">
    <w:name w:val="xl172"/>
    <w:basedOn w:val="Normal"/>
    <w:qFormat/>
    <w:pPr>
      <w:spacing w:before="280" w:after="280"/>
    </w:pPr>
    <w:rPr>
      <w:rFonts w:eastAsia="Times New Roman"/>
      <w:b/>
      <w:bCs/>
      <w:sz w:val="32"/>
      <w:szCs w:val="32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540" w:after="120"/>
    </w:pPr>
    <w:rPr>
      <w:rFonts w:eastAsia="Times New Roman"/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8:00Z</dcterms:created>
  <dc:creator>Пользователь</dc:creator>
  <dc:description/>
  <dc:language>en-US</dc:language>
  <cp:lastModifiedBy>-</cp:lastModifiedBy>
  <cp:lastPrinted>2017-07-10T09:21:00Z</cp:lastPrinted>
  <dcterms:modified xsi:type="dcterms:W3CDTF">2017-07-24T13:58:00Z</dcterms:modified>
  <cp:revision>2</cp:revision>
  <dc:subject/>
  <dc:title/>
</cp:coreProperties>
</file>