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ru-RU"/>
        </w:rPr>
        <w:t>РУЗСКОГО  ГОРОДСКОГО ОКРУГА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ru-RU"/>
        </w:rPr>
        <w:t>МОСКОВ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_17.07.2017___№ __906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</w:t>
      </w:r>
      <w:r>
        <w:rPr>
          <w:rFonts w:eastAsia="Times New Roman" w:cs="Arial" w:ascii="Arial" w:hAnsi="Arial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муниципальную программу Рузского муниципального района «Развитие образования и воспитание в Рузском муниципальном районе» на 2015 - 2019 годы, утвержденную постановлением администрации Рузского муниципального района от 14.10.2014 № 2597 «Об утверждении муниципальной программы Рузского муниципального района «Развитие образования и воспитание в Рузском муниципальном районе» на 2015 - 2019 годы» (в редакции от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26.01.2015 №163, от 07.04.2015 № 627, от 24.06.2015 №1185, от 29.07.2015 № 1428, от 07.12.2015 № 2402, от 03.06.2016 №1481, от 07.09.2016 № 2667, от 23.09.2016 №2855, от 23.12.2016 №4206, от 15.03.2017 № 860, от 03.04.2017 №1074, от 21.04.2017 №1287, от 23.05.2017 г. №146)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(в ред. от 15.02.2016) «Об общих принципах организации самоуправления в Российской Федерации», постановлением администрации Рузского муниципального района от 24.12.2014 №3285 «Об утверждении Порядка разработки и реализации муниципальных программ Рузского муниципального района» (с  изменениями от 03.11.2015 №2077), постановлением администрации Рузского муниципального района от 13.10.2014 № 2481 «Об утверждении перечня муниципальных программ Рузского муниципального района Московской области, подлежащих реализации в 2015-2019 годах в новой редакции», руководствуясь Уставом Рузского муниципального района, постановляю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Муниципальную программу «Развитие образования и воспитание в Рузском муниципальном районе» на 2015 - 2019 </w:t>
      </w:r>
      <w:r>
        <w:rPr>
          <w:rFonts w:cs="Arial" w:ascii="Arial" w:hAnsi="Arial"/>
          <w:sz w:val="24"/>
          <w:szCs w:val="24"/>
          <w:lang w:eastAsia="ru-RU"/>
        </w:rPr>
        <w:t>годы, утвержденной постановлением администрации Рузского муниципального района от 14.10.2014 № 2597 (в редакции от 26.01.2015 №163, от 07.04.2015 № 627, от 24.06.2015 №1185, от 29.07.2015 № 1428, от 07.12.2015 № 2402, от 03.06.2016 №1481, от 07.09.2016 № 2667, от 23.09.2016 №2855, от 23.12.2016 №4206, от 15.03.2017 № 860, 03.04.2017 № 1074, от 21.04.2017 № 1287, от 23.05.2017 №146) изложить в новой редакции (прилагается)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.Разместить настоящее постановление на официальном сайте администрации Рузского городского округа в сети «Интернет»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возложить на заместителя Главы Рузского городского округа И.А.Шиломаеву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Рузского городского округа                                                   М.В.Тарханов 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зского городского окру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7.07.2017г. № 906</w:t>
      </w:r>
    </w:p>
    <w:p>
      <w:pPr>
        <w:pStyle w:val="ConsPlusNormal"/>
        <w:ind w:left="5387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у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разования и воспит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узском муниципальном район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 2015- 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 w:color="2A6EC3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Style23"/>
        <w:ind w:left="15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ая характеристика сферы образования</w:t>
      </w:r>
    </w:p>
    <w:p>
      <w:pPr>
        <w:pStyle w:val="Style23"/>
        <w:ind w:left="15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намично развивающаяся информационная среда, новые потребности, способности и возможности детей и подростков формируют новую реальность и ставят новые задачи образованию. Для того чтобы реализовать свои функции, система образования должна быть включена в процесс непрерывного обновления, позволяющего гибко и в опережающем режиме реагировать не только на изменяющиеся запросы населения и потребности динамично развивающейся экономики района, но и на глобальные тренды развития общества. Образование лежит в основе всех социально-экономических явлений Рузского муниципального района и формирует потенциал к его опережающему развит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Рузского муниципального район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1 учреждени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-муниципальных</w:t>
      </w:r>
      <w:r>
        <w:rPr>
          <w:rFonts w:cs="Arial" w:ascii="Arial" w:hAnsi="Arial"/>
          <w:color w:val="000000"/>
          <w:sz w:val="24"/>
          <w:szCs w:val="24"/>
        </w:rPr>
        <w:t xml:space="preserve"> дошкольных образовательных учреждений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23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развития ребенка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сад общеразвивающего              ви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номные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-муниципальных</w:t>
      </w:r>
      <w:r>
        <w:rPr/>
        <w:t xml:space="preserve"> общеобразовательных учреждения: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317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е общеобразовательные шко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98" w:type="dxa"/>
            <w:tcBorders/>
            <w:shd w:fill="FFFFFF" w:val="clear"/>
          </w:tcPr>
          <w:tbl>
            <w:tblPr>
              <w:tblW w:w="99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>
                <w:trHeight w:val="23" w:hRule="atLeast"/>
              </w:trPr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имназия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-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Лицей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-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кола с углубленным изучением                     отдельных предметов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/>
            <w:shd w:fill="FFFFFF" w:val="clear"/>
          </w:tcPr>
          <w:tbl>
            <w:tblPr>
              <w:tblW w:w="4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>
                <w:trHeight w:val="23" w:hRule="atLeast"/>
              </w:trPr>
              <w:tc>
                <w:tcPr>
                  <w:tcW w:w="499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-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-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6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общеобразовательные школы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-интернат 8 вида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 муниципальное учреждений дополнительного образования, реализующее общеобразовательные программы: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23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муниципальное бюджетное учреждение дополнительного профессионального образования   специалистов «Учебно-методический центр»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разовательных учреждениях Рузского муниципального района обучаются и воспитываются 10 327 человека, общеобразовательные учреждения- 6831 обучающихся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школьные образовательные учреждения - 3496 воспитанников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узском муниципальном районе обеспечены высокие, в сравнении со средними в Московской области, показатели охвата образовательными услугами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ми дошкольного образования охвачено 64,3 процента детей (3496 чел.) и из них в возрасте от 3 до 7 лет – 100% (2836 чел.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ми общего образования охвачено 100 процента детей и подростков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ми дополнительного образования детей в организациях образования охвачено 82,8% процента детей в возрасте от 5 до 18 лет включительно.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истеме образования Рузского муниципального района трудятся более 800 педагогических работников образования. Из них высшую и первую квалификационные категории имеют 61% педагогических работников. Однако, 39% педагогических работников образовательных учреждений Рузского муниципального района не имеют квалификационной категории. Кадровый состав сферы образования нуждается в серьезном обновлении. Средний возраст учителей в районе составляет 49 л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йоне созданы благоприятные условия для деятельности педагогических работников. В настоящее время средняя заработная плата педагогических работников образовательных организаций находится на уровне средней заработной платы по экономике региона и является одной из самых высоких по отрасл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ротяжении 2013-2016 учебного года система образования Рузского муниципального района осуществляла реализацию государственной образовательной инициативы «Наша новая школа» и введение федерального государственного стандарта начального общего образования и основного общего образования. В 2015-2016 учебном году обучались по ФГОС в штатном режиме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58 обучающихся начальных классов (1-4 классы)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44 обучающихся 5-х класс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пережающем режиме 392.обучающихся основной школы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ОУ «Гимназия №1 г. Рузы»-6-8 классы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БОУ «Кожинская СОШ»-6-7 классы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«Тучковская СОШ №1»- 6 классы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«Нестеровский лицей»-6 классы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«Колюбакинская СОШ»-6 классы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2015-2016 учебном году предпрофильная подготовка осуществлялась во всех ОУ в 9 классах (100%) и профильное обучение в 10-11 классах  в 3-х общеобразовательных учреждениях (8 классов с общим охватом обучающихся-137 человек): МБОУ «Нестеровский лицей», «СОШ № 2 г. Рузы», МАОУ «Гимназия № 1 г. Рузы». 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или: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ий (4 класса),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тественно-математический (2 класс),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гуманитарный (2 класса).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тельная среда для проявления и развития способностей одаренных детей требует обновления.  В рамках Всероссийской олимпиады школьников проведены школьный и муниципальный этапы. В муниципальном этапе в 2016-2017 учебном году участвовало 691 обучающийся из всех общеобразовательных учреждений района.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итогам муниципального этапа победителями стали 47 обучающихся, призерами – 69.  В региональном этапе олимпиады приняли участие из 7 общеобразовательных школ 13 обучающихся по 12 общеобразовательным предметам.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регионального этапа Всероссийской олимпиады школьников призерами регионального этапа по технологии стали 2 обучающихся. Анализ участия во Всероссийской олимпиаде школьников указывает на недостаточный уровень использования ученических интеллектуальных ресурсов. Только 15% обучающихся-участников областного этапа Всероссийской олимпиады становятся призерам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ю и развитию материальной и учебно-дидактической базы образовательных учреждений содействуют многочисленные федеральные и региональные конкурсы, в которых ежегодно общеобразовательные организации, а с 2013 года и детские сады принимают активное участи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В рамках мероприятий Московской области в 2013-2015 годах 6 общеобразовательных учреждений Рузского муниципального района приняли участие в конкурсе муниципальных проектов совершенствования организации школьного питания, обучающихся в муниципальных общеобразовательных учреждениях в Московской области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итогам регионального этапа конкурса статус региональной инновационной площадки (РИП) и гранд в размере 1 млн. руб. на развитие проектной деятельности получила Никольская СОШ.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емь образовательных учреждений Рузского муниципального района признаны победителями регионального конкурса муниципальных общеобразовательных организаций, разрабатывающих и внедряющих инновационные образовательные проекты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2011 год МБОУ «Нестеровский лицей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2011 год МБОУ «Гимназия № 1 г. Рузы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2012 год МБОУ «Нововолковская ООШ»,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2013 год МБОУ «Покровская СОШ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2013 год МБДОУ «Детский сад №10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2014 год МАОО «СОШ № 3 г. Руза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2014 год МАДОУ «Детский сад №41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2015 год МАДО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Детский сад №10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ведение федеральных государственных образовательных стандартов и федеральных государственных требований определяют рост требований к уровню развития профессиональных компетенций педагогов и управленческих кадров. Одной из важных черт современного педагога является постоянное стремление к повышению своего профессионального уровня, овладение современными образовательными технологиями. С 2011 года количество руководителей и педагогических работников муниципальных общеобразовательных Рузского муниципального района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составило 82 процент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ценка состояния образовательной системы Рузского муниципального района проводилась на основе единых инвариантных показателей, отражающих качество образовательных ресурсов, процессов и результатов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Перспективы формирования нового качества образования связаны также с обновлением его содержания и технологий, что будет обеспечено за счет мероприятий по комплексному сопровождению введения федеральных государственных образовательных стандартов, федеральных государственных требований и развитию инфраструктуры инновационной деятельности (создание региональных инновационных и стажировочных площадок по разработке, апробации и распространению перспективных образовательных моделей и методик). С 2012 года для обеспечения доступности качественного образования разработана     модель   организации сетей образовательных учреждений, обеспечивающих доступность качественного образования и эффективное использование ресурсов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Реализация права детей с ограниченными возможностями здоровья на образование является важнейшей задачей государственной политики. В рамках решения данной задачи в Рузском муниципальном районе с 2012 года ведется активная работа по организации обучения детей-инвалидов в дистанционной форме. Данные меры позволили организовать обучение в дистанционной форме по индивидуальным учебным планам 7 детей-инвалидов, а также существенно повысить уровень информационно-коммуникационных навыков у таких детей.</w:t>
      </w:r>
    </w:p>
    <w:p>
      <w:pPr>
        <w:pStyle w:val="4"/>
        <w:shd w:fill="auto" w:val="clear"/>
        <w:spacing w:lineRule="auto" w:line="240" w:before="0" w:after="0"/>
        <w:ind w:left="20" w:right="20" w:firstLine="4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2012-2013 учебном году Рузский район включился в проект по дистанционному обучению детей-инвалидов. Базовой школой по организация дистанционного обучения является Покровская СОШ.  Количество детей, обучающихся дистанционно,-3 человека, в 2016-17учебном году- 3 человека  (Покровской СОШ-1 чел,  Нововолковская ООШ-2 чел.)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базе МАДОУ №40  г. Рузы функционирует две группы для детей с ограниченными возможностями здоровья: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гопедическая группа-18 человек, для детей с нарушением зрения-10 человек. В шести образовательных организациях ( в Тучковской СОШ №3, Покровской СОШ, Гимназии №1 г.Рузы, Дороховской СОШ, Тучковской средней школе №2., Нестеровском лицее) приобретен комплекс оборудования для обучающихся с ОВЗ и выполнены работы по созданию универсальной безбарьерной среды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униципальной системе образования дополнительное образование всегда рассматривалось как важнейшая составляющая образовательного пространства. Школьники Рузского муниципального района Московской области имеют возможность получать дополнительное образование непосредственно в общеобразовательных учреждениях и в учреждениях дополнительного образования. Развитие сети дополнительного образования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. Охват детей, занимающихся в системе дополнительного образования, составляет 82,8 процентов. На базе образовательных учреждений осуществляют работу кружки, объединения и секции различной направленности: предметные (служащие для расширения и углубления знаний по предметам школьной программы), спортивные, художественно–эстетические (театральные, хореографические, музыкальные, фольклорные, прикладного искусства  и др.), краеведческие и экскурсионно-туристические; исторической, патриотической и краеведческой направленности, ;экологические (юных натуралистов и следопытов, защитников родной природы). 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униципальных общеобразовательных учреждениях постоянно и систематически ведется работа по профилактике социальных рисков детства, профилактики безнадзорности и правонарушений среди несовершеннолетних, профилактик наркомании, токсикомании и других асоциальных явлений среди несовершеннолетних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информационно-коммуникационных технологий в образовательном процессе- одно из приоритетных направлений. Более 70% педагогических работников используют ИКТ на уроках и внеурочной деятельности. Но следует отметить, что остается невысокой скорость доступа в Интернет, в ряде школ отсутствуют сетевое и серверное оборудование, что затрудняет эффективное использование новых технологий и образовательных ресурсов глобальной сети Интернет в учебно-воспитательном процессе. Только 55,5%предметных кабинетов общеобразовательных школ оснащены автоматизированными рабочими местами учителей с доступом в Интернет, что не позволяет значительному количеству педагогов во время уроков выставлять оценки в электронные журналы и дневники, осуществлять предоставление муниципальных образовательных услуг в электронном виде. Муниципальные общеобразовательные учреждения , являющиеся пунктами проведения единого государственного экзамена (ЕГЭ), оснащены в полном объёме комплектом оборудования для проведения ЕГЭ по информатике и иностранным языкам в новой форме с использованием вычислительной техник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доступа к услугам дошкольного образования детей в возрасте от 3 до 7 лет, нуждающихся в услуге дошкольного образования – 100 процентов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обучающихся по федеральным государственным образовательным стандартам общего образования с 47,6 процентов до 81,3 процен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е менее 100 процен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доли детей в возрасте от 5 до 18 лет, обучающихся по дополнительным образовательным программам, от общей численности детей этого возраста до 82,8 процен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детей от 5 до 18 лет, охваченных дополнительным образованием технической направленности с 5,02% до 8,0%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ведение уровня средней заработной платы педагогических работников дошкольных образовательных организаций до 100 процентов к средней заработной плате в сфере общего образовании Московской области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Доведение уровня средней заработной платы педагогических работников общеобразовательных учреждений общего образования до 100 процентов к средней заработной плате по экономике Московской област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едение уровня средне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100 проц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анируемые результаты реализации подпрограмм 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ланируемые результаты реализации подпрограммы I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до 100 процент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я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 до 49 процент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остроенных дошкольных образовательных организаций по годам реализации программы, в том числе за счет внебюджетных источник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муниципальных дошкольных образовательных организаций Рузского муниципального района, подключенных к сети Интернет на скорости не менее 2 Мбит/с до 100 процент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 до 100 процент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 до 100 процент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до 100 процентов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 до 51 процента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до 100 процентов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ланируемые результаты реализации подпрограммы II: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обучающихся по федеральным государственным образовательным стандартам общего образования с 48,3 процентов до 81,3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е менее 100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ыпускников муниципальных общеобразовательных учреждений, не получивших аттестат         о среднем (полном) общем образовании до 0,57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компьютеров на 100 обучающихся в общеобразовательных организациях до 21 процента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 не менее 100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муниципальных общеобразовательных организаций Рузского муниципального района, подключенных к сети Интернет, с учетом следующих критериев: общеобразовательные школы, расположенные в городских поселениях - со скоростью до 50 Мбит/с, общеобразовательные школы, расположенные в сельских поселениях - со скоростью до 10Мбит/с.  - 100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ведение до 100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 до 4,5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я учителей в возрасте до 30 лет в общей численности учителей общеобразовательных организаций до 21 процента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ношение средней заработной платы педагогических работников муниципальных общеобразовательных организаций не менее 100 процентов к средней заработной плате по экономике Московской области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едагогических работников общеобразовательных организаций, которым при прохождении аттестации присвоена первая или высшая категория с 66 до 67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 с 0,2 до 0,23 процентов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 экзамена сократится с 1,69 до 1,45 единицы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ношение результатов ЕГЭ по русскому языку и математике в 10 процентах школ с лучшими и в 10 процентах школ с худшими результатами сократится с 1,46 до 1,3 единицы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ий бал ЕГЭ по русскому языку и математике в 10 процентах школ с худшими результатами увеличится с 43 процентов до 51,4 процента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числа образовательных организаций, включенных в региональную систему электронного мониторинга состояния и развития системы образования в Московской области увеличится до 94,1 процента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100 процентов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 100 процентов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ланируемые результаты подпрограммы III: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доли детей в возрасте от 5 до 18 лет, обучающихся по дополнительным образовательным программам, от общей численности детей этого возраста -82,8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с 80 до 100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детей, привлекаемых к участию в творческих мероприятиях, от общего числа детей - в сфере образования с 8 до 8,5 процентов; - в сфере культуры до 8,5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й, реализующих основные общеобразовательные программы, с 21 до 32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с 82 до 99 процента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победителей и призеров творческих олимпиад, конкурсов и фестивалей межрегионального, федерального и международного уровня до 1,3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рганизаций дополнительного образования, внедривших эффективный контракт с руководителем 100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педагогических работников программ дополнительного образования, которым при прохождении аттестации присвоена первая или высшая категория   с 57 до 61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величение доли детей (5-18 лет), охваченных дополнительным образованием технической направленности   до 8 процентов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величение доли детей, вовлечённых в реализацию волонтёрских проектов, формирование ценностей коммуникативной компетенции, здорового и безопасного образа жизни, традиционной семьи, эстетической культуры личности   до 11,2 процентов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74" w:leader="none"/>
        </w:tabs>
        <w:ind w:firstLine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ланируемые результаты реализации подпрограммы IV:</w:t>
        <w:tab/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образовательные организации в Московской области получат доступ к методическим и образовательным ресурсам, разработанным в рамках государственной программы, в информационно-телекоммуникационной сети Интернет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Дошкольное образование»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Общее образование»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«Обеспечивающая подпрограмма»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Дошкольное образование» (далее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пять задач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3 до 7 лет, нуждающихся в услуге дошкольного образования. 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организац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Общее образование» (далее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) направлена на решение проблемы доступности и повышения качества услуг общего образования,  создание условий, отвечающие современным требованиям для обучения и воспитания детей в соответствии с потребностями граждан и требованиями инновационного развития экономики Рузского муниципального района.  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«Дополнительное образование, воспитание и психолого-социальное сопровождение детей»» (далее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) направлена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решение проблем, связанных с обеспечением доступности дополнительного образования детей. В рамках подпрограммы выделены пять задач, в том числе задача формирования системы непрерывного вариативного дополнительного образования детей. Данная подпрограмма обеспечит выполнение Указа Президента Российской Федерации № 599 по показателю – не менее 8 процентов детей и молодежи в возрасте от 5 до 18 лет будут охвачены дополнительными образовательными программами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решение проблем на создание условий, отвечающие современным требованиям для содержания и воспитания детей-сирот и детей, оставшихся без попечения родителей, на реализацию мероприятий, направленных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витие в Рузском муниципальном районе семейных форм воспитания детей-сирот и детей, оставшихся без попечения родителей</w:t>
      </w:r>
      <w:r>
        <w:rPr>
          <w:rFonts w:cs="Arial" w:ascii="Arial" w:hAnsi="Arial"/>
          <w:color w:val="000000"/>
          <w:sz w:val="24"/>
          <w:szCs w:val="24"/>
        </w:rPr>
        <w:t xml:space="preserve">, и профилактики асоциальных явлений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«Обеспечивающая подпрограмм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 xml:space="preserve">(далее под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) направлена на повышение эффективности использования бюджетных средств в системе образования, интеграцию и преодоление рассогласованности действий в ходе информационного сопровождения и мониторинга реализации муниципальной программы, повышение уровня общественной поддержки процесса модернизации образования. В рамках подпрограммы решаются две задачи, которые ведут к повышению эффективности использования бюджетных средств в системе образования, увеличению доли муниципальных организаций образования, в которых внедрены инструменты управления по результатам.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исание целей и задач 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и подпрограмм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 сформулирована с учетом требований Указов Президента Российской Федерации №597, №599, направленных на совершенствование государственной политики в области образования и науки, социальной сфере, Государственной программы Российской Федерации «Развитие образования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Целью муниципальной программы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доступного качественного образования и успешной социализации детей и молодёжи Руз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дачи муниципальной программы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задача –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задача – 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задача – развитие материально-технической базы образовательных организаций в Рузском муниципальном район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Цель подпрограммы </w:t>
      </w:r>
      <w:r>
        <w:rPr>
          <w:rFonts w:cs="Arial" w:ascii="Arial" w:hAnsi="Arial"/>
          <w:b/>
          <w:lang w:val="de-DE"/>
        </w:rPr>
        <w:t>I</w:t>
      </w:r>
      <w:r>
        <w:rPr>
          <w:rFonts w:cs="Arial" w:ascii="Arial" w:hAnsi="Arial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Задачи подпрограммы </w:t>
      </w:r>
      <w:r>
        <w:rPr>
          <w:rFonts w:cs="Arial" w:ascii="Arial" w:hAnsi="Arial"/>
          <w:b/>
          <w:lang w:val="de-DE"/>
        </w:rPr>
        <w:t>I</w:t>
      </w:r>
      <w:r>
        <w:rPr>
          <w:rFonts w:cs="Arial" w:ascii="Arial" w:hAnsi="Arial"/>
          <w:b/>
        </w:rPr>
        <w:t>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Ликвидация очередности в дошкольные образовательные организации и развитие инфраструктуры дошкольного образов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федерального государственного образовательного стандарта дошкольного образов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, повышение качества работ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Повышение эффективности деятельности дошкольных образовательных организаци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Цель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обеспечение доступности и высокого качества услуг общего образования  в соответствии с потребностями граждан и требованиями инновационного развития экономики Рузского муниципального района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чи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еализация федеральных государственных образовательных стандартов общего образ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Реализация механизмов, обеспечивающих равный доступ к качественному общему образованию.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азвитие инновационной структуры общего образовани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еализация механизмов для выявления и развития талантов дете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Реализация формализованных процедур и контрольно-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Развитие механизмов внешней оценки качества образования, создание системы региональных социологических и мониторинговых исследований в области качества образовани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азвитие механизмов информационной открытости и институтов общественного участия в управлении образованием и повышении качества образ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Цели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Обеспечение качества, доступности и эффективности дополнительного образования детей, системы воспитания в соответствии с меняющимися запросами населения и перспективными задачами развития Рузского муниципального района.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Совершенствование системы образования в сфере культуры и искусства, направленной на удовлетворение потребностей личности в интеллектуальном, культурном и нравственном развити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чи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Формирование системы непрерывного вариативного дополнительного образования детей, направленной на развитие человеческого потенциала регион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Модернизация системы воспитательной и психолого-социальной работы в системе образования, направленных на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ормирование ценностей коммуникативной компетенции, здорового и безопасного образа жизни, традиционной семьи, эстетической культуры личност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Обеспечение условий для улучшения положения детей, обеспечения их пра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вышение эффективности деятельности по семейному устройству детей-сирот и детей, оставшихся без попечения родителей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Цель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обеспечение эффективного управления функционированием и развитием муниципальной системы образования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чи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Повышение качества и эффективности муниципальных услуг в системе образования Рузского муниципального район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ализация системы методического, информационного сопровождения и мониторинга реализации Программы, распространения ее результатов.</w:t>
      </w:r>
    </w:p>
    <w:p>
      <w:pPr>
        <w:pStyle w:val="Heading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№ 597, № 599)</w:t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ликвидация очередности в дошкольные образовательные организации и развитие инфраструктуры дошкольного образов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 xml:space="preserve">строительство зданий дошкольных образовательных организаций;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еализации федерального государственного образовательного стандарта дошкольного образования, в том числе внедрение стандарта качества услуг дошкольного образования;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обновления кадрового состава и привлечение молодых талантливых педагогов для работы в сфере дошкольного образования, в том числе внедрение программ дополнительного профессионального образования педагогических и управленческих кадров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деятельности дошкольных образовательных организаций, в том числе внедрение механизмов эффективного контракта с педагогическими работниками и руководителями дошкольных образовательных организаций, обеспечение создания и реализации программ развития дошкольных образовательных организаций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дрение модели системы психолого-педагогического и медико-социального сопровождения развития и обучения детей, в том числе раннего возраста (от нуля до трех лет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предоставления общедоступного и бесплатного дошкольного образования в муниципальных бюджетных и автономных дошкольных образовательных организациях, предоставление субсидий муниципальным дошкольным образовательным организациям на финансовое обеспечение выполнение муниципального зад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 субсидий муниципальным дошкольным образовательным организациям на иные цел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 муниципальных  учреждениях на 2012–2018 годы, утвержденной Распоряжением Правительства Российской Федерации от 26 ноября 2012 года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 декабря 2012 года № 2620, Государственной программой Российской Федерации «Развитие образования», а также необходимостью создания условий для реализации норм Федерального закона «Об образовании в Российской Федерации»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Указанные мероприятия окажут влияние на достижение показателей, предусмотренных в Указах Президента Российской Федерации № 597, № 599</w:t>
      </w:r>
      <w:r>
        <w:rPr>
          <w:rFonts w:cs="Arial" w:ascii="Arial" w:hAnsi="Arial"/>
          <w:i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Московской област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ижение к 2019 году 100 процентов доступности дошкольного образования для детей в возрасте от трех до семи лет.</w:t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, в системе общего образования школ-интернатов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еализации федеральных государственных образовательных стандартов общего образования, нормативное правовое и методическое сопровождение внедрения федеральных государственных образовательных стандартов, поддержка образовательных организаций, реализующих проекты обновления содержания и технологий образов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механизмов, обеспечивающих равный доступ к качественному общему образованию, в том числе – поддержка общеобразовательных организаций, работающих в сложных социальных контекстах; развитие дистанционных образовательных технологий; внедрение инклюзивного образования, поддержка обучению русскому языку с учетом задач речевой и социокультурной адаптации детей из семей мигрантов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инновационной инфраструктуры общего образования, в том числе развитие сети инновационных площадок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формирование резерва управленческих кадров и создание механизма его регулярного обновле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ведение эффективного контракта в общем образовании, в том числе – апробация региональных моделей эффективного контракта в общем образовани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выявления и развития талантов детей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предоставления общедоступного и бесплатного общего образования в муниципальных бюджетных и автономных общеобразовательных организациях, предоставление субсидий муниципальным общеобразовательным организациям на финансовое обеспечение выполнение муниципального зад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 субсидий муниципальным общеобразовательным организациям на иные цел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муниципальных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а также необходимостью создания условий для реализации норм Федерального закона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 </w:t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в себя следующие мероприятия, обеспечивающие решение задач муниципальной программы в системе дополнительного образовани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создание условий на увеличение охвата детей и подростков эффективными, вариативными дополнительными образовательными программами, воспитание и социализация в общеобразовательных организациях и организациях дополнительного образов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 xml:space="preserve">совершенствование системы детского самоуправления;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ршенствование системы оплаты труда работников организаций дополнительного образования, в том числе – доведение уровня средней заработной платы до среднемесячной заработной платы в Московской области, заключение эффективных контрактов с руководителями организаций дополнительного образова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формирования в образовательных организациях безопасной, комфортной, толерантной, развивающей образовательной среды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профилактику асоциального поведения детей и подростков, в том числе употребление наркотиков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в себя и мероприятия, обеспечивающие решение задач муниципальной программы в системе обеспечение профилактики асоциальных явлений и психолого-социального сопровождения детей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здание условий, отвечающие современным требованиям для содержания и воспитания детей-сирот и детей, оставшихся без попечения родителей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повышения эффективности деятельности по семейному устройству детей-сирот и детей, оставшихся без попечения родителей.</w:t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призваны повысить эффективность управления функционированием и развитием муниципальной системы образования, обеспечить согласованность управленческих решений в рамках других подпрограмм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 в рамках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будут направлены на следующие изменен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обеспечение информированности общественности о реализации муниципальной программы и ее результатах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одготовка ежегодного публичного доклада о состоянии и перспективах развития системы образования в Рузском муниципальном районе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организация и проведение регулярных мониторингов и социологических исследований в сфере образования Рузского муниципального район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нтернет-ресурсов (порталов, сайтов) системы образования в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 Рузском муниципальном район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формирование общедоступной базы разработок и лучших практик в рамках реализации подпрограмм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взаимодействия ответственного исполнителя за выполнение мероприятий программы с заказчиком муниципальной программы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азчик муниципальной программы (подпрограмм) организует текущее управление реализацией муниципальной программы (подпрограмм) и взаимодействие с исполнителем муниципальной программы (подпрограмм), ответственным за выполнение мероприятий муниципальной программы (подпрограмм)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муниципальной программы (подпрограмм), ответственный за выполнение мероприятий муниципальной программы (подпрограмм)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ет бюджетную заявку и обоснование на включение мероприятий муниципальной программы (подпрограмм) в бюджет Рузского муниципального района на соответствующий период и направляет их заказчику муниципальной программы (подпрограмм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исполнителей мероприятий муниципальной программы (подпрограмм) в соответствии с законодательством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вует в обсуждении вопросов, связанных с реализацией и финансовым обеспечением муниципальной программы (подпрограмм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ет средства бюджета Рузского муниципального района, предусмотренные на реализацию мероприятий муниципальной программы (подпрограмм), и обеспечивает их целевое использование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контроль за выполнением исполнителями муниципальной программы (подпрограмм) мероприятий в соответствии с заключенными муниципальными контрактам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товит и представляет заказчику муниципальной программы (подпрограмм) отчеты о реализации мероприятий муниципальной программы (подпрограмм).</w:t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и отчетность пр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образования Администрации Рузского муниципального района формирует и представляет   отчетность о реализации муниципальной программы в соответствии с разделом ХΙ Порядка разработки и реализации муниципальных программ, утвержденном Постановлением администрации Рузского муниципального района от 03.11.2015 № 2077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1091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Главы 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зского городского округа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_17.07.2017_№ 906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"Развитие образования  и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спитание в Рузском муниципальном районе на 2015.-2019 годы"</w:t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ind w:left="109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аспорт муниципальной программы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образования и воспитание в Рузском муниципальном районе на 2015-2019годы»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срок 2015-2019гг.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3"/>
        <w:gridCol w:w="1588"/>
        <w:gridCol w:w="1582"/>
        <w:gridCol w:w="1582"/>
        <w:gridCol w:w="1582"/>
        <w:gridCol w:w="1592"/>
      </w:tblGrid>
      <w:tr>
        <w:trPr>
          <w:trHeight w:val="3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руководителя Администрации Рузского муниципального района И.А. Шиломаева</w:t>
            </w:r>
          </w:p>
        </w:tc>
      </w:tr>
      <w:tr>
        <w:trPr>
          <w:trHeight w:val="72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ый заказчик муниципальной программы   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 Рузского муниципального района, Комитет по культуре , Комитет по физической культуре и  спорту Руз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оступного качественного образования и успешной социализации детей и молодёжи Рузского муниципального района.</w:t>
            </w:r>
          </w:p>
        </w:tc>
      </w:tr>
      <w:tr>
        <w:trPr>
          <w:trHeight w:val="405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подпрограмм        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I  «Дошкольное образование».</w:t>
            </w:r>
          </w:p>
        </w:tc>
      </w:tr>
      <w:tr>
        <w:trPr>
          <w:trHeight w:val="40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II «Общее образование»</w:t>
            </w:r>
          </w:p>
        </w:tc>
      </w:tr>
      <w:tr>
        <w:trPr>
          <w:trHeight w:val="40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0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IV "Обеспечивающая подпрограмма"</w:t>
            </w:r>
          </w:p>
        </w:tc>
      </w:tr>
      <w:tr>
        <w:trPr>
          <w:trHeight w:val="630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финансирования муниципальной программы, в том числе по годам:     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(тыс. рублей) </w:t>
            </w:r>
          </w:p>
        </w:tc>
      </w:tr>
      <w:tr>
        <w:trPr>
          <w:trHeight w:val="458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58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677 415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88 70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43 49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03 297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72 996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09 089,9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Рузского муниципального района                  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76 441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3 81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6 1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6 7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7 587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7 591,9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575 857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4 89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5 96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2 77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75 409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11 498,0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городских и сельских поселений Руз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 116,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 356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76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I  «Дошкольное образование».</w:t>
            </w:r>
          </w:p>
        </w:tc>
      </w:tr>
      <w:tr>
        <w:trPr>
          <w:trHeight w:val="18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*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Доля муниципальных дошкольных образовательных организаций Рузского муниципального района, подключенных к сети Интернет на скорости не менее 2 Мбит/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Удельный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до 100 процентов к 2016 год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3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124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**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,5</w:t>
            </w:r>
          </w:p>
        </w:tc>
      </w:tr>
      <w:tr>
        <w:trPr>
          <w:trHeight w:val="540" w:hRule="atLeast"/>
        </w:trPr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II «Общее образование»</w:t>
            </w:r>
          </w:p>
        </w:tc>
      </w:tr>
      <w:tr>
        <w:trPr>
          <w:trHeight w:val="9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11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24</w:t>
            </w:r>
          </w:p>
        </w:tc>
      </w:tr>
      <w:tr>
        <w:trPr>
          <w:trHeight w:val="8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ля выпускников муниципальных общеобразовательных учреждений, не получивших аттестат         о среднем (полном) общем образовани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5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Количество компьютеров на 100 обучающихся в общеобразовательных организациях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172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Доля муниципальных общеобразовательных организаций Рузского муниципального района, подключенных к сети Интернет,с учетом следующих критериев: общеобразовательные школы, расположенные в городских поселениях  - со скоростью до 50 М.бит/с, общеобразовательные школы, расположенные в сельских поселениях - со скоростью до 10Мбит/с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**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8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8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**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82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Доля педагогических работников общеобразовательных организаций, которым  при прохождении аттестации присвоена первая или высшая категор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09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.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10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8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Соотношение результатов ЕГЭ по русскому языку и математике в 10 процентах школ с лучшими и в 10 процентах школ с худшими результатам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Средний бал ЕГЭ по русскому языку и математике в 10 процентах школ с худшими результатам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8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Удельный вес числа образовательных организаций, включенных в региональную систему электронного мониторинга состояния и развития системы образования в Московской област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09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Удельный вес 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детей, привлекаемых к участию в творческих мероприятиях, от общего числа детей**</w:t>
              <w:br/>
              <w:t>- в сфере образования;</w:t>
              <w:br/>
              <w:t>- в сфере культур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                                                                                    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                                        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9                              1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                           10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1                                  10,6</w:t>
            </w:r>
          </w:p>
        </w:tc>
      </w:tr>
      <w:tr>
        <w:trPr>
          <w:trHeight w:val="8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56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Доля детей в возрасте от 5 до 18 лет, обучающихся по дополнительным образовательным программам,                                                        в общей численности детей этого возраста*                                                                               - в сфере образования; </w:t>
              <w:br/>
              <w:t xml:space="preserve">- в сфере культуры и спорта  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                                                                75,4                                                                 3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                                               42,7                                                      4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9                                                                     49,8                                                            3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3                                                     42,9                                         4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1                                               43                                  40,1</w:t>
            </w:r>
          </w:p>
        </w:tc>
      </w:tr>
      <w:tr>
        <w:trPr>
          <w:trHeight w:val="54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Доля организаций дополнительного образования, внедривших эффективный контракт с руководителем**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**                                                                                          - в сфере образования;</w:t>
              <w:br/>
              <w:t>- в сфере культуры;</w:t>
              <w:br/>
              <w:t>- в сфере физической культуры и  спор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0                                                                  85,0                                                        85,0                                                                         8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                                            90,0                                                     90,0                                               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                    104,6                                                          104,6                                              10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                   104,6                                                            104,6                                                10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                     104,6                                                           104,6                                               104,6</w:t>
            </w:r>
          </w:p>
        </w:tc>
      </w:tr>
      <w:tr>
        <w:trPr>
          <w:trHeight w:val="8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.Доля педагогических работников программ дополнительного образования, которым  при прохождении аттестации присвоена первая или высшая категория                                                   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Доля детей (5-18 лет), охваченных дополнительным образованием технической направленност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8.Доля детей, вовлечённых в реализацию волонтёрских проектов </w:t>
              <w:br/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Доля участников различных форм детского самоуправле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16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.Доля детей, оставшихся без попечения родителей, в том числе переданных </w:t>
              <w:br/>
              <w:t xml:space="preserve">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***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82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85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8,78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8,78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8,79   </w:t>
            </w:r>
          </w:p>
        </w:tc>
      </w:tr>
      <w:tr>
        <w:trPr>
          <w:trHeight w:val="315" w:hRule="atLeast"/>
        </w:trPr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IV "Обеспечивающая подпрограмма"</w:t>
            </w:r>
          </w:p>
        </w:tc>
      </w:tr>
      <w:tr>
        <w:trPr>
          <w:trHeight w:val="18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образовательных организаций в Московской области, имеющих доступ в информационно-телекоммуникационную сеть Интернет,</w:t>
              <w:br/>
              <w:t>к методическим и образовательным ресурсам, разработанным в рамках государственной программ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жение 2</w:t>
      </w:r>
    </w:p>
    <w:p>
      <w:pPr>
        <w:pStyle w:val="Style22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 под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 «Дошкольное образование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а срок 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34"/>
        <w:gridCol w:w="2228"/>
        <w:gridCol w:w="558"/>
        <w:gridCol w:w="1218"/>
        <w:gridCol w:w="508"/>
        <w:gridCol w:w="709"/>
        <w:gridCol w:w="421"/>
        <w:gridCol w:w="1279"/>
        <w:gridCol w:w="1139"/>
        <w:gridCol w:w="1267"/>
        <w:gridCol w:w="855"/>
        <w:gridCol w:w="973"/>
      </w:tblGrid>
      <w:tr>
        <w:trPr>
          <w:trHeight w:val="5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 Руз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 подпрограммы</w:t>
            </w:r>
          </w:p>
        </w:tc>
        <w:tc>
          <w:tcPr>
            <w:tcW w:w="12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</w:tr>
      <w:tr>
        <w:trPr>
          <w:trHeight w:val="79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945,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1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254,7</w:t>
            </w:r>
          </w:p>
        </w:tc>
      </w:tr>
      <w:tr>
        <w:trPr>
          <w:trHeight w:val="5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 подпрограммы</w:t>
            </w:r>
          </w:p>
        </w:tc>
        <w:tc>
          <w:tcPr>
            <w:tcW w:w="12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</w:tr>
      <w:tr>
        <w:trPr>
          <w:trHeight w:val="8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8076,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9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65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938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810,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812,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98600,7</w:t>
            </w:r>
          </w:p>
        </w:tc>
      </w:tr>
      <w:tr>
        <w:trPr>
          <w:trHeight w:val="7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 подпрограммы</w:t>
            </w:r>
          </w:p>
        </w:tc>
        <w:tc>
          <w:tcPr>
            <w:tcW w:w="12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Реализация  федерального государственного образовательного стандарта  дошкольного образования</w:t>
            </w:r>
          </w:p>
        </w:tc>
      </w:tr>
      <w:tr>
        <w:trPr>
          <w:trHeight w:val="7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 подпрограммы</w:t>
            </w:r>
          </w:p>
        </w:tc>
        <w:tc>
          <w:tcPr>
            <w:tcW w:w="12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</w:tr>
      <w:tr>
        <w:trPr>
          <w:trHeight w:val="8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5 подпрограммы**</w:t>
            </w:r>
          </w:p>
        </w:tc>
        <w:tc>
          <w:tcPr>
            <w:tcW w:w="12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5. Повышение  эффективности деятельности дошкольных образовательных организаций </w:t>
            </w:r>
          </w:p>
        </w:tc>
      </w:tr>
      <w:tr>
        <w:trPr>
          <w:trHeight w:val="8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8,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 и главным распорядителям бюджетных средств                                                                                                                  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81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36994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54 546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89382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72 810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72812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26545,9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184726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45 338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56790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</w:rPr>
              <w:t>140218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</w:rPr>
              <w:t>140220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767294,0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25226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0841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2592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259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259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1558455,7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96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796,2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78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*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Доля муниципальных дошкольных образовательных организаций Рузского муниципального района, подключенных к сети Интернет на скорости не менее 2 Мбит/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до 100 процентов к 2016 год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.Отношение средней заработной платы педагогических работников муниципальныхдошкольных  образовательных организаций  к средней заработной плате в сфере общего образования Московской области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tabs>
          <w:tab w:val="clear" w:pos="708"/>
          <w:tab w:val="left" w:pos="11199" w:leader="none"/>
        </w:tabs>
        <w:ind w:left="11199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Приложение № 3 </w:t>
      </w:r>
    </w:p>
    <w:p>
      <w:pPr>
        <w:pStyle w:val="Style22"/>
        <w:ind w:left="11199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к Подпрограмме I</w:t>
      </w:r>
    </w:p>
    <w:p>
      <w:pPr>
        <w:pStyle w:val="Style22"/>
        <w:ind w:left="11199" w:hanging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«Дошкольное образование»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уемые результаты реализации подпрограммы I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Дошкольное образование»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ро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0"/>
        <w:gridCol w:w="1694"/>
        <w:gridCol w:w="1125"/>
        <w:gridCol w:w="2770"/>
        <w:gridCol w:w="1187"/>
        <w:gridCol w:w="1666"/>
        <w:gridCol w:w="698"/>
        <w:gridCol w:w="698"/>
        <w:gridCol w:w="699"/>
        <w:gridCol w:w="698"/>
        <w:gridCol w:w="693"/>
      </w:tblGrid>
      <w:tr>
        <w:trPr>
          <w:trHeight w:val="1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одпрограммы)  2014г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Руз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источники  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1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процен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Количество построенных дошкольных образовательных организаций по годам реализации программы, в том числе за счет внебюджетных источников, шт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,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Доля муниципальных дошкольных образовательных организаций Рузского муниципального района, подключенных к сети Интернет на скорости не менее 2 Мбит/с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Реализация  федерального государственного образовательного стандарта  дошкольного образова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Удельный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до 100 процентов к 2016 году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19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1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23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5. Повышение  эффективности деятельности дошкольных образовательных организаций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.Отношение средней заработной платы педагогических работников муниципальныхдошкольных  образовательных организаций  к средней заработной плате в сфере общего образования Московской области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Доля  педагогических и руководящих работников 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до 100 процент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Style22"/>
        <w:ind w:left="11057" w:hanging="0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Приложение № 4 </w:t>
      </w:r>
    </w:p>
    <w:p>
      <w:pPr>
        <w:pStyle w:val="Style22"/>
        <w:ind w:left="11057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к Подпрограмме I</w:t>
      </w:r>
    </w:p>
    <w:p>
      <w:pPr>
        <w:pStyle w:val="Style22"/>
        <w:ind w:left="11057" w:hanging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«Дошкольное образование»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ечень мероприятий подпрограмм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Дошкольное образование»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ро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44"/>
        <w:gridCol w:w="1136"/>
        <w:gridCol w:w="1408"/>
        <w:gridCol w:w="1118"/>
        <w:gridCol w:w="1275"/>
        <w:gridCol w:w="1133"/>
        <w:gridCol w:w="1131"/>
        <w:gridCol w:w="850"/>
        <w:gridCol w:w="850"/>
        <w:gridCol w:w="997"/>
        <w:gridCol w:w="1283"/>
        <w:gridCol w:w="1232"/>
      </w:tblGrid>
      <w:tr>
        <w:trPr>
          <w:trHeight w:val="19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-/Desktop/%D0%9E%D0%B1%D1%80/%D0%9C%D0%9F2015-2019%D0%B3%D0%B3%20%D0%BD%D0%B0%202017%20%D0%B3%D0%BE%D0%B4%202%20%D0%BA%D0%B2%D0%B0%D1%80%D1%82%D0%B0%D0%BB/%D0%B8%D1%82%D0%BE%D0%B3%D0%BE%D0%B2%D0%B0%D1%8F/%D0%94%D0%BE%D1%88%D0%BA%D0%BE%D0%BB%D1%8C%D0%BD%D0%BE%D0%B5%20%D0%BE%D0%B1%D1%80%D0%B0%D0%B7%D0%BE%D0%B2%D0%B0%D0%BD%D0%B8%D0%B5%20%D0%B8%D1%81%D0%BF%D1%80%D0%B0%D0%B2%D0%BB%D0%B5%D0%BD%D0%BD%D0%BE%D0%B5.xlsx" \l "RANGE!P98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текущем финансовом году (тыс. руб.)*                    2014г.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-ный за выполнение мероприятия 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9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2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 36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мест в дошкольных образовательных организациях в целях ликвидации очередности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9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2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36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3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36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вводимых  мест: 2014г. - 140 мест;                                       2015г. - 220 мест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объектов дошкольного образования (включая реконструкцию со строительством пристроек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3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6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Детский сад   г/п Руза, г. Руза, Северный микрорайон, дошкольное образовательное учреждение на 140 мест (ПИР и строительство)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3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36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вводимых  мест: 2014г. - 140 мест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3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6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8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вводимых мест:   2014 г. - 65 мест;                    2015 г. - 75 мест;                               2017 г. - 25 мест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дополнительных мест за счет рационального использования помещений действующих учреждений дошкольного образ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8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вводимых мест:   2016 г. - 60 мест;                    2017 г. - 25 мест;                               2018 г. - 90 мест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Создание дополнительных мест в дошкольных образовательных организациях (увеличение наполняемости групп в соответствии с п. 1.9 СанПиН 2.4.1.3049-13)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580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2986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109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52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89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728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72812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енности детей, получающих услугу дошкольного образования</w:t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79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7398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5917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43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567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402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402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30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5579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517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08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2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25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2592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7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6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156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66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2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5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55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5567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стерство образования МО, 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2015-2019 годах </w:t>
            </w:r>
          </w:p>
        </w:tc>
      </w:tr>
      <w:tr>
        <w:trPr>
          <w:trHeight w:val="5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лата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6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156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66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2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5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55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5567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93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9145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377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7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00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008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00865,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. Отношение среднемесячной заработной платы педагогических работников муниципальных дошкольных образовательных организаций будет соответствовать 100% среднемесячной заработной плате работников муниципальных общеобразовательных организаций Московской области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9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72 7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029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8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32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383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3840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13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 441 7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348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85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07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070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0702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5 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227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6 5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4 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7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224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2 246,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приобретение средств длительного использования и материальных запасов (включая расходы на содержание зданий, оплату коммунальных услуг, оплата работ и услуг, необходимых для ведения уставной деятельности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7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5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4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246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6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133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 субсидий муниципальным дошкольным образовательным организациям на иные цел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3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6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33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2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хождение медицинских осмотров, оценка условий тртуда, обучение по охране труда, приобретение средств индивидуальной защиты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лучшение условий и охраны труда в муниципальных дошкольных образовательных организация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2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требований лицензирования организаций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формление земельных участ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товность организаций к отопительному периоду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дготовка  к отопительному сезон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9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6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8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6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и улучшение содержания имущества организаций.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 капитального ремонта, текущего ремонта, установка (переоборудование) пожарной сигнализации, замена приборов учета и друг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8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крепление материально-технической базы 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ебели, оборудования, оргтехники, предметов длительного использования 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0 5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 2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 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 00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питания льготных категорий детей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иобретение продуктов питания для льготных категорий детей (100% и 50% освобождение от родит.платы за ДОУ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0 5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 2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 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 00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питания льготных категорий детей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(доведение до запланированных значений качественных показателей) учреждений дошкольного образования доспупом в сеть Интернет со скоростью до 2 мбит/с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питания льготных категорий детей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слуга по приготовлению и организации питания для льготных категорий детей (100% и 50% освобождение от родит.платы за МАДОУ № 5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стандарта качества услуг дошкольного образования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дрение стандарта качества услуг дошкольного образования в Московской области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стандарта качества услуг дошкольного образования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Внедрение стандарта качества услуг дошкольного образования в Московской обла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и просвещение родителей по созданию условий для обеспечения механизма электронной записи детей в дошкольные образовательные организации</w:t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механизмов информационной открытости дошкольных образовательных организаций, общественного участия в управлении и оценке качества образовате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вершенствование формирования  муниципальных заданий для дошкольных    образовательных организаций и их финансового обеспечения    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азработка и внедрение механизмов совершенствования практики формирования  муниципальных заданий для дошкольных образовательных организаций и их финансового обеспечени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2015 году 100% выполнение планируемых показателей. Повышение квалификации работников ДОУ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овышение квалификации руководителей и педагогических работников ДОУ по  программам  дополнительного профессионального образования для  управленческих и педагогических кадров    дошкольных образовательных   организаций в соответствии с  федеральными государственными  образовательными стандартами дошкольного образовани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своение соответствующей категории после прохождения процедуры аттестации педагогических работников ДОУ на I и высшую квалификационные категории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Аттестация педагогических работников ДОУ на I и высшую квалификационные категор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резерва управленческих кадров 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ирование резерва управленческих кадров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будет соответствовать 100% среднемесячной заработной плате работников муниципальных общеобразовательных организаций Московской области</w:t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вышение заработной платы работникам муниципальных дошкольных образовательных организаций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будет соответствовать 100% среднемесячной заработной плате работников муниципальных общеобразовательных организаций Московской области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овышение заработной платы работникам муниципальных дошкольных образовательных организаций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инновационного развития дошкольного образования. 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астие дошкольных 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 (РИП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432 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2 326 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24"/>
                <w:lang w:eastAsia="ru-RU"/>
              </w:rPr>
              <w:t>436 99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24"/>
                <w:lang w:eastAsia="ru-RU"/>
              </w:rPr>
              <w:t>454 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24"/>
                <w:lang w:eastAsia="ru-RU"/>
              </w:rPr>
              <w:t>489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24"/>
                <w:lang w:eastAsia="ru-RU"/>
              </w:rPr>
              <w:t>4728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24"/>
                <w:lang w:eastAsia="ru-RU"/>
              </w:rPr>
              <w:t>472812,1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99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767 2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84 7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45 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567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402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40220,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233 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 558 4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252 2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308 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332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3325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332592,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7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2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ind w:left="11340" w:hanging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Приложение № 5</w:t>
      </w:r>
    </w:p>
    <w:p>
      <w:pPr>
        <w:pStyle w:val="Style22"/>
        <w:ind w:left="11340"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к Подпрограмме I</w:t>
      </w:r>
    </w:p>
    <w:p>
      <w:pPr>
        <w:pStyle w:val="Style22"/>
        <w:ind w:left="11340" w:hanging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«Дошкольное образование»</w:t>
      </w: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 xml:space="preserve"> </w:t>
      </w:r>
    </w:p>
    <w:p>
      <w:pPr>
        <w:pStyle w:val="Style22"/>
        <w:ind w:left="11340" w:hanging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Адресный перечень объектов  ремонта и строительства или реконструкции , финансирование которых предусмотрено мероприятием -  "Проведение  капитального ремонта, текущего ремонта, установка (переоборудование) пожарной сигнализации, замена приборов учета и другое", Подпрограммы I  : «Дошкольное образование», муниципальной программы «Развитие образования и воспитание в Рузском муниципальном районе на 2015-2019годы»</w:t>
      </w:r>
    </w:p>
    <w:p>
      <w:pPr>
        <w:pStyle w:val="Style22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</w:r>
    </w:p>
    <w:p>
      <w:pPr>
        <w:pStyle w:val="Style2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22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Муниципальный заказчик:  Администрация Рузского муниципального района, Управление образования Рузского муниципального района Ответственный за выполнение мероприятия: Управление образования администрации Рузского муниципального район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0"/>
        <w:gridCol w:w="940"/>
        <w:gridCol w:w="1411"/>
        <w:gridCol w:w="1083"/>
        <w:gridCol w:w="1201"/>
        <w:gridCol w:w="1109"/>
        <w:gridCol w:w="1072"/>
        <w:gridCol w:w="894"/>
        <w:gridCol w:w="990"/>
        <w:gridCol w:w="849"/>
        <w:gridCol w:w="990"/>
        <w:gridCol w:w="987"/>
        <w:gridCol w:w="1130"/>
      </w:tblGrid>
      <w:tr>
        <w:trPr>
          <w:trHeight w:val="6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объекта (Наименование объект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строительства/ Реконструкции/капитального ремон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ая стоимость объекта, тыс. руб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94%D0%BE%D1%88%D0%BA%D0%BE%D0%BB%D1%8C%D0%BD%D0%BE%D0%B5%20%D0%BE%D0%B1%D1%80%D0%B0%D0%B7%D0%BE%D0%B2%D0%B0%D0%BD%D0%B8%D0%B5%20%D0%B8%D1%81%D0%BF%D1%80%D0%B0%D0%B2%D0%BB%D0%B5%D0%BD%D0%BD%D0%BE%D0%B5.xlsx" \l "RANGE!P1123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>Профинанси-ровано на 01.01.____***, тыс. руб.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ирование, тыс. рубле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ДОУ "Детский сад №2"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ДОУ "Детский сад №26"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5,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5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5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ДОУ "Детский сад №40" г. Руз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,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ДОУ "Детский сад №33" п. Тучко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3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8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7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3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7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3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25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ДОУ "Детский сад №12"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9,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2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БДОУ "Детский сад №20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29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1,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6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6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12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25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19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1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2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9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5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8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ДОУ "Детский сад №9"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8,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7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1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1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ДОУ "Детский сад №5"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ДОУ "Детский сад №31"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ДОУ "Детский сад №6"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4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09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09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мероприят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825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75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746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7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12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0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посел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cs="Arial" w:ascii="Arial" w:hAnsi="Arial"/>
          <w:b/>
          <w:bCs/>
          <w:sz w:val="28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cs="Arial" w:ascii="Arial" w:hAnsi="Arial"/>
          <w:b/>
          <w:bCs/>
          <w:sz w:val="28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cs="Arial" w:ascii="Arial" w:hAnsi="Arial"/>
          <w:b/>
          <w:bCs/>
          <w:sz w:val="28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12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 I «Общее образование»</w:t>
            </w:r>
          </w:p>
        </w:tc>
      </w:tr>
      <w:tr>
        <w:trPr>
          <w:trHeight w:val="288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срок 2015-2019 годы</w:t>
            </w:r>
          </w:p>
        </w:tc>
      </w:tr>
    </w:tbl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3"/>
        <w:gridCol w:w="2212"/>
        <w:gridCol w:w="247"/>
        <w:gridCol w:w="1174"/>
        <w:gridCol w:w="667"/>
        <w:gridCol w:w="601"/>
        <w:gridCol w:w="348"/>
        <w:gridCol w:w="951"/>
        <w:gridCol w:w="950"/>
        <w:gridCol w:w="999"/>
        <w:gridCol w:w="1258"/>
        <w:gridCol w:w="1503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 Руз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Реализация федеральных государственных образовательных стандартов общего образования</w:t>
            </w:r>
          </w:p>
        </w:tc>
      </w:tr>
      <w:tr>
        <w:trPr>
          <w:trHeight w:val="7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92,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еализация механизмов, обеспечивающих равный доступ к качественному общему образованию</w:t>
            </w:r>
          </w:p>
        </w:tc>
      </w:tr>
      <w:tr>
        <w:trPr>
          <w:trHeight w:val="10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269,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4 8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6 099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1 980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8 519,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8 520,9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19 989,9</w:t>
            </w:r>
          </w:p>
        </w:tc>
      </w:tr>
      <w:tr>
        <w:trPr>
          <w:trHeight w:val="76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Развитие инновационной структуры общего образования</w:t>
            </w:r>
          </w:p>
        </w:tc>
      </w:tr>
      <w:tr>
        <w:trPr>
          <w:trHeight w:val="7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81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5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 Реализация механизмов для выявления и развития талантов детей</w:t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6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. Реализация формализованных процедур и контрольно-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</w:t>
            </w:r>
          </w:p>
        </w:tc>
      </w:tr>
      <w:tr>
        <w:trPr>
          <w:trHeight w:val="8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7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. Развитие механизмов внешней оценки качества образования, создание системы региональных социологических и мониторинговых исследований в области качества образования</w:t>
            </w:r>
          </w:p>
        </w:tc>
      </w:tr>
      <w:tr>
        <w:trPr>
          <w:trHeight w:val="7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8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. Развитие механизмов информационной открытости и институтов общественного участия в управлении образованием и повышении качества образования</w:t>
            </w:r>
          </w:p>
        </w:tc>
      </w:tr>
      <w:tr>
        <w:trPr>
          <w:trHeight w:val="8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9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. Снижение доли обучающихся муниципальных общеобразовательных организаций (учреждений) занимающихся во вторую смену</w:t>
            </w:r>
          </w:p>
        </w:tc>
      </w:tr>
      <w:tr>
        <w:trPr>
          <w:trHeight w:val="87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68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088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7847,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8603,5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814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7782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7162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7405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910 6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 246 36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4 392 046,8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1113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95 07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96 59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78 05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78 05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459 105,7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66697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60058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6401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832 5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1 168 3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3 908 621,1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20 5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3 7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24 320,0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784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09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ля выпускников муниципальных общеобразовательных учреждений, не получивших аттестат         о среднем (полном) общем образовани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51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Количество компьютеров на 100 обучающихся в общеобразовательных организация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87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Доля муниципальных общеобразовательных организаций Рузского муниципального района, подключенных к сети Интернет,с учетом следующих критериев: общеобразовательные школы, расположенные в городских поселениях  - со скоростью до 50 М.бит/с, общеобразовательные школы, расположенные в сельских поселениях - со скоростью до 10Мбит/с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**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**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Доля педагогических работников общеобразовательных организаций, которым  при прохождении аттестации присвоена первая или высшая категор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604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37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Соотношение результатов ЕГЭ по русскому языку и математике в 10 процентах школ с лучшими и в 10 процентах школ с худшими результатам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Средний бал ЕГЭ по русскому языку и математике в 10 процентах школ с худшими результатам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529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Удельный вес числа образовательных организаций, включенных в региональную систему электронного мониторинга состояния и развития системы образования в Московской област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690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Удельный вес 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ind w:left="10620"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7 </w:t>
      </w:r>
    </w:p>
    <w:p>
      <w:pPr>
        <w:pStyle w:val="Style22"/>
        <w:ind w:left="10620" w:firstLine="708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дпрограмме II</w:t>
      </w:r>
    </w:p>
    <w:p>
      <w:pPr>
        <w:pStyle w:val="Style22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бщее образование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уемые результаты реализации подпрограммы II</w:t>
      </w:r>
    </w:p>
    <w:p>
      <w:pPr>
        <w:pStyle w:val="Style2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Общее образование»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ро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55"/>
        <w:gridCol w:w="1790"/>
        <w:gridCol w:w="1309"/>
        <w:gridCol w:w="2423"/>
        <w:gridCol w:w="1250"/>
        <w:gridCol w:w="1480"/>
        <w:gridCol w:w="707"/>
        <w:gridCol w:w="803"/>
        <w:gridCol w:w="754"/>
        <w:gridCol w:w="707"/>
        <w:gridCol w:w="707"/>
      </w:tblGrid>
      <w:tr>
        <w:trPr>
          <w:trHeight w:val="18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одпрограммы)  2014г.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8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Руз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  (бюджет поселений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1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7,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7,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66,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1,3</w:t>
            </w:r>
          </w:p>
        </w:tc>
      </w:tr>
      <w:tr>
        <w:trPr>
          <w:trHeight w:val="20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17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ля выпускников муниципальных общеобразовательных учреждений, не получивших аттестат         о среднем (полном) общем образован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Количество компьютеров на 100 обучающихся в общеобразовательных организация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22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Доля муниципальных общеобразовательных организаций Рузского муниципального района, подключенных к сети Интернет на скорости: не менее 10 Мбит/с, расположенных в городских поселениях; не менее 2 Мбит/с, расположенных в сельских поселениях;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**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Развитие инновационной структуры общего образ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**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6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Доля педагогических работников общеобразовательных организаций, которым  при прохождении аттестации присвоена первая или высшая категор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4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ализация механизмов для выявления и развития талантов дете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21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ализация формализованных процедур и контрольно-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Соотношение результатов ЕГЭ по русскому языку и математике в 10 процентах школ с лучшими и в 10 процентах школ с худшими результатам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Средний бал ЕГЭ по русскому языку и математике в 10 процентах школ с худшими результатам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2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механизмов внешней оценки качества образования, создание системы региональных социологических и мониторинговых исследований в области качества образ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Удельный вес числа образовательных организаций, включенных в региональную систему электронного мониторинга состояния и развития системы образования в Московской област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механизмов информационной открытости и институтов общественного участия в управлении образованием и повышении качества образ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Удельный вес 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доли обучающихся муниципальных общеобразовательных организаций (учреждений) занимающихся во вторую смен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4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8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дпрограмме II</w:t>
      </w:r>
    </w:p>
    <w:p>
      <w:pPr>
        <w:pStyle w:val="Style22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щее образование»</w:t>
      </w:r>
    </w:p>
    <w:p>
      <w:pPr>
        <w:pStyle w:val="Style2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 программы II «Общее образование»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рок 2015-2019 годы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1"/>
        <w:gridCol w:w="1091"/>
        <w:gridCol w:w="1413"/>
        <w:gridCol w:w="1005"/>
        <w:gridCol w:w="970"/>
        <w:gridCol w:w="850"/>
        <w:gridCol w:w="849"/>
        <w:gridCol w:w="850"/>
        <w:gridCol w:w="849"/>
        <w:gridCol w:w="856"/>
        <w:gridCol w:w="1310"/>
        <w:gridCol w:w="1789"/>
      </w:tblGrid>
      <w:tr>
        <w:trPr>
          <w:trHeight w:val="19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9E%D0%B1%D1%89%D0%B5%D0%B5%20%D0%BE%D0%B1%D1%80%D0%B0%D0%B7%D0%BE%D0%B2%D0%B0%D0%BD%D0%B8%D0%B5.xlsx" \l "RANGE!P98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текущем финансовом году (тыс. руб.)*                    2014г.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-ный за выполнение мероприятия 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9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государственных гарантий общедоступности и бесплатности  общего образования, увеличение доли обучающихся, обучающихся в условиях, соответствующих требованиям федеральных государственных стандартов общего образования, повышение качества подготовки обучающихся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ведение федеральных государственных образовательных стандартов начального, основного и среднего общего образования, в том числе мероприятия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новление содержания технологий общего образования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етодическая поддержка образовательных организаций, реализующих проекты обновления содержания и технологий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упенчатое введение федерального государственного стандарта образовательные организации Руз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 электронного банка данных образовательных учреждений Рузского муниципального района, реализующих проекты обновления содержания и технологий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6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 капитальный, текущий ремонт, ремонт и установка ограждений, ремонт кровель, замена оконных конструкций, выполнены противопожарные мероприятия в муниципальных общеобразовательных организациях, в том числе капитальный ремонт спортивных залов в целях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ведению капитального, текущего ремонта, ремонта и установки ограждений, ремонта кровель, замену оконных конструкций, выполнению противопожарных мероприятий в муниципальных общеобразовательных организациях, в том числе капитального ремонта спортивных залов в целях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организации питания обучающихся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беспечения обучающихся общеобразовательных организаций качественным горячим питание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организации питания обучающихся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астие в областном конкурсе отбора муниципальных проектов совершенствования организации питания обучающихс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6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системы мероприятий по осуществлению контроля за состоянием здоровья обучающихся, в том числе изучение общественного мнения об организации питания 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системы мероприятий по осуществлению контроля за состоянием здоровья обучающихся, в том числе изучение общественного мнения об организации пит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9426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20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486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6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1 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8 5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8 520,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дрение комплекса мер по реализации Федеральной концепции развития механизмов, обеспечивающих равный доступ к качественному общему образованию</w:t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2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4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7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6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52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414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42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69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07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4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468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стерство образования МО, 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авного доступа к качественному общему образованию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комплекса мер по реализации Федеральной концепции развития механизмов, обеспечивающих равный доступ к качественному общему образовани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сетевой информационно-образовательной среды, замена программного обеспечения для детей-инвалидов переходящих с одной ступени на другую (с начальной ступени общего образования на ступень основного общего образования, со ступени основного общего образования на ступень среднего (полного) общего образования), Оснащение рабочих мест детей-инвалидов и педагогических работников, обучение родителей и педагогических работников, подключение к сети Интернет, включая тестовый период</w:t>
            </w:r>
          </w:p>
        </w:tc>
      </w:tr>
      <w:tr>
        <w:trPr>
          <w:trHeight w:val="1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системы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9426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520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77486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716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91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685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68520,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униципальный общеобразовательных  организаций, предоставление мер социальной поддержки отдельным категориям обучающихся</w:t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й общеобразовательных  организаций, предоставление мер социальной поддержки отдельным категориям обучающихс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0 12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54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07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57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46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80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78052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0414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 042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6669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600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9407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904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90468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 5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 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3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34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 проезд к месту учебы и обратно отдельным категориям обучающихся в муниципальных образовательных организациях</w:t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плата расходов, связанных с компенсацией  проезда к месту учебы и обратно отдельным категориям обучающихсяпо очной форме обучения муниципальных общеобразовательных организациях Московской обла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 5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 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3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34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53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7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57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1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98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98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981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частичной компенсации стоимости питания обучающимся в муниципальных общеобразовательных организациях в Московской области 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частичной компенсации стоимости питания отдельным категориям обучающихся в муниципальных общеобразовательных организациях в Московской области и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5 3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7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57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1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98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98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9819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478 67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2807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58427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563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55312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5531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553124,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циях, в том числе их обеспечение учебниками и учебными пособиями, осуществление финансирования с высоким уровнем работы педагогического коллектива</w:t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4 2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17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3 9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4 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2 89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2 8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2 892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474 4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ru-RU"/>
              </w:rPr>
              <w:t>2790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5803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559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5502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5502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ru-RU"/>
              </w:rPr>
              <w:t>550232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 53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3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6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80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801,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обучающимися общедоступного и бесплатного дошкольного, начального общего, основного общего, среднего общего образования в общеобразовательных организациях. Укрепление материально-технической базы ОО. Совершенствование электронного документооборота.</w:t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приобретение средств длительного использования и материальных запасов (включая расходы на содержание зданий, оплату коммунальных услуг, оплата работ и услуг, необходимых для ведения уставной деятельности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51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3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6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7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80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801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 3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0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6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1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1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163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воспитательных функций </w:t>
              <w:br/>
              <w:t xml:space="preserve">педагогическими работниками муниципальных образовательных организаций, на которых возложены функции классных руководителей 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 3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0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6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1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1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163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 7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4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8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8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844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миссий по делам несовершеннолетних и защите их прав в городских округах и муниципальных районах Московской области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городских округах и муниципальных районах Московской обла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 7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4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8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8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844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 49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5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7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3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57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576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содержания сельских автобусов для подвоза обучающихся к месту обучения в муниципальные общеобразовательные организации, расположенные в сельской местности</w:t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двоза 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 6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1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1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4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 8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3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5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1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17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176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 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оставки обучающихся к месту обучения в муниципальные общеобразовательные организации, расположенные в сельской местности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двоза  сторонними организациями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 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2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 неограниченного широко-полосного круглосуточного доступа к информационно-телекоммуникационной сети Интернет муниципальным общеобразовательным организациям в Московской области, реализующим основные общеобразовательные программы </w:t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современных образовательных технолог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7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автобусов для доставки обучающихся в общеобразова-</w:t>
              <w:br/>
              <w:t>тельные организации, расположенные в сельской местности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 7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 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8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змещение затрат за приобретение школьной формы обучающихся в общеобразовательных организациях из многодетных семей в Московской области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лат за приобретение школьной формы обучающихся в общеобразовательных организациях из многодетных семей в Московской обла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 7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 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8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3 89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76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866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497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26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87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8758,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 субсидий муниципальным общеобразовательным организациям на иные цел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3 89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84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92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1713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7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758,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8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73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8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2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 0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7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2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4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5458,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ение профзаболеваний при прохождении медицинских осмотров, оценка условий тртуда, обучение по охране труда, приобретение средств индивидуальной защиты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лучшение условий и охраны труда в муниципальных бюджетных общеобразовательных организация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 0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7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2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3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4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5458,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требований для аккредитации организаций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формление земельных участк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товность организаций к отопительному периоду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дготовка  к отопительному сезон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2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3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и улучшение содержания имущества организаций.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 капитального ремонта, текущего ремонта, установка (переоборудование) пожарной сигнализации, замена приборов учета и друго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2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7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4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и улучшение содержания имущества организаций.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 капитального ремонта, текущего ремонта, установка (переоборудование) пожарной сигнализации, замена приборов учета и другое за счет средств  поселен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6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крепление материально-технической базы 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обретение мебели, оборудования, оргтехники и предметов длительного использования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технических условий сопровождения систем видеонаблюдения по время проведения экзаменов в пунктах их проведения. Улучшение содержания имущества организаций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ебели, оборудования, оргтехники и предметов длительного исполь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(доведение до запланированных значений качественных показателей) учреждений начального, общего, основного общего и среднего общего образования доступном в сеть Интернет с учетом следующих критериев: общеобразовательные школы, расположенные в городских поселениях  - со скоростью до 50 М.бит/с, общеобразовательные школы, расположенные в сельских поселениях - со скоростью до 10Мбит/с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2.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витие инновационной структуры общего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. Увеличение доли компьютеров на 100 обучающихся в общеобразовательных организациях с 16 до 21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астие в областном конкурсе на присвоение статуса Региональной инновационной площадки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. Увеличение доли компьютеров на 100 обучающихся в общеобразовательных организациях с 16 до 21</w:t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астие в областном конкурсе муниципальных общеобразовательных организаций, разрабатывающих и внедряющих инновационные образовательные  проек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формированность ключевых компетентностей  педагогических  работников и руководителей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современных моделей непрерывного профессионального развития руководителей и педагогических работников общеобразовательных организаций, совершенствование кадрового потенциал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формированность ключевых компетентностей  педагогических  работников и руководителей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комплекса аттестационных измерительных материалов для оценки уровня сформированности ключевых компетентностей  педагогических  работников и руководителей образовательных организаций, а также для формирования портфолио профессиональных достижений работников сферы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аздничных, культурно-массовых и иных мероприятий муниципального значения для педагогических работник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ствование лучших учителей района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йонный  праздник «Международный день учителя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ствование лучших педагогов района</w:t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Церемония награждения лучших педагогических работников образовательных организаций Рузского 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ие в региональном этапе конкурса "На получение денежного поощрения лучшими учителями Московской области"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униципальный этап областного конкурса «На получение денежного поощрения лучшими учителями Московской области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ствование лучших педагогов района</w:t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униципальный этап областного конкурса «Педагог года Подмосковья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ие в региональном этапе конкурса "На получение денежного поощрения лучшими учителями Московской области"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униципальный этап областного конкурса «На получение денежного поощрения лучшими учителями Московской области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2015 году 100% выполнение планируемых показателей. Повышение квалификации работников ОО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овышение квалификации руководителей и педагогических работников  по  программам  дополнительного профессионального образования для  управленческих и педпгогических кадров    общеобразовательных организаций в соответствии с  федеральными государственными  образовательными стандартами общего образования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своение соответствующей категории после прохождения процедуры аттестации педагогических работников ОО на I и высшую квалификационные категории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Аттестация педагогических работников ОО на I и высшую квалификационные категор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резерва управленческих кадров 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ирование резерва управленческих кадров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месячная заработная плата педагогических работников общеобразовательных организаций - 100 процентов от среднемесячной заработной платы в экономике Московской области.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вышение заработной платы работникам муниципальных общеобразовательных организац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ализация механизмов для выявления и развития талантов дете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величение числа обучающихся (физических лиц) общеобразовательных организаций, которым оказана поддержка </w:t>
            </w:r>
          </w:p>
        </w:tc>
      </w:tr>
      <w:tr>
        <w:trPr>
          <w:trHeight w:val="7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выявления и развития талантов дете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и поддержка одаренных обучающихся и обучающихся, проявляющих интерес к тому или иному предмету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  современных моделей выявления, непрерывного образования, психолого-педагогического сопровождения развития и социализации одаренных обучающихс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цента детей, которым оказана поддержка в рамках программ поддержки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научно-методического обеспечения системы психолого-педагогического сопровождения одаренных детей  на этапе основной школ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влечение педагогов в работу с одаренными детьми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модели профессионального сообщества педагогических работников, работающих с одаренными деть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ализация формализованных процедур и контрольно-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отношения среднего балла ЕГЭ (в расчете на 1 предмет) в школах с лучшими результатами ЕГЭ к среднему баллу ЕГЭ (в расчете на 1 предмет) в школах с худшими результатами ЕГЭ с 1,75 до 1,45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ебно-методическая работа с образовательными учреждениями, учителями выпускных классов по подготовке к ГИА, направленная на снижение отношения среднего балла ЕГЭ (в расчете на 1 предмет) в школах с лучшими результатами ЕГЭ к среднему баллу ЕГЭ (в расчете на 1 предмет) в школах с худшими результатами ЕГЭ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соотношения результатов ЕГЭ по русскому языку и математике в школах с лучшими и в школах с худшими результатами с 1,49 до 1,3.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ебно-методическая работа с образовательными учреждениями, учителями выпускных классов  по подготовке к ГИА, направленная на снижение соотношения результатов ЕГЭ по русскому языку и математике в школах с лучшими и в школах с худшими результат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среднего балла ЕГЭ по русскому языку и математике в школах с худшими результатами с 40,9 до 51,4.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чебно-методическая работа с образовательными учреждениями, учителями выпускных классов, направленная на увеличение среднего балла ЕГЭ по русскому языку и математике в школах с худшими результат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ованное проведение государственной (итоговой) аттестации 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государственной (итоговой) аттестации выпускников 9 и 11 (12) классов общеобразовательных учрежден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звитие механизмов внешней оценки качества образования, создание системы региональных социологических и мониторинговых исследований в области качества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а образовательных организаций, включенных в региональную систему электронного мониторинга состояния и развития системы образования в Московской области с 88,3 до 94,1.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й проведения электронного мониторинга состояния и развития системы образования в Московской обла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звитие механизмов информационной открытости и институтов общественного участия в управлении образованием и повышении качества образ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.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официальных сайтов, обеспечивающий предоставление нормативно закрепленного перечня сведений о своей деятельности образовательных организац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9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8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5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20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7847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нижение доли обучающихся муниципальных общеобразовательных организаций (учреждений) занимающихся во вторую смен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6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0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7847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8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5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20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7847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и развитие в общеобразовательных организациях Москоской области условий для ликвидации второй смен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6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 0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7 847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60396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439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4"/>
                <w:lang w:eastAsia="ru-RU"/>
              </w:rPr>
              <w:t>778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4"/>
                <w:lang w:eastAsia="ru-RU"/>
              </w:rPr>
              <w:t>717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4"/>
                <w:lang w:eastAsia="ru-RU"/>
              </w:rPr>
              <w:t>7405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4"/>
                <w:lang w:eastAsia="ru-RU"/>
              </w:rPr>
              <w:t>9106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4"/>
                <w:lang w:eastAsia="ru-RU"/>
              </w:rPr>
              <w:t>1246367,9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92 6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4599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1113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95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965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780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78052,9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5054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3908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6669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600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6401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832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1168315,0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5 8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24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3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ind w:left="10620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Style22"/>
        <w:ind w:left="10620" w:firstLine="708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к Подпрограмме II</w:t>
      </w:r>
    </w:p>
    <w:p>
      <w:pPr>
        <w:pStyle w:val="Style22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щее образование»</w:t>
      </w:r>
    </w:p>
    <w:p>
      <w:pPr>
        <w:pStyle w:val="Style2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ресный перечень объектов ремонта, строительства или реконструкции, финансирование которых предусмотрено мероприятием -  "Проведение капитального ремонта, текущего ремонта, установка (переоборудование) пожарной сигнализации, замена приборов учета и другое", Подпрограммы II  : «Общее образование», муниципальной программы «Развитие образования и воспитание в Рузском муниципальном районе на 2015-2019годы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: Администрация Рузского муниципального района, Управление образования Рузского муниципального района</w:t>
      </w:r>
    </w:p>
    <w:p>
      <w:pPr>
        <w:pStyle w:val="Style2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за выполнение мероприятия: Управление образования администрации Рузского муниципального района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7"/>
        <w:gridCol w:w="1414"/>
        <w:gridCol w:w="1554"/>
        <w:gridCol w:w="1133"/>
        <w:gridCol w:w="1279"/>
        <w:gridCol w:w="1554"/>
        <w:gridCol w:w="992"/>
        <w:gridCol w:w="850"/>
        <w:gridCol w:w="849"/>
        <w:gridCol w:w="850"/>
        <w:gridCol w:w="849"/>
        <w:gridCol w:w="859"/>
        <w:gridCol w:w="824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объекта (Наименование объект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строительства/ Реконструкции/капитального ремон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ая стоимость объекта, тыс. ру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9E%D0%B1%D1%89%D0%B5%D0%B5%20%D0%BE%D0%B1%D1%80%D0%B0%D0%B7%D0%BE%D0%B2%D0%B0%D0%BD%D0%B8%D0%B5.xlsx" \l "RANGE!P1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Профинанси-ровано на 01.01.____***, тыс. руб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ирование, тыс. рубл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Староруз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88,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 Тучковская СОШ №3" п. Тучково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4,9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23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Тучковская специальная (коррекционная) школа - интернат VIII вид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 Тучковская СОШ №1" п. Тучково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Нестеровский лицей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Дорохов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8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 Тучковская СОШ №2" п. Тучково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Кожин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32,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Орешков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БОУ "Тучковская СОШ №2"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Сытьков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Старорусзская СОШ  УИП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6,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Нестеровский лицей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Колюбакин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20,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5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3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У "Гимназия  №1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Нововолковская СО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Космодемьян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Богород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"Никольская СОШ"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66506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9734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6772,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4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06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27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92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85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075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3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0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3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10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спорт подпрограммы III«Дополнительное  образование, воспитание и психолого-социальное сопровождение детей»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>на срок 2015-2019 годы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54"/>
        <w:gridCol w:w="1587"/>
        <w:gridCol w:w="411"/>
        <w:gridCol w:w="155"/>
        <w:gridCol w:w="1176"/>
        <w:gridCol w:w="602"/>
        <w:gridCol w:w="962"/>
        <w:gridCol w:w="153"/>
        <w:gridCol w:w="1088"/>
        <w:gridCol w:w="1088"/>
        <w:gridCol w:w="1088"/>
        <w:gridCol w:w="1384"/>
        <w:gridCol w:w="1088"/>
      </w:tblGrid>
      <w:tr>
        <w:trPr>
          <w:trHeight w:val="5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A5:O35одпрограммы</w:t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 Рузского муниципального района, Комитет по культуре , Комитет по физической культуре и  спорту Руз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 подпрограммы</w:t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</w:tr>
      <w:tr>
        <w:trPr>
          <w:trHeight w:val="79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 подпрограммы</w:t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668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479,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162,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546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541,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541,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2 270,8</w:t>
            </w:r>
          </w:p>
        </w:tc>
      </w:tr>
      <w:tr>
        <w:trPr>
          <w:trHeight w:val="76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 подпрограммы</w:t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Модернизация системы воспитательной и психолого-социальной работы в системе образования, направленных на:</w:t>
            </w:r>
          </w:p>
        </w:tc>
      </w:tr>
      <w:tr>
        <w:trPr>
          <w:trHeight w:val="36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</w:tc>
      </w:tr>
      <w:tr>
        <w:trPr>
          <w:trHeight w:val="4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ирование ценностей коммуникативной компетенции,здорового и безопасного образа жизни, традиционной семьи, эститической личности.</w:t>
            </w:r>
          </w:p>
        </w:tc>
      </w:tr>
      <w:tr>
        <w:trPr>
          <w:trHeight w:val="7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 подпрограммы</w:t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беспечение  условий для улучшения положения детей, обеспечения их прав</w:t>
            </w:r>
          </w:p>
        </w:tc>
      </w:tr>
      <w:tr>
        <w:trPr>
          <w:trHeight w:val="8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5 подпрограммы**</w:t>
            </w:r>
          </w:p>
        </w:tc>
        <w:tc>
          <w:tcPr>
            <w:tcW w:w="1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  Повышение эффективности деятельности по  устройству детей сирот и детей, оставшихся без попечения родителей</w:t>
            </w:r>
          </w:p>
        </w:tc>
      </w:tr>
      <w:tr>
        <w:trPr>
          <w:trHeight w:val="8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405,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8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51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48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866,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197,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1 182,5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 и главным распорядителям бюджетных средств                                                                                                                 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814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29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81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19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24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2 73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3453,3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064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85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20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1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 14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9994,3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6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59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 459,0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945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детей, привлекаемых к участию в творческих мероприятиях, от общего числа детей**</w:t>
              <w:br/>
              <w:t>- в сфере образования;</w:t>
              <w:br/>
              <w:t>- в сфере культур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                                    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                               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9                            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                      10,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1                                                10,6</w:t>
            </w:r>
          </w:p>
        </w:tc>
      </w:tr>
      <w:tr>
        <w:trPr>
          <w:trHeight w:val="900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ля детей в возрасте от 5 до 18 лет, обучающихся по дополнительным образовательным программам,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1035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общей численности детей этого возраста*                                                                                                                                                                                                                           - в сфере образования; </w:t>
              <w:br/>
              <w:t xml:space="preserve">- в сфере культуры и спорта 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7                       4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7                      4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                         3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9                        40,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                                            40,1</w:t>
            </w:r>
          </w:p>
        </w:tc>
      </w:tr>
      <w:tr>
        <w:trPr>
          <w:trHeight w:val="915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Доля организаций дополнительного образования, внедривших эффективный контракт с руководителем*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**                                                                                                                                                                                  - в сфере образования;</w:t>
              <w:br/>
              <w:t>- в сфере культуры;</w:t>
              <w:br/>
              <w:t>- в сфере физической культуры и  спор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0                       85,0                       85,0                       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0                        90,0                               90,0                      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104,6                     104,6                        10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104,6                     104,6                        104,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                    104,6                                               104,6                                                   104,6</w:t>
            </w:r>
          </w:p>
        </w:tc>
      </w:tr>
      <w:tr>
        <w:trPr>
          <w:trHeight w:val="709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Доля педагогических работников программ дополнительного образования, которым  при прохождении аттестации присвоена первая или высшая категор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634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.Доля детей, вовлечённых в реализацию волонтёрских проектов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Доля участников различных форм детского самоуправле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005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.Доля детей, оставшихся без попечения родителей, в том числе переданных </w:t>
              <w:br/>
              <w:t xml:space="preserve">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***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9</w:t>
            </w:r>
          </w:p>
        </w:tc>
      </w:tr>
      <w:tr>
        <w:trPr>
          <w:trHeight w:val="578" w:hRule="atLeast"/>
        </w:trPr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Доля детей (5-18 лет), охваченных дополнительным образованием технической направленност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ind w:left="1063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11 </w:t>
      </w:r>
    </w:p>
    <w:p>
      <w:pPr>
        <w:pStyle w:val="Style22"/>
        <w:ind w:left="1063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дпрограмме III</w:t>
      </w:r>
    </w:p>
    <w:p>
      <w:pPr>
        <w:pStyle w:val="Style22"/>
        <w:ind w:left="1063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Дополнительное  образование, воспитание </w:t>
      </w:r>
    </w:p>
    <w:p>
      <w:pPr>
        <w:pStyle w:val="Style22"/>
        <w:ind w:left="1063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сихолого-социальное сопровождение детей»</w:t>
      </w:r>
    </w:p>
    <w:p>
      <w:pPr>
        <w:pStyle w:val="Style22"/>
        <w:ind w:left="10632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уемые результаты реализации подпрограммы I I I</w:t>
      </w:r>
    </w:p>
    <w:p>
      <w:pPr>
        <w:pStyle w:val="Style2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Дополнительное  образование, воспитание и психолого-социальное сопровождение детей»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ро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"/>
        <w:gridCol w:w="1926"/>
        <w:gridCol w:w="807"/>
        <w:gridCol w:w="927"/>
        <w:gridCol w:w="825"/>
        <w:gridCol w:w="461"/>
        <w:gridCol w:w="1958"/>
        <w:gridCol w:w="572"/>
        <w:gridCol w:w="658"/>
        <w:gridCol w:w="1056"/>
        <w:gridCol w:w="649"/>
        <w:gridCol w:w="932"/>
        <w:gridCol w:w="852"/>
        <w:gridCol w:w="989"/>
        <w:gridCol w:w="602"/>
        <w:gridCol w:w="693"/>
      </w:tblGrid>
      <w:tr>
        <w:trPr>
          <w:trHeight w:val="18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одпрограммы)  2014г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8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Рузского муниципального райо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  (бюджет поселени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1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59                                  5,1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                         5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                      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9                         10,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                       10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1                         10,6</w:t>
            </w:r>
          </w:p>
        </w:tc>
      </w:tr>
      <w:tr>
        <w:trPr>
          <w:trHeight w:val="16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детей, привлекаемых к участию в творческих мероприятиях, от общего числа детей**</w:t>
              <w:br/>
              <w:t>- в сфере образования;                                                                                                                - в сфере культуры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2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3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10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разовательным программам,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4                        33,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7            40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7            40,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            33,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9          40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           40,1</w:t>
            </w:r>
          </w:p>
        </w:tc>
      </w:tr>
      <w:tr>
        <w:trPr>
          <w:trHeight w:val="11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общей численности детей этого возраста*                                                                                          - в сфере образования; </w:t>
              <w:br/>
              <w:t xml:space="preserve">- в сфере культуры и спорта   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4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рганизаций дополнительного образования, внедривших эффективный контракт с руководителем**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5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                                                                                                                                                 83,9                81,8                          73,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                       85,0                     85,0                     8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                       90                      90              9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104,6                         104,6                  104,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104,6                         104,6                  104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6                              104,6                         104,6                  104,6</w:t>
            </w:r>
          </w:p>
        </w:tc>
      </w:tr>
      <w:tr>
        <w:trPr>
          <w:trHeight w:val="31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**                                                                                                                                                                                  - в сфере образования;                                          в сфере культуры;                                  в сфере физической культуры и спорта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6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1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педагогических работников программ дополнительного образования, которым  при прохождении аттестации присвоена первая или высшая категори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ь 7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детей (5-18 лет), охваченных дополнительным образованием технической направленности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8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51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Модернизация системы воспитательной и психолого-социальной работы в системе образования, направленных на: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формирование ценностей коммуникативной компетенции,здорового и безопасного образа жизни, традиционной семьи, эститической личности.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детей, вовлечённых в реализацию волонтёрских проектов 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9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 условий для улучшения положения детей, обеспечения их прав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частников различных форм детского самоуправлени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5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79</w:t>
            </w:r>
          </w:p>
        </w:tc>
      </w:tr>
      <w:tr>
        <w:trPr>
          <w:trHeight w:val="3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ышение эффективности деятельности по  устройству детей сирот и детей, оставшихся без попечения родителей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детей, оставшихся без попечения родителей, в том числе переданных </w:t>
              <w:br/>
              <w:t xml:space="preserve">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*** 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511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12 </w:t>
      </w:r>
    </w:p>
    <w:p>
      <w:pPr>
        <w:pStyle w:val="Normal"/>
        <w:spacing w:lineRule="auto" w:line="240" w:before="0" w:after="0"/>
        <w:ind w:left="1151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дпрограмме III</w:t>
      </w:r>
    </w:p>
    <w:p>
      <w:pPr>
        <w:pStyle w:val="Normal"/>
        <w:spacing w:lineRule="auto" w:line="240" w:before="0" w:after="0"/>
        <w:ind w:left="1151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Дополнительное  образование, воспита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сихолого-социальное сопровождение детей»</w:t>
      </w:r>
    </w:p>
    <w:p>
      <w:pPr>
        <w:pStyle w:val="Normal"/>
        <w:spacing w:lineRule="auto" w:line="240" w:before="0" w:after="0"/>
        <w:ind w:left="1151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ечень мероприятий подпрограммы 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Дополнительное  образование, воспитание и психолого-социальное сопровождение детей»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ро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55"/>
        <w:gridCol w:w="1235"/>
        <w:gridCol w:w="1613"/>
        <w:gridCol w:w="1538"/>
        <w:gridCol w:w="692"/>
        <w:gridCol w:w="632"/>
        <w:gridCol w:w="632"/>
        <w:gridCol w:w="632"/>
        <w:gridCol w:w="632"/>
        <w:gridCol w:w="632"/>
        <w:gridCol w:w="1490"/>
        <w:gridCol w:w="1781"/>
      </w:tblGrid>
      <w:tr>
        <w:trPr>
          <w:trHeight w:val="19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94%D0%BE%D0%BF%D0%BE%D0%BB%D0%BD%D0%B8%D1%82%D0%B5%D0%BB%D1%8C%D0%BD%D0%BE%D0%B5%20%D0%BE%D0%B1%D1%80%D0%B0%D0%B7%D0%BE%D0%B2%D0%B0%D0%BD%D0%B8%D0%B5%20%D0%B8%D1%81%D0%BF%D1%80%D0%B0%D0%B2%D0%BB%D0%B5%D0%BD%D0%BD%D0%BE%D0%B5%20(1).xlsx" \l "RANGE!P9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Объем финансирования мероприятия в текущем финансовом году (тыс. руб.)*                    2014г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-ный за выполнение мероприятия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дрение, обеспечение функционирования вариативных моделей дополнительного образования детей, выявления и развития молодых талантов. Проведение фестивалей детского и юношеского творчества  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, направленных на развитие системы выявления и развития молодых талантов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 талантливых детей и молодежи, в соответствии с ежегодным планом мероприятий  сферы образования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, направленных на развитие системы выявления и развития молодых талантов, в том числе обучающихся в организациях дополнительного образования  сферы образова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явление  талантливых детей и молодежи, в соответствии с ежегодным планом мероприятий сферы культуры 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еализация мер, направленных на развитие системы выявления и развития молодых талантов, в том числе обучающихся в организациях дополнительного образования  сферы культуры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6 6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2 27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 479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6 16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8 54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 54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 541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 04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9 50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479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 39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 54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54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541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76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6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77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98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64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45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29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29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293,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5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 73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64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0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9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29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293,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86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 71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16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31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стерство образования МО, 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и психологического сопровождения обучающихся 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, направленных на совершенствование организационно-экономических механизмов обеспечения доступности услуг дополнительного образования сферы образования Рузского муниципального район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 46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6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6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86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 71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16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31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и психологического сопровождения обучающихся 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 муниципальным  организациям дополнительного образования  на финансовое обеспечение муниципального задан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 46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6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6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80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44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 80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28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94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9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9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90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.   Отношение среднемесячной заработной платы педагогов муниципальных организаций дополнительного образования будет соответствовать 100 % среднемесячной заработной плате учителей в Московской области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муниципальным  организациям дополнительного образования  на финансовое обеспечение муниципального задания, включая расходы на заработную плату с начислениям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4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 80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8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4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0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41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8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и психологического сопровождения обучающихся 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муниципальным  организациям дополнительного образования  на финансовое обеспечение муниципального задания  включая расходы на приобретение средств длительного использования и материальных запасов (включая расходы на содержание зданий, оплату коммунальных услуг, оплата работ и услуг, необходимых для ведения уставной деятельности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41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ов муниципальных организаций дополнительного образования будет соответствовать 100 % среднемесячной заработной плате учителей в Московской области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вышение заработной платы работникам муниципальных образовательных организаци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5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1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и психологического сопровождения обучающихся 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муниципальным  организациям дополнительного образования  на иные цел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5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1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хождение медицинских осмотров, оценка условий тртуда, обучение по охране труда, приобретение средств индивидуальной защиты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лучшение условий и охраны труда в муниципальных  организациях дополнительного образова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требований для аккредитации организаций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формление земельных участков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товность организаций к отопительному периоду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дготовка  к отопительному сезону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1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и улучшение содержания имущества организаций.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 капитального ремонта, текущего ремонта, установка (переоборудование) пожарной сигнализации, замена приборов учета и другое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1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крепление материально-технической базы 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обретение мебели, оборудования, оргтехники и предметов длительного использован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Компенсация учащимся в учреждениях дополнительного образования детей за проезд к месту обучения и обратн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учшение содержания имущества организаций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целевые  мероприятия по оплате коммунальных услуг и прочих работ, услуг МАОУ ЦПП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истема  критериев оценки качества дополнительного образования детей.    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азработка системы оценки качества дополнительного образования, организация и проведение мониторинга и исследований в области функционирования и развития систем дополнительного образования и воспитания в образовательных организациях Московской области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ован комплекс мер, направленных на повышение уровня профессиональных компетенций педагогических работников по вопросам дополнительного образования детей, их психологического сопровождения</w:t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звитие кадрового потенциала образовательных организаций (повышение квалификации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 51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4 655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 45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 68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 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 сферы культуры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51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2 8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45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88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 51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4 655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 45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 68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культуре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, направленных на совершенствование организационно-экономических механизмов обеспечения доступности услуг дополнительного образования в сфере культуры Рузского муниципального район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51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2 8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45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88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71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 2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2 92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 10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 40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 80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 80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 804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финансовое обеспечение муниципального зада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2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1 13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10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61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 80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 80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 804,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8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4 00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 86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 24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 29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 29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 296,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финансовое обеспечение муниципального задания (зарплата с начислениями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8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4 00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86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24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 29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 29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 296,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1.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59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59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вышение заработной платы работникам муниципальных  организаций дополнительного образования  детей в сфере культур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41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33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3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6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0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0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07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финансовое обеспечение муниципального задания (текущее содержание имущества 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1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33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3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7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5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 на иные цел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2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на иные цели. Организация доступности - компенсация проезда учащихся до места учебы и обратно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иные цели - улучшение условий охраны труд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иные цели -мероприятия по противопожарной безопасности и антиррористической защищенност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иные цели - подготовка к отопительному сезону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иные цели -приобретние мебели, оборудования , оргтехник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1.2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 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организациям дополнительного образования детей в сфере культуры на иные цели -благоустройство территори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 37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0 63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 37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 02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 0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 0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 076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витие инфраструктуры, кадрового потенциала, интеграции деятельности образовательных организаций сферы  физической культуры и спорта, обеспечивающих равную доступность и повышение охвата детей услугами дополнительного образован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37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9 90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37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30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76,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физкультурных, массовых и спортивных мероприятий, Первенств, турниров среди учащихся в учреждениях дополнительного образования Рузского района по  видам спорт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участия юных спортсменов в официальных соревнованиях Московской област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оздание системы преемственности при подготовке спортсменов в ДЮСШ-СДЮШО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Изучение потребности в физкультурно-спортивных кадрах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зработка мер материального и морального поощрения молодых преподавателей сферы физической культуры и спорт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и подведомственным спортивным школам на капитальные вложения в объекты дополнительного образова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муниципальным учреждениям дополнительного образования  на на иные цели  на текущий ремонт объектов дополнительного образова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7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на иные цели (оплата кредиторской задолженности за ремонт женской раздевалки ) МБОУ ДОД РМР ДЮСШ "Комета"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на иные цели (оплата кредиторской задолженности за ремонт женской раздевалки ) МБОУ ДОД РМР ДЮСШ "Комета"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муниципальным учреждениям дополнительного образования на подготовку к отопительному сезону муниципальных спортивных школ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 34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6 44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 34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50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 53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 53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 532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муниципальных бюджетных образовательных учреждений Рузского муниципального района дополнительного образования детей «Детско-юношеская спортивная школа» и детско-юношеская спортивная школа «Комета», оказывающих муниципальную услугу "Реализация программ дополнительного образования детей физкультурно-спортивной направленности в спортивных школах", в том числе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34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5 72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34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78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3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3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32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0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72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 18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69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95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1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1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176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сходы организациям дополнительного образования детей в сфере физической культуры и спорта на полату заработной платы с начислениям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2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 18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9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95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1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1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176,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0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вышение заработной платы работникам муниципальных организаций дополнительногго образования детей в физической культуре и спорте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0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 06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35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ходы на оплату дополнительного образования детей в сфере физической культуры и спорта на финансовое обеспечение муниципальногго задания(включая расходы на содержание зданий,оплату коммунальных услуг,оплата работ и услуг,необходимых для веения уставной деятельности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35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5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специалистов, специализация по приоритетным видам спорту, включая подготовку специалистов по адаптивной физкультуре(обучение по охране труд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убсидия  муниципальным учреждениям дополнительного образования на проведение мероприятий, направленных на улучшение условий и охраны труда в спортивных школах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.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становка пожарной сигнализации в МБОУ ДОД РМР "ДЮСШ" г.п. Тучково ул.Новая д.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.6.1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2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Д РМР ДЮС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Закупка основных средств для нужд МБОУ ДОД РМР "ДЮСШ"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рнизация системы воспитательной и психолого-социальной работы в системе образования направленная на: </w:t>
              <w:br/>
              <w:t xml:space="preserve">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 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ы мероприятия, направленные на  воспитание у обучающихся гражданской идентичности, толерантности, патриотизма</w:t>
            </w:r>
          </w:p>
        </w:tc>
      </w:tr>
      <w:tr>
        <w:trPr>
          <w:trHeight w:val="7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, направленных на  воспитание у обучающихся гражданской идентичности, толерантности,   патриотизм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аны   модели  практик социального проектирования и добровольческой (волонтерской) деятельности как средства воспитания и социализации детей  и подростков 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недрение  в образовательных организациях  моделей практик социального проектирования и добровольческой (волонтерской) деятельности как средства воспитания   и социализации детей   и подростков 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ы мероприятия,  направленные  на воспитание  здорового и безопасного образа жизни и поведения детей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, направленных на воспитание  здорового и безопасного образа жизни и поведения дете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истема  критериев оценки качества дополнительного образования детей.     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азработка системы оценки качества дополнительного образования, организация и проведение мониторинга и исследований в области функционирования и развития систем дополнительного образования и воспитания в образовательных организациях Московской области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беспечение  условий для улучшения положения детей, обеспечения их прав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работаны модели  формирования организационной культуры педагогических коллективов для развития  кооперации, дисциплины и социальной ответственности обучающихся в образовательных организациях модели,    формирования психологически безопасной атмосферы в образовательных организациях  для противодействия проявлению насилия в ученической среде,  социализации, развивающего досуга и оздоровления детей и подростков в каникулярный период, в том числе детей и подростков, нуждающихся в психолого-педагогическом сопровождении (оказавшихся в трудной жизненной ситуации, с ограниченными возможностями здоровья, детей – сирот),  формирования культуры информационной безопасности, профилактика коммуникационных и Интернет-рисков, методические рекомендации по психолого-педагогическому   сопровождению   выбора программы профильного обучения обучающимися  в соответствии с их склонностями и способностями в организациях дополнительного образования в  Московской области </w:t>
            </w:r>
          </w:p>
        </w:tc>
      </w:tr>
      <w:tr>
        <w:trPr>
          <w:trHeight w:val="11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ирование безопасной, комфортной, толерантной,  развивающей образовательной среды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ана концепция развития детского движения в Московской области, регионального стандарта участия детей в принятии решений, затрагивающих их интересы, и моделей практик деятельности детских и молодежных общественных объединений (организаций), органов ученического самоуправления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зработка концепции развития детского движения в Московской области, регионального стандарта участия детей в принятии решений, затрагивающих их интересы, и моделей практик деятельности детских и молодежных общественных объединений (организаций), органов ученического самоуправл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смотра-конкурса, определение призеров и победителей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смотра-конкурса  социальных проектов детских и молодежных общественных объединений (организаций), органов ученического самоуправл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 40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1 18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 81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 65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64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 86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 197,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вышение эффективности деятельности по  устройству детей-сирот и детей, оставшихся без попечения родителе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85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 48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16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45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5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0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06,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 6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9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6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591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аны методические  рекомендации по реализации программ подготовки  детей-сирот  для передачи на воспитание в семьи;                             разработаны  методические рекомендации по реализации программ подготовки  граждан, желающих принять на воспитание детей-сирот; разработаны методические рекомендации  по реализации программ сопровождения замещающих семей;                                                                организовано функционирование сайта  по вопросам усыновления детей-сирот и детей, оставшихся без попечения родителей, в Московской области; организовано функционирование автоматизи-рованной информационной системы для ведения региональной   базы данных о детях, оставшихся без попечения родителей, гражданах, желающих принять детей в свои семьи и замещающих семей Московской области;                                                 ежегодно проведены не менее 3 интерактивных тренингов для 185 граждан, желающих принять детей на воспитание в свои семьи</w:t>
            </w:r>
          </w:p>
        </w:tc>
      </w:tr>
      <w:tr>
        <w:trPr>
          <w:trHeight w:val="13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азвитие системы сопровождения граждан, желающих принять и принявших детей - сирот и детей, оставшихся без попечения родителей, на воспитание в свои семь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5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 1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51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5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61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56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566,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ведения уставной деятельности. Доведение к 2018 году заработной платы педагогических работников организаций для детей-сирот и детей, оставшихся без попечения родителей до 100 процентов к средней заработной плате в Московской области </w:t>
            </w:r>
          </w:p>
        </w:tc>
      </w:tr>
      <w:tr>
        <w:trPr>
          <w:trHeight w:val="7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Выделение субсидий МАОО для детей сирот и детей, оставшихся без попечения родителей, в том числе с ограниченными возможностями здоровья "Рузский центр содействия развитию семьи и семейных форм устройства"      на финансовое обеспечение муниципального задан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85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 1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51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85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1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56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566,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2.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 89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 73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2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96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964,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ведения уставной деятельности. Доведение к 2018 году заработной платы педагогических работников организаций для детей-сирот и детей, оставшихся без попечения родителей до 100 процентов к средней заработной плате в Московской области 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ыделение субсидий МАОО для детей сирот и детей, оставшихся без попечения родителей, в том числе с ограниченными возможностями здоровья "Рузский центр содействия развитию семьи и семейных форм устройства"      на финансовое обеспечение муниципального задания, включая расходы на заработную плату с начислениям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 89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73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96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964,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2.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71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12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3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60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602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ведения уставной деятельности. Доведение к 2018 году заработной платы педагогических работников организаций для детей-сирот и детей, оставшихся без попечения родителей до 100 процентов к средней заработной плате в Московской области </w:t>
            </w:r>
          </w:p>
        </w:tc>
      </w:tr>
      <w:tr>
        <w:trPr>
          <w:trHeight w:val="1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ыделение субсидий МАОО для детей сирот и детей, оставшихся без попечения родителей, в том числе с ограниченными возможностями здоровья "Рузский центр содействия развитию семьи и семейных форм устройства"     на финансовое обеспечение муниципального задания  включая расходы на приобретение средств длительного использования и материальных запасов (включая расходы на содержание зданий, оплату коммунальных услуг, оплата работ и услуг, необходимых для ведения уставной деятельности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71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2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0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02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ведение к 2018 году заработной платы педагогических работников организаций для детей-сирот и детей, оставшихся без попечения родителей до 100 процентов к средней заработной плате в Московской области </w:t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вышение заработной платы работникам муниципальных образовательных организаций для детей-сирот и детей, оставшихся без попечения родителей «Рузский детский дом»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4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 81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65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19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3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30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631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мер социальной поддержки и социального обеспечения детям-сиротам и детям, оставшимся без попечения родителей, а также лиц из их числа в муниципальных  образовательных организациях Московской области</w:t>
            </w:r>
          </w:p>
        </w:tc>
      </w:tr>
      <w:tr>
        <w:trPr>
          <w:trHeight w:val="8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 социальной поддержки и социального обеспечения детям-сиротам и детям, оставшимся без попечения родителей, а также лиц из их числа в муниципальных  образовательных организациях Московской области и частных образовательных организациях в М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 6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9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6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591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5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капитального ремонта МАОО для детей сирот и детей, оставшихся без попечения родителей, в том числе с органиченными возможностями здоровья "Рузский центр содействия развитию семьи и семейных форм устройства" на иные цел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5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5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Улучшение условий и охраны труда в  МАОО для детей сирот и детей, оставшихся без попечения родителей, в том числе с органиченными возможностями здоровья "Рузский центр содействия развитию семьи и семейных форм устройства"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5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капитального ремонта МАОО для детей сирот и детей, оставшихся без попечения родителей, в том числе с органиченными возможностями здоровья "Рузский центр содействия развитию семьи и семейных форм устройства"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 07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3 45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6 29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5 81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6 19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 40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 739,5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0 90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9 99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0 64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8 8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6 20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2 14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2 148,5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16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 45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65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9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9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26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591,0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ind w:left="11199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иложение № 13 </w:t>
      </w:r>
    </w:p>
    <w:p>
      <w:pPr>
        <w:pStyle w:val="Style22"/>
        <w:ind w:left="11199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 Подпрограмме I</w:t>
      </w:r>
    </w:p>
    <w:p>
      <w:pPr>
        <w:pStyle w:val="Style22"/>
        <w:ind w:left="11199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«Дополнительное  образование, воспитание и психолого-социальное сопровождение детей»</w:t>
      </w:r>
    </w:p>
    <w:p>
      <w:pPr>
        <w:pStyle w:val="Style22"/>
        <w:ind w:left="11199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22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Адресный перечень объектов ремонта и, строительства или реконструкции, финансирование которых предусмотрено мероприятием -  "Проведение  капитального ремонта, текущего ремонта, установка (переоборудование) пожарной сигнализации, замена приборов учета и другое", Подпрограммы III : «Дополнительное  образование, воспитание и психолого-социальное сопровождение детей», муниципальной программы «Развитие образования и воспитание в Рузском муниципальном районе на 2015-2019годы»</w:t>
      </w:r>
    </w:p>
    <w:p>
      <w:pPr>
        <w:pStyle w:val="Style22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Style22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Муниципальный заказчик:  Администрация Рузского муниципального района, Управление образования Рузского муниципального района Ответственный за выполнение мероприятия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33"/>
        <w:gridCol w:w="2186"/>
        <w:gridCol w:w="938"/>
        <w:gridCol w:w="1053"/>
        <w:gridCol w:w="1161"/>
        <w:gridCol w:w="1383"/>
        <w:gridCol w:w="634"/>
        <w:gridCol w:w="640"/>
        <w:gridCol w:w="640"/>
        <w:gridCol w:w="640"/>
        <w:gridCol w:w="640"/>
        <w:gridCol w:w="643"/>
        <w:gridCol w:w="1213"/>
      </w:tblGrid>
      <w:tr>
        <w:trPr>
          <w:trHeight w:val="60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объекта (Наименование объекта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строительства/ Реконструкции/капитального ремон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ая стоимость объекта, тыс.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94%D0%BE%D0%BF%D0%BE%D0%BB%D0%BD%D0%B8%D1%82%D0%B5%D0%BB%D1%8C%D0%BD%D0%BE%D0%B5%20%D0%BE%D0%B1%D1%80%D0%B0%D0%B7%D0%BE%D0%B2%D0%B0%D0%BD%D0%B8%D0%B5%20%D0%B8%D1%81%D0%BF%D1%80%D0%B0%D0%B2%D0%BB%D0%B5%D0%BD%D0%BD%D0%BE%D0%B5%20(1).xlsx" \l "RANGE!P1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Профинанси-ровано на 01.01.____***, тыс. руб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ирование, тыс. рубл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ОО для детей сирот и детей,оставшихся без попечения родителей, в том числе с ограниченнымивозможностями здоровья "Рузский центр содействия развитию семьи и семейных форм устройства"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О "Центр детского творчества"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мероприятию: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поселений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Style22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14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спорт подпрограммы IV"Обеспечивающая подпрограмма"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>на срок 2015-2019 годы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84"/>
        <w:gridCol w:w="2192"/>
        <w:gridCol w:w="255"/>
        <w:gridCol w:w="1223"/>
        <w:gridCol w:w="609"/>
        <w:gridCol w:w="719"/>
        <w:gridCol w:w="347"/>
        <w:gridCol w:w="890"/>
        <w:gridCol w:w="888"/>
        <w:gridCol w:w="1131"/>
        <w:gridCol w:w="1761"/>
        <w:gridCol w:w="904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 Московской области, Управление образования Администрации Руз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Повышение качества и эффективности муниципальных услуг в системе образования Руз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23,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27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60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 293,2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 подпрограммы</w:t>
            </w:r>
          </w:p>
        </w:tc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 Реализация системы методического, информационного сопровождения и мониторинга реализации программы,     распространения ее результатов</w:t>
            </w:r>
          </w:p>
        </w:tc>
      </w:tr>
      <w:tr>
        <w:trPr>
          <w:trHeight w:val="8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ный     (базовый период)                 2014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03,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3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955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249,5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81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 91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5 542,7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1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91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5 542,7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780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образовательных организаций в Московской области, имеющих доступ в информационно-телекоммуникационную сеть Интернет,</w:t>
              <w:br/>
              <w:t>к методическим и образовательным ресурсам, разработанным в рамках государственной программ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22"/>
        <w:jc w:val="right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ind w:left="1148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15 </w:t>
      </w:r>
    </w:p>
    <w:p>
      <w:pPr>
        <w:pStyle w:val="Style22"/>
        <w:ind w:left="1148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дпрограмме IV</w:t>
      </w:r>
    </w:p>
    <w:p>
      <w:pPr>
        <w:pStyle w:val="Style22"/>
        <w:ind w:left="11482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Обеспечивающая подпрограмма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уемые результаты реализации подпрограммы  IV</w:t>
      </w:r>
    </w:p>
    <w:p>
      <w:pPr>
        <w:pStyle w:val="Style2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еспечивающая подпрограмма"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ро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2015-2019 годы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0"/>
        <w:gridCol w:w="1780"/>
        <w:gridCol w:w="1299"/>
        <w:gridCol w:w="2501"/>
        <w:gridCol w:w="1242"/>
        <w:gridCol w:w="1748"/>
        <w:gridCol w:w="667"/>
        <w:gridCol w:w="667"/>
        <w:gridCol w:w="667"/>
        <w:gridCol w:w="667"/>
        <w:gridCol w:w="673"/>
      </w:tblGrid>
      <w:tr>
        <w:trPr>
          <w:trHeight w:val="18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одпрограммы)  2014г.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Рузского муниципального рай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  (бюджет поселений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1 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Реализация системы методического, информационного сопровождения и мониторинга реализации программы,     распространения ее результатов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Доля образовательных организаций в Московской области, имеющих доступ в информационно-телекоммуникационную сеть Интернет,</w:t>
              <w:br/>
              <w:t>к методическим и образовательным ресурсам, разработанным в рамках государственной программы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148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6</w:t>
      </w:r>
    </w:p>
    <w:p>
      <w:pPr>
        <w:pStyle w:val="Normal"/>
        <w:spacing w:lineRule="auto" w:line="240" w:before="0" w:after="0"/>
        <w:ind w:left="1148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дпрограмме IV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Обеспечивающая подпрограмма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мероприятий подпрограммы   IV</w:t>
      </w:r>
      <w:r>
        <w:rPr/>
        <w:t xml:space="preserve">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"Обеспечивающая подпрограмма"</w:t>
      </w:r>
      <w:r>
        <w:rPr/>
        <w:t xml:space="preserve"> </w:t>
      </w:r>
    </w:p>
    <w:p>
      <w:pPr>
        <w:pStyle w:val="Style22"/>
        <w:jc w:val="center"/>
        <w:rPr/>
      </w:pPr>
      <w:r>
        <w:rPr/>
        <w:t>на срок 2015-2019 годы</w:t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1276"/>
        <w:gridCol w:w="1701"/>
        <w:gridCol w:w="1418"/>
        <w:gridCol w:w="1134"/>
        <w:gridCol w:w="1134"/>
        <w:gridCol w:w="992"/>
        <w:gridCol w:w="992"/>
        <w:gridCol w:w="851"/>
        <w:gridCol w:w="850"/>
        <w:gridCol w:w="851"/>
        <w:gridCol w:w="968"/>
      </w:tblGrid>
      <w:tr>
        <w:trPr>
          <w:trHeight w:val="19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BE%D0%B1%D0%B5%D1%81%D0%BF%D0%B5%D1%87%D0%B8%D0%B2%D0%B0%D1%8E%D1%89%D0%B0%D1%8F%20%D0%B8%D1%81%D0%BF%D1%80%D0%B0%D0%B2%D0%BB%D0%B5%D0%BD%D0%BD%D0%BE%D0%B5.xlsx" \l "RANGE!P9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Объем финансирования мероприятия в текущем финансовом году (тыс. руб.)*                    2014г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-ный за выполнение мероприятия программы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42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 29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278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96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Повышение качества и эффективности муниципальных услуг в системе образования Руз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62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85,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185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уществлены функции Управления образования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ыполнение функций Управление образования Администрации Руз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2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8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качества образования, лицензирование и государственная аккредитация образовательных организаций, надзор и контроль за соблюдением законодательства в области образова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лана мероприятий Рузского Управления образования муниципального район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в сфере "Образование" Руз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 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еализация системы методического, информационного сопровождения и мониторинга реализации программы,     распространения ее результат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60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85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6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6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653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уществление функции муниципального казенного учреждения "Централизованная бухгалтерия муниципальных учреждений в сфере образования"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ыделение бюджетных ассигнований муниципальному казенному учреждению "Централизованная бухгалтерия муниципальных учреждений в сфере образования" на ведение уставной деятельн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8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53,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2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функции Учебно-методического центр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 субсидий муниципальному бюджетному образовательному учреждению  дополнительного профессионального образования (повышения квалификации) специалистов "Учебно-методический центр"на финансовое обеспечение выполнения муниципального зад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5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32,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функции Учебно-методического центр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 субсидий на иные цели муниципальному образовательному учреждению  дополнительного профессионального образования (повышения квалификации) специалистов "Учебно-методический центр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функции Учебно-методического центра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роведение  капитального ремонта, текущего ремонта, установка (переоборудование) пожарной сигнализации, замена приборов учета и друго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овышение заработной платы работникам муниципальных образовательных организаций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я регулярных мониторингов и социологических исследований в сфере образован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-2019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 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 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 22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 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 170,4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Приложение №17</w:t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к Подпрограмме IV</w:t>
      </w:r>
    </w:p>
    <w:p>
      <w:pPr>
        <w:pStyle w:val="Normal"/>
        <w:spacing w:lineRule="auto" w:line="240" w:before="0" w:after="0"/>
        <w:ind w:left="10490" w:hanging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"Обеспечивающая подпрограмма"</w:t>
      </w: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490" w:hanging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Адресный перечень объектов объектов ремонта и, строительства или реконструкции, финансирование которых предусмотрено мероприятием -  "Проведение  капитального ремонта, текущего ремонта, установка (переоборудование) пожарной сигнализации, замена приборов учета и другое", Подпрограммы IV  : "Обеспечивающая подпрограмма", муниципальной программы «Развитие образования и воспитание в Рузском муниципальном районе на 2015-2019год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 xml:space="preserve">Муниципальный заказчик: 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Администрация Рузского муниципального района, Управление образования Рузского муниципального района</w:t>
      </w: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Ответственный за выполнение мероприят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79"/>
        <w:gridCol w:w="2386"/>
        <w:gridCol w:w="1011"/>
        <w:gridCol w:w="1142"/>
        <w:gridCol w:w="1256"/>
        <w:gridCol w:w="1498"/>
        <w:gridCol w:w="909"/>
        <w:gridCol w:w="985"/>
        <w:gridCol w:w="989"/>
        <w:gridCol w:w="769"/>
        <w:gridCol w:w="696"/>
        <w:gridCol w:w="841"/>
        <w:gridCol w:w="968"/>
      </w:tblGrid>
      <w:tr>
        <w:trPr>
          <w:trHeight w:val="6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объекта (Наименование объекта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строительства/ Реконструкции/капитального ремон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ая стоимость объекта, тыс. руб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instrText xml:space="preserve"> HYPERLINK "../../Users/%D0%9E%D0%B1%D1%80%D0%B0%D0%B7%D0%BE%D0%B2%D0%B0%D0%BD%D0%B8%D0%B5/Downloads/%D0%BE%D0%B1%D0%B5%D1%81%D0%BF%D0%B5%D1%87%D0%B8%D0%B2%D0%B0%D1%8E%D1%89%D0%B0%D1%8F%20%D0%B8%D1%81%D0%BF%D1%80%D0%B0%D0%B2%D0%BB%D0%B5%D0%BD%D0%BD%D0%BE%D0%B5.xlsx" \l "RANGE!P1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Профинанси-ровано на 01.01.____***, тыс. руб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ирование, тыс. рубле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ОУ ДПО "УМЦ"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мероприятию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посел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 (расшифрова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мсетитель руководителя администрации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пального района                                                          _______________________ И.А. Шиломае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чальник Управления образования Рузского 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ципального района                                                          _______________________ Н.С. Тырнова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9"/>
        <w:gridCol w:w="239"/>
        <w:gridCol w:w="239"/>
        <w:gridCol w:w="239"/>
        <w:gridCol w:w="2284"/>
        <w:gridCol w:w="1100"/>
        <w:gridCol w:w="1067"/>
        <w:gridCol w:w="1082"/>
        <w:gridCol w:w="3156"/>
        <w:gridCol w:w="365"/>
        <w:gridCol w:w="605"/>
        <w:gridCol w:w="2248"/>
      </w:tblGrid>
      <w:tr>
        <w:trPr>
          <w:trHeight w:val="309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6" w:hanging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8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4">
    <w:name w:val="xl25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52" w:before="540" w:after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1:00Z</dcterms:created>
  <dc:creator>Образование Управление</dc:creator>
  <dc:description/>
  <dc:language>en-US</dc:language>
  <cp:lastModifiedBy>-</cp:lastModifiedBy>
  <dcterms:modified xsi:type="dcterms:W3CDTF">2017-07-25T14:51:00Z</dcterms:modified>
  <cp:revision>2</cp:revision>
  <dc:subject/>
  <dc:title/>
</cp:coreProperties>
</file>