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проведения публичных слушаний по</w:t>
      </w:r>
    </w:p>
    <w:p>
      <w:pPr>
        <w:pStyle w:val="Normal"/>
        <w:spacing w:lineRule="atLeast" w:line="40" w:before="0" w:after="0"/>
        <w:ind w:firstLine="709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у бюджета Рузского городского округа на 2019 год и плановый период 2020 – 2021 годы</w:t>
      </w:r>
    </w:p>
    <w:p>
      <w:pPr>
        <w:pStyle w:val="Normal"/>
        <w:spacing w:lineRule="atLeast" w:line="40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. Руза                                                                             </w:t>
        <w:tab/>
        <w:t xml:space="preserve"> 05 декабря 2018 года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firstLine="709"/>
        <w:jc w:val="both"/>
        <w:rPr/>
      </w:pPr>
      <w:r>
        <w:rPr>
          <w:sz w:val="28"/>
          <w:szCs w:val="28"/>
        </w:rPr>
        <w:t>Информационное сообщение о проведении публичных слушаний опубликовано в газете «Красное знамя» №45 от 15.11.2018 года, материалы к публичным слушаниям заблаговременно опубликованы в газете «Красное знамя» и размещены на официальном интернет-сайте Рузского городского округа.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24 (двадцать четыре) человека.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участники: Кузнецова Н.А., Кривошеина Л.К.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слушаниях – Первый Заместитель Главы Рузского городского округа Шведов Дмитрий Викторович, секретарь – Алашинова Мария Петровна.</w:t>
      </w:r>
    </w:p>
    <w:p>
      <w:pPr>
        <w:pStyle w:val="Normal"/>
        <w:spacing w:lineRule="atLeast" w:line="40"/>
        <w:ind w:firstLine="709"/>
        <w:jc w:val="both"/>
        <w:rPr/>
      </w:pPr>
      <w:r>
        <w:rPr>
          <w:sz w:val="28"/>
          <w:szCs w:val="28"/>
        </w:rPr>
        <w:t>1. Председательствующий открыл публичные слушания и огласил регламент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4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новные доклады до 5 минут;</w:t>
      </w:r>
    </w:p>
    <w:p>
      <w:pPr>
        <w:pStyle w:val="Normal"/>
        <w:tabs>
          <w:tab w:val="clear" w:pos="709"/>
          <w:tab w:val="left" w:pos="1080" w:leader="none"/>
        </w:tabs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просы участников.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окладами выступали: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вилова Е.А. – Начальник управления экономического развития с докладом о прогнозе социально-экономического развития Рузского городского округа.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шнер И.В. - Начальник финансового управления с докладом о проекте бюджета Рузского городского округа на 2019-2021 год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ова Лариса Михайловна – председатель контрольно-счетной палаты Рузского городского округа с докладом о результатах экспертизы проекта бюджета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tLeast" w:line="40"/>
        <w:ind w:firstLine="709"/>
        <w:jc w:val="both"/>
        <w:rPr/>
      </w:pPr>
      <w:r>
        <w:rPr>
          <w:sz w:val="28"/>
          <w:szCs w:val="28"/>
        </w:rPr>
        <w:t>Об отдельных направлениях расходов бюджета Рузского городского округа докладывали: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рнова Наталья Станиславовна – Начальник управления образования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ева Анна Леонидовна – Председатель комитета по спорту 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нов Александр Николаевич – Председатель комитета по культуре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ов Дмитрий Александрович – Начальник отдела дорожной деятельности 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Мария Александровна – Начальник управления жилищно-коммунального хозяйства 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Комиссию по проведению публичных слушаний в установленный срок поступили письменные обращения с предложениями по проекту бюджета Рузского городского округа на 2019-2021 годы в части расходов по муниципальной программе «Развитие транспортной системы Рузского городского округа» (прилагаются). Ввиду отсутствия лиц, направивших письменные обращения, участники публичных слушаний предложили администрации Рузского городского округа рассмотреть обращения и направить письменные ответы в адрес заявителей.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3. Кривошеина Людмила Константиновна (член ревизионной комиссии СНТ «Сельская новь») выступила по вопросу: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1994 года до настоящего  времени  от деревни Сумароково до деревни Апухтино не существует дороги. Она  не числится ни в одном из реестров. Для проезда в деревню Апухтино и прилегающие коттеджные поселки  используется внутренний проезд нашего СНТ. Руководство СНТ много лет ведет переговоры с администрацией теперь Рузского городского округа по вопросу обустройства дороги в деревне Апухтино, минуя СНТ «Сельская Новь». Нами получены ряд писем с ответами о том, что работы по обустройству  дороги будут начаты в 2019 году и закончены в течение  полутора лет. Просим включить в бюджет Рузского городского округа на 2019 год средства на расходы для строительство дороги от деревни Сумароково до деревни Апухтино,  минуя СНТ «Сельская новь».</w:t>
      </w:r>
    </w:p>
    <w:p>
      <w:pPr>
        <w:pStyle w:val="Normal"/>
        <w:spacing w:lineRule="atLeast" w:line="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вет:</w:t>
      </w:r>
    </w:p>
    <w:p>
      <w:pPr>
        <w:pStyle w:val="Normal"/>
        <w:spacing w:lineRule="atLeast" w:line="4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Буров Д.А. – на 2019 год в бюджете Рузского городского округа предусмотрено финансирование на разработку проектно-сметной документации для строительства дороги в размере 500 тыс. рублей.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седательствующий: В ходе исполнения бюджета, в</w:t>
      </w:r>
      <w:r>
        <w:rPr>
          <w:sz w:val="28"/>
          <w:szCs w:val="28"/>
        </w:rPr>
        <w:t xml:space="preserve"> случае возникновения экономии средств,</w:t>
      </w:r>
      <w:r>
        <w:rPr>
          <w:color w:val="000000"/>
          <w:sz w:val="28"/>
          <w:szCs w:val="28"/>
          <w:shd w:fill="FFFFFF" w:val="clear"/>
        </w:rPr>
        <w:t xml:space="preserve"> данную дорогу, при наличии проектно-сметной документации, включить в план по строительству</w:t>
      </w:r>
      <w:r>
        <w:rPr>
          <w:sz w:val="28"/>
          <w:szCs w:val="28"/>
        </w:rPr>
        <w:t xml:space="preserve"> в 2019 году, при отсутствии экономии - предусмотреть в 2020 году. 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слушаний сформулированы рекомендации:</w:t>
      </w:r>
    </w:p>
    <w:p>
      <w:pPr>
        <w:pStyle w:val="Normal"/>
        <w:widowControl w:val="false"/>
        <w:autoSpaceDE w:val="false"/>
        <w:spacing w:lineRule="atLeast" w:line="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овету депутатов Рузского городского округа – рассмотреть протокол публичных слушаний.</w:t>
      </w:r>
    </w:p>
    <w:p>
      <w:pPr>
        <w:pStyle w:val="Normal"/>
        <w:widowControl w:val="false"/>
        <w:autoSpaceDE w:val="false"/>
        <w:spacing w:lineRule="atLeast" w:line="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Администрации Рузского городского округа:</w:t>
      </w:r>
    </w:p>
    <w:p>
      <w:pPr>
        <w:pStyle w:val="Normal"/>
        <w:spacing w:lineRule="atLeast" w:line="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должить работу по реализации программно-целевых методов управления в целях повышения открытости и прозрачности бюджетного процесса;</w:t>
      </w:r>
    </w:p>
    <w:p>
      <w:pPr>
        <w:pStyle w:val="Normal"/>
        <w:widowControl w:val="false"/>
        <w:autoSpaceDE w:val="false"/>
        <w:spacing w:lineRule="atLeast" w:line="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должить работу по повышению эффективности бюджетных расходов;</w:t>
      </w:r>
    </w:p>
    <w:p>
      <w:pPr>
        <w:pStyle w:val="Normal"/>
        <w:widowControl w:val="false"/>
        <w:autoSpaceDE w:val="false"/>
        <w:spacing w:lineRule="atLeast" w:line="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должить работу по улучшению качества муниципального долга Рузского городского округа путем замещения кредитов коммерческих организаций более дешевыми кредитами;</w:t>
      </w:r>
    </w:p>
    <w:p>
      <w:pPr>
        <w:pStyle w:val="Heading3"/>
        <w:spacing w:lineRule="atLeast" w:line="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- активизировать работу:</w:t>
      </w:r>
    </w:p>
    <w:p>
      <w:pPr>
        <w:pStyle w:val="Heading3"/>
        <w:spacing w:lineRule="atLeast" w:line="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- по взысканию задолженности по арендной плате за землю;</w:t>
      </w:r>
    </w:p>
    <w:p>
      <w:pPr>
        <w:pStyle w:val="Heading3"/>
        <w:spacing w:lineRule="atLeast" w:line="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- по списанию нереальной ко взысканию задолженности по арендной плате за землю;</w:t>
      </w:r>
    </w:p>
    <w:p>
      <w:pPr>
        <w:pStyle w:val="Heading3"/>
        <w:spacing w:lineRule="atLeast" w:line="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- направить ответы на обращения, поступившие в Комиссию, не позднее 10 декабря 2018 года;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lineRule="atLeast" w:line="40"/>
        <w:ind w:firstLine="709"/>
        <w:jc w:val="both"/>
        <w:rPr/>
      </w:pPr>
      <w:r>
        <w:rPr>
          <w:bCs/>
          <w:color w:val="000000"/>
          <w:spacing w:val="3"/>
          <w:sz w:val="28"/>
          <w:szCs w:val="28"/>
        </w:rPr>
        <w:t>- направить протокол публичных слушаний в Сове</w:t>
      </w:r>
      <w:r>
        <w:rPr>
          <w:kern w:val="2"/>
          <w:sz w:val="28"/>
          <w:szCs w:val="28"/>
        </w:rPr>
        <w:t xml:space="preserve">т </w:t>
      </w:r>
      <w:r>
        <w:rPr>
          <w:sz w:val="28"/>
          <w:szCs w:val="28"/>
        </w:rPr>
        <w:t>депутатов Рузского городского округа и опубликовать.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40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TextBodyIndent"/>
        <w:spacing w:lineRule="atLeast" w:line="40"/>
        <w:ind w:hanging="0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TextBodyIndent"/>
        <w:spacing w:lineRule="atLeast" w:line="4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зского городского округа</w:t>
        <w:tab/>
        <w:tab/>
        <w:tab/>
        <w:tab/>
        <w:t xml:space="preserve">  </w:t>
        <w:tab/>
        <w:tab/>
        <w:tab/>
        <w:t xml:space="preserve">           Д.В.Шведов 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720" w:leader="none"/>
        </w:tabs>
        <w:spacing w:lineRule="atLeast" w:line="40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ab/>
        <w:t xml:space="preserve">   М.П. Алашинова</w:t>
      </w:r>
    </w:p>
    <w:sectPr>
      <w:type w:val="nextPage"/>
      <w:pgSz w:w="11906" w:h="16838"/>
      <w:pgMar w:left="993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5">
    <w:name w:val="обычный_"/>
    <w:basedOn w:val="Normal"/>
    <w:qFormat/>
    <w:pPr>
      <w:autoSpaceDE w:val="false"/>
      <w:spacing w:lineRule="auto" w:line="276" w:before="0" w:after="200"/>
      <w:ind w:firstLine="720"/>
    </w:pPr>
    <w:rPr/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48:00Z</dcterms:created>
  <dc:creator>User</dc:creator>
  <dc:description/>
  <cp:keywords/>
  <dc:language>en-US</dc:language>
  <cp:lastModifiedBy>Буздина ВБ</cp:lastModifiedBy>
  <cp:lastPrinted>2018-12-07T15:28:00Z</cp:lastPrinted>
  <dcterms:modified xsi:type="dcterms:W3CDTF">2018-12-07T12:31:00Z</dcterms:modified>
  <cp:revision>4</cp:revision>
  <dc:subject/>
  <dc:title>Порядок проведения публичных слушаний на тему:</dc:title>
</cp:coreProperties>
</file>