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ю бизнеса!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арте-апреле 2017 года</w:t>
      </w:r>
      <w:r>
        <w:rPr>
          <w:sz w:val="28"/>
          <w:szCs w:val="28"/>
        </w:rPr>
        <w:t xml:space="preserve"> в провинции Внутренняя Монголия, </w:t>
        <w:br/>
        <w:t>г. Маньчжурия проводится семинар по развитию инвестиционного сотрудничества с участием китайских инвестиционных компаний в проектах по глубокой переработке дерева, реализуемых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инистерство промышленности и торговли Российской Федерации совместно с Министерством коммерции КНР </w:t>
      </w:r>
      <w:r>
        <w:rPr>
          <w:b/>
          <w:sz w:val="28"/>
          <w:szCs w:val="28"/>
        </w:rPr>
        <w:t>в марте-апреле 2017 года</w:t>
      </w:r>
      <w:r>
        <w:rPr>
          <w:sz w:val="28"/>
          <w:szCs w:val="28"/>
        </w:rPr>
        <w:t xml:space="preserve"> проводит семинар по развитию инвестиционного сотрудничества с участием китайских инвестиционных компаний в проектах по глубокой переработке дерева, реализуемых на территории Российской Федерац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планируется к проведению в провинции Внутренняя Монголия, </w:t>
        <w:br/>
        <w:t>г. Маньчжур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ожительном решении по участию в указанном семинаре, необходимо заполнить форму в срок </w:t>
      </w:r>
      <w:r>
        <w:rPr>
          <w:b/>
          <w:sz w:val="28"/>
          <w:szCs w:val="28"/>
        </w:rPr>
        <w:t>до 28 февраля 2017 год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расположена по ссылке: https://goo.gl/forms/oT2NLjp3MR8RsoCR2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возникновения трудностей использовать браузер Google Chrome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ьба обратить внимание на то, что Ф.И.О. участников семинара необходимо указать полностью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 случае возникновения вопросов обращаться к ответственному представителю Министерства промышленности и торговли Российской Федерации – Голуб О.В. (тел.: 8 (495) 632-83-94; golubob@minprom.gov.ru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4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WenQuanYi Micro Hei;Arial Unicode MS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4:00Z</dcterms:created>
  <dc:creator>Пользователь</dc:creator>
  <dc:description/>
  <dc:language>en-US</dc:language>
  <cp:lastModifiedBy>Valentina</cp:lastModifiedBy>
  <cp:lastPrinted>2015-12-16T14:57:00Z</cp:lastPrinted>
  <dcterms:modified xsi:type="dcterms:W3CDTF">2017-03-01T13:14:00Z</dcterms:modified>
  <cp:revision>2</cp:revision>
  <dc:subject/>
  <dc:title/>
</cp:coreProperties>
</file>