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ного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егиональной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 xml:space="preserve">безопасности Московской 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>от___________2016г.№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онкурса по созданию социальной рекла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</w:t>
        <w:br/>
        <w:t>конкурса по созданию социальной рекламы антинаркотической направленности (далее - Конкурс), требования к участникам и работам, порядок их представления, сроки проведения Конкурса и действует до завершения конкурсных мероприятий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1.2. Организатором Конкурса является Главное управление региональной безопасности Московской области (далее – Главное управление, организатор)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Главное управление утверждает состав организационного комитета Конкурса (далее – оргкомитет), назначает по согласованию состав жюри и экспертный совет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1.3. Местонахождение организатора – 143407, Московская обл., </w:t>
        <w:br/>
        <w:t>г. Красногорск, б-р Строителей, д. 1.</w:t>
      </w:r>
    </w:p>
    <w:p>
      <w:pPr>
        <w:pStyle w:val="Normal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2.1. Цель Конкурса - привлечение общественного внимания к проблеме наркомании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Конкурса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формирование негативного отношения в обществе к немедицинскому потреблению наркотиков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- информирование населения о последствиях наркотической зависимости </w:t>
        <w:br/>
        <w:t>и профилактике употребления наркотиков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- мотивация обучающихся образовательных учреждений и их родителей </w:t>
        <w:br/>
        <w:t>на прохождение социально-психологического тестирования, с целью раннего выявления потребителей наркотических средств и психотропных веществ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творческими объединениями, рекламными агентствами и средствами массовой информации в создании социальной рекламы  антинаркотической направленности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понятием «социальная (некоммерческая) реклама антинаркотической направленности» организатор понимает информацию, направленную на решение проблем, связанных с немедицинским употреблением наркотических веществ, в том числе превентивные меры.</w:t>
      </w:r>
    </w:p>
    <w:p>
      <w:pPr>
        <w:pStyle w:val="Normal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минация Конкурса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3.1. Конкурсные работы оцениваются в двух категориях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профессиональные работы;</w:t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color w:val="000000"/>
          <w:sz w:val="28"/>
          <w:szCs w:val="28"/>
        </w:rPr>
        <w:t>- непрофессиональные (любительские) работы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3.2. Конкурс проводится по следующим номинациям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-  «Лучший макет наружной социальной рекламы, направленной </w:t>
        <w:br/>
        <w:t>на снижение спроса на наркотики»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«Лучший сценарий социального рекламного видеоролика антинаркотической направленности»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  «Лучший социальный рекламный видеоролик антинаркотической направленности»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«Лучший проект наглядных раздаточных материалов (буклетов, проспектов, памяток) антинаркотической направленности».</w:t>
      </w:r>
    </w:p>
    <w:p>
      <w:pPr>
        <w:pStyle w:val="Normal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/>
      </w:pPr>
      <w:r>
        <w:rPr>
          <w:b/>
          <w:color w:val="000000"/>
          <w:sz w:val="28"/>
          <w:szCs w:val="28"/>
        </w:rPr>
        <w:t>4. Участники Конкурса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Конкурсе могут принять участие авторы и коллективы авторов-создателей социальной рекламы антинаркотической направленности, электронные и печатные средства массовой информации, освещающие антинаркотическую тематику и пропаганду здорового образа жизни, некоммерческие организации, осуществляющие деятельность в сфере комплексной реабилитации и ресоциализации, молодежные волонтерские движени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Для участия в Конкурсе необходимо подготовить рекламный материал социального характера, отвечающий цели и задачам Конкурса, по одной или нескольким из установленных организатором  номинациям и теме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4.3.  Участие в Конкурсе бесплатное и определяется согласно заявке, поданной, в соответствии с настоящим Положением, в установленный срок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явка на участие в Конкурсе представляется </w:t>
      </w:r>
      <w:r>
        <w:rPr>
          <w:bCs/>
          <w:color w:val="000000"/>
          <w:sz w:val="28"/>
          <w:szCs w:val="28"/>
        </w:rPr>
        <w:t xml:space="preserve">на электронную почту </w:t>
      </w:r>
      <w:r>
        <w:rPr>
          <w:color w:val="000000"/>
          <w:sz w:val="28"/>
          <w:szCs w:val="28"/>
        </w:rPr>
        <w:t>организато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ankmo</w:t>
      </w:r>
      <w:r>
        <w:rPr>
          <w:b/>
          <w:bCs/>
          <w:i/>
          <w:color w:val="000000"/>
          <w:sz w:val="28"/>
          <w:szCs w:val="28"/>
        </w:rPr>
        <w:t>@</w:t>
      </w:r>
      <w:r>
        <w:rPr>
          <w:b/>
          <w:bCs/>
          <w:i/>
          <w:color w:val="000000"/>
          <w:sz w:val="28"/>
          <w:szCs w:val="28"/>
          <w:lang w:val="en-US"/>
        </w:rPr>
        <w:t>mosreg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, направляемый для участия в Конкурсе, должен содержать: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канированную копию заявки с подписью автора (коллектива авторов), заполненной на русском язык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по форме согласно приложению к настоящему Положению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конкурсную работу, соответствующую техническим требованиям, указанным в п. 5 настоящего Положения; 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- цветную, неофициальную, портретную фотографию автора (коллектива авторов) с расшир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 в формате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Все материалы представляются участниками Конкурса в оргкомитет </w:t>
        <w:br/>
        <w:t xml:space="preserve">с пометкой: </w:t>
      </w:r>
      <w:r>
        <w:rPr>
          <w:b/>
          <w:i/>
          <w:color w:val="000000"/>
          <w:sz w:val="28"/>
          <w:szCs w:val="28"/>
        </w:rPr>
        <w:t>«Конкурс</w:t>
      </w:r>
      <w:r>
        <w:rPr>
          <w:b/>
          <w:bCs/>
          <w:i/>
          <w:color w:val="000000"/>
          <w:sz w:val="28"/>
          <w:szCs w:val="28"/>
        </w:rPr>
        <w:t xml:space="preserve"> по созданию социальной рекламы антинаркотической направленно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14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/>
      </w:pPr>
      <w:r>
        <w:rPr>
          <w:b/>
          <w:color w:val="000000"/>
          <w:sz w:val="28"/>
          <w:szCs w:val="28"/>
        </w:rPr>
        <w:t>5. Условия проведения Конкурса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5.1. Технические требования к представляемым материалам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заявка на участие в Конкурсе по форме, согласно приложению к настоящему Положению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ы плакатной продукции и наглядных раздаточных материалов (буклетов, проспектов, памяток),  выполненные в графических программах CorelD</w:t>
      </w:r>
      <w:r>
        <w:rPr>
          <w:color w:val="000000"/>
          <w:sz w:val="28"/>
          <w:szCs w:val="28"/>
          <w:lang w:val="en-US"/>
        </w:rPr>
        <w:t>RAW</w:t>
      </w:r>
      <w:r>
        <w:rPr>
          <w:color w:val="000000"/>
          <w:sz w:val="28"/>
          <w:szCs w:val="28"/>
        </w:rPr>
        <w:t xml:space="preserve"> или Adobe Photoshopв, с расширением не менее 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 в формате </w:t>
        <w:br/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>. Работа должна сопровождаться лозунгом или иным авторским текстом с указанием Ф.И.О. автора (коллектива авторов)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ценарий социального рекламного видеоролика,  выполненный в формате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 с указанием Ф.И.О. автора (коллектива авторов)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ролики в формате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FLV</w:t>
      </w:r>
      <w:r>
        <w:rPr>
          <w:color w:val="000000"/>
          <w:sz w:val="28"/>
          <w:szCs w:val="28"/>
        </w:rPr>
        <w:t xml:space="preserve"> (соотношение сторон 16:9, хронометраж не более 30 сек.). 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5.2. Работы, поданные в формате презентаци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</w:t>
        <w:br/>
        <w:t>не принимаютс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ы, не отвечающие техническим требованиям, не принимаютс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акет документов должен быть полным, в ином случае заявка организатором не принимаетс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Рекламный материал должен соответствовать законодательству Российской Федерации и тематике Конкурса и не должен содержать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й об органах государственной власти, иных государственных органах и органах местного самоуправления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5.6. 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боты, не соответствующие п. 5 настоящего Положения, к участию </w:t>
        <w:br/>
        <w:t xml:space="preserve">в Конкурсе не допускаются. </w:t>
      </w:r>
    </w:p>
    <w:p>
      <w:pPr>
        <w:pStyle w:val="Normal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рганизации и проведения Конкурса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оводится в два этапа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6.1.1. Первый этап – с 17 октября по 16 декабря 2016 г. проводится оргкомитетом совместно с экспертным советом, с целью информирования о ходе проведении Конкурса, сбора и экспертной оценки представленных работ. 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6.1.2. Второй этап – с 16 декабря по 30 декабря 2016 г. проводится оргкомитетом совместно с  жюри, с целью подведения итогов Конкурса </w:t>
        <w:br/>
        <w:t>и определения победите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6.2. Работы на Конкурс принимаются оргкомитетом до 12.00 часов (время московское) 16 декабря 2016 г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нкурсные работы, поданные после окончания срока приема работ, указанного в п. 6.2., не рассматриваются и к участию в Конкурсе не допускаютс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Все конкурсные работы, поданные на Конкурс, не рецензируются </w:t>
        <w:br/>
        <w:t xml:space="preserve">и обратно не возвращаются. 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аждая конкурсная работа оценивается по 10-ти бальной системе </w:t>
        <w:br/>
        <w:t>по следующим критериям: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наиболее полное соответствие содержания представленных творческих работ целям и задачам Конкурса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социальная значимость, позитивность, новизна и оригинальность концепции, сценария, подхода в решении творческой задачи,</w:t>
      </w:r>
      <w:r>
        <w:rPr>
          <w:sz w:val="28"/>
          <w:szCs w:val="28"/>
        </w:rPr>
        <w:t xml:space="preserve"> отсутствие запугивания, запр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цели и мотивирующая сила работы;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 идеи и качество ее воплощени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rStyle w:val="StrongEmphasis"/>
          <w:color w:val="000000"/>
          <w:sz w:val="28"/>
          <w:szCs w:val="28"/>
          <w:shd w:fill="FFFFFF" w:val="clear"/>
        </w:rPr>
        <w:t>Победители  Конкурса определяются по наибольшей сумме баллов оценки конкурсной работы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Жюри Конкурса вправе не присуждать любое призовое место по любой теме в любой номинации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Жюри Конкурса вправе отклонить присланные работы, если они </w:t>
        <w:br/>
        <w:t>не соответствуют условиям настоящего Положения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Информация о победителях и призерах Конкурса размещается </w:t>
        <w:br/>
        <w:t xml:space="preserve">на официальном сайте Главного управления региональной безопасности Московской области в информационно-телекоммуникационной сети «Интернет» </w:t>
      </w:r>
      <w:r>
        <w:rPr>
          <w:b/>
          <w:i/>
          <w:color w:val="000000"/>
          <w:sz w:val="28"/>
          <w:szCs w:val="28"/>
          <w:lang w:val="en-US"/>
        </w:rPr>
        <w:t>gurb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mosreg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r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дел «Новости»)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8.1. Все победители и призеры Конкурса награждаются «Почетными грамотами» Главного управления региональной безопасности Московской области, с указанием призового места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8.2. Участники Конкурса получают «Благодарственные письма» Главного управления региональной безопасности Московской области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Торжественная церемония награждения победителей и призеров Конкурса состоится в январе 2017 года в здании Дома Правительства Московской области </w:t>
        <w:br/>
        <w:t>по адресу: Московская обл., г. Красногорск, б-р Строителей, д. 1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спользование конкурсных работ</w:t>
      </w:r>
      <w:bookmarkStart w:id="0" w:name="_GoBack"/>
      <w:bookmarkEnd w:id="0"/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9.1. Работы победителей получат организационную, информационную поддержку и могут быть использованы при проведении </w:t>
      </w:r>
      <w:r>
        <w:rPr>
          <w:sz w:val="28"/>
          <w:szCs w:val="28"/>
        </w:rPr>
        <w:t>широкомасштабной информационной кампании</w:t>
      </w:r>
      <w:r>
        <w:rPr>
          <w:color w:val="000000"/>
          <w:sz w:val="28"/>
          <w:szCs w:val="28"/>
        </w:rPr>
        <w:t xml:space="preserve"> в Московской области</w:t>
      </w:r>
      <w:r>
        <w:rPr>
          <w:sz w:val="28"/>
          <w:szCs w:val="28"/>
        </w:rPr>
        <w:t>, направленной на профилактику наркомании, и</w:t>
      </w:r>
      <w:r>
        <w:rPr>
          <w:color w:val="000000"/>
          <w:sz w:val="28"/>
          <w:szCs w:val="28"/>
        </w:rPr>
        <w:t xml:space="preserve"> рекомендованы для: 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- размещения в эфире Московских областных  телевизионных каналов, </w:t>
        <w:br/>
        <w:t xml:space="preserve">на рекламных и видео - установках городов Московской области, в сети Интернет; 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 размещения на носителях наружной рекламы;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- использования в учебных целях, а также в методических и информационных изда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9.2. Авторы конкурсных работ передают Главному управлению </w:t>
        <w:br/>
        <w:t xml:space="preserve">на безвозмездной основе бессрочное авторское право на свои работы </w:t>
        <w:br/>
        <w:t>для их некоммерческого использова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9.3. Главное управление оставляет за собой право: использовать конкурсные работы в некоммерческих целях и без выплаты денежного вознаграждения автору (коллективу авторов), но с обязательным указанием имени автора (соавторов).</w:t>
      </w:r>
    </w:p>
    <w:p>
      <w:pPr>
        <w:pStyle w:val="Normal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чие условия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10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ить их от своего имени и за свой счет.</w:t>
      </w:r>
    </w:p>
    <w:p>
      <w:pPr>
        <w:pStyle w:val="Normal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right="-143" w:firstLine="567"/>
        <w:rPr>
          <w:color w:val="000000"/>
        </w:rPr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418465</wp:posOffset>
                </wp:positionV>
                <wp:extent cx="32194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Оргкомите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к Положению Конкурса социальной рекла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курсной работы  антинаркотической направленности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заполняется организатора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6pt;mso-wrap-distance-left:9pt;mso-wrap-distance-right:9pt;mso-wrap-distance-top:0pt;mso-wrap-distance-bottom:0pt;margin-top:-32.95pt;mso-position-vertical-relative:text;margin-left:222.8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Оргкомите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к Положению Конкурса социальной рекла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конкурсной работы  антинаркотической направленности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заполняется организатора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right="-143" w:firstLine="567"/>
        <w:jc w:val="center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Кон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дения об авторе (авторах)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 Фамилия, имя, отчество / наименование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 Дата рождения (дд. мм. гггг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 Место жительства / регист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 Место учебы /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 Курс / специальн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тактный телефо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онкурсной работе:</w:t>
            </w:r>
          </w:p>
        </w:tc>
      </w:tr>
      <w:tr>
        <w:trPr>
          <w:trHeight w:val="3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 Название конкурсной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 Номинац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 Тем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е в теле - и радиопередачах и на наружных рекламных носителях на территории Московской области, а также публикаций в печатных СМИ, в том числе посвященных Конкурсу, в некоммерческих цел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соответствии с Федеральным законом Российской Федерации от 27 июля 2006г. № 152-ФЗ «О персональных данных» даю согласие Главному управлению региональной безопасности Московской области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</w:t>
        <w:br/>
        <w:t>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дпись ____________________ </w:t>
        <w:tab/>
        <w:tab/>
        <w:tab/>
        <w:t xml:space="preserve">              Дата подачи заявки «___» ____________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ЗАЯВКУ ЗАПОЛНЯТЬ </w:t>
      </w:r>
      <w:r>
        <w:rPr>
          <w:sz w:val="18"/>
          <w:szCs w:val="18"/>
          <w:u w:val="single"/>
        </w:rPr>
        <w:t>РАЗБОРЧИВО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КАЖДУЮ РАБОТУ ЗАПОЛНЯЕТСЯ ОТДЕЛЬНАЯ ЗАЯВКА И ЗАПИСЫВАЕТСЯ ОТДЕЛЬНЫЙ ДИ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АМОЙ КОНКУРСНОЙ РАБОТЕ НЕ ДОЛЖНО СОДЕРЖАТЬСЯ СВЕДЕНИЙ ОБ АВТО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ЖДЫЙ РОЛИК ИЛИ ПЛАКАТ ДОЛЖЕН БЫТЬ ЗАПИСАН ОТДЕЛЬНЫМ ФАЙЛОМ, БЛОКИ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0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4:00Z</dcterms:created>
  <dc:creator>Администрация Рузского района</dc:creator>
  <dc:description/>
  <dc:language>en-US</dc:language>
  <cp:lastModifiedBy>Дарья Кузнецова</cp:lastModifiedBy>
  <cp:lastPrinted>2014-12-05T16:13:00Z</cp:lastPrinted>
  <dcterms:modified xsi:type="dcterms:W3CDTF">2016-10-26T06:34:00Z</dcterms:modified>
  <cp:revision>2</cp:revision>
  <dc:subject/>
  <dc:title/>
</cp:coreProperties>
</file>