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925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Антинаркотической комиссии в Московской области __________________________________________________________________</w:t>
      </w:r>
    </w:p>
    <w:p>
      <w:pPr>
        <w:pStyle w:val="Normal"/>
        <w:tabs>
          <w:tab w:val="clear" w:pos="708"/>
          <w:tab w:val="left" w:pos="534" w:leader="none"/>
          <w:tab w:val="left" w:pos="4361" w:leader="none"/>
        </w:tabs>
        <w:jc w:val="center"/>
        <w:rPr>
          <w:sz w:val="24"/>
          <w:szCs w:val="24"/>
        </w:rPr>
      </w:pPr>
      <w:r>
        <w:rPr/>
        <w:t>г. Красногорск</w:t>
      </w:r>
    </w:p>
    <w:p>
      <w:pPr>
        <w:pStyle w:val="Normal"/>
        <w:tabs>
          <w:tab w:val="clear" w:pos="708"/>
          <w:tab w:val="left" w:pos="534" w:leader="none"/>
          <w:tab w:val="left" w:pos="4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4" w:leader="none"/>
          <w:tab w:val="left" w:pos="436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21июня 2016 года</w:t>
      </w:r>
    </w:p>
    <w:p>
      <w:pPr>
        <w:pStyle w:val="Normal"/>
        <w:tabs>
          <w:tab w:val="clear" w:pos="708"/>
          <w:tab w:val="left" w:pos="534" w:leader="none"/>
          <w:tab w:val="left" w:pos="436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 xml:space="preserve">Председательствовал: Заместитель председателя Антинаркотической комиссии </w:t>
        <w:br/>
        <w:t xml:space="preserve">в Московской области, заместитель Председателя Правительства </w:t>
        <w:br/>
        <w:t xml:space="preserve">Московской области Ю.П. Олейников </w:t>
      </w:r>
    </w:p>
    <w:p>
      <w:pPr>
        <w:pStyle w:val="Normal"/>
        <w:ind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675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right="67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7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лены Антинаркотической комиссии </w:t>
            </w:r>
          </w:p>
          <w:p>
            <w:pPr>
              <w:pStyle w:val="Normal"/>
              <w:ind w:righ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осковской области</w:t>
            </w:r>
          </w:p>
          <w:p>
            <w:pPr>
              <w:pStyle w:val="Normal"/>
              <w:ind w:left="176" w:right="172" w:hanging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ind w:firstLine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тюцкий С.В., Дмитриев И.А., Каратаев Р.А., Калугин А.Л., Гавриленко О.Л., Косарева О.В., Мирошниченко В.П., Черкашин Ю.В., Пауков В.К.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6" w:right="172" w:hanging="14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ind w:left="34" w:righ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и центральных исполнительных органов государственной власти </w:t>
              <w:br/>
              <w:t>Московской област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ind w:firstLine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бдрахманова З.Х., Шумский Д.А., Зверев А.В., Кальбфляйш И.Д., Фомин А.П., Ющук В.Н., Морковкина И.Е., Сазанович А.А., Проданчук Л.А.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6" w:right="172" w:hanging="14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ind w:left="34" w:righ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 работники территориальных органов федеральных органов исполнительной власти по Московской области и прокуратуры Московской области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тапов Р.Н., Ищенко В.А., Сластной В.А., Филатов С.Л.</w:t>
            </w:r>
          </w:p>
        </w:tc>
      </w:tr>
      <w:tr>
        <w:trPr>
          <w:trHeight w:val="467" w:hRule="atLeast"/>
        </w:trPr>
        <w:tc>
          <w:tcPr>
            <w:tcW w:w="4679" w:type="dxa"/>
            <w:tcBorders/>
          </w:tcPr>
          <w:p>
            <w:pPr>
              <w:pStyle w:val="Normal"/>
              <w:ind w:left="176" w:right="172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ы муниципальных районов      </w:t>
            </w:r>
          </w:p>
          <w:p>
            <w:pPr>
              <w:pStyle w:val="Normal"/>
              <w:ind w:left="176" w:right="172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городских округов </w:t>
            </w:r>
          </w:p>
          <w:p>
            <w:pPr>
              <w:pStyle w:val="Normal"/>
              <w:ind w:left="176" w:right="172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овской област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видеоконференц-связи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«</w:t>
      </w:r>
      <w:r>
        <w:rPr>
          <w:b/>
          <w:color w:val="000000"/>
          <w:sz w:val="28"/>
          <w:szCs w:val="28"/>
          <w:shd w:fill="FFFFFF" w:val="clear"/>
        </w:rPr>
        <w:t xml:space="preserve">О профилактической работе в молодежной среде, проводимой представителями общественных и волонтерских организаций, направленной </w:t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на оздоровление наркоситуации в Московской области</w:t>
      </w:r>
      <w:r>
        <w:rPr>
          <w:b/>
          <w:sz w:val="28"/>
          <w:szCs w:val="28"/>
          <w:u w:val="single"/>
        </w:rPr>
        <w:t>»_____________________</w:t>
      </w:r>
    </w:p>
    <w:p>
      <w:pPr>
        <w:pStyle w:val="Normal"/>
        <w:autoSpaceDE w:val="false"/>
        <w:ind w:left="851" w:hanging="0"/>
        <w:jc w:val="center"/>
        <w:rPr/>
      </w:pPr>
      <w:r>
        <w:rPr>
          <w:sz w:val="24"/>
          <w:szCs w:val="24"/>
        </w:rPr>
        <w:t>(Зверев А.В., Шарин М.Ю., Ракин А.В., Демченко О.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Московской области реализацию мероприятий по первичной профилактике употребления психоактивных веществ среди молодежи осуществляют 104 муниципальных учреждения по работе с молодежью Моск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ируют 4 специализированных учреждения по работе с молодежью Московской области по оказанию психологической помощи подросткам, оказавшихся в тяжелой жизненной ситу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реализации положений, указанных в ежегодном обращении Губернатора Московской области, Главное управление социальных коммуникаций Московской области совместно с Министерством здравоохранения Московской области провели акцию #МолодежьМОбезНаркотиков. В мероприятии приняло участие свыше 30 муниципальных образований Московской области, молодежные общественные организации и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июня по декабрь 2015 года на территории Подмосковья проведен Московский областной антинаркотический марафон «Здоровое поколение Подмосковья». В рамках антинаркотического марафона на всей территории Подмосковья прошло свыше 1000 информационных акций, посвященных здоровому образу жизни, в которых приняли участие более 500 тысяч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арафона органами по работе с молодежью муниципальных образований Московской области проведены тематические акции и мероприятия: «Укажи, где торгуют смертью», «Я выбираю спорт», «Шаг навстречу» и др., круглые столы и тренинги на тему: «Здоровье – твое богатство»; «Выбор есть всегда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марафоне приняли участие представители 20 муниципальных районов и городских округов Москов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овской области   насчитывается свыше 80 тысяч волонтеров,               65 отрядов добровольцев, численный состав  которых  превышает 5,3 тысяч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о добровольческая деятельность ведется волонтерскими  молодежными отрядами  Воскресенского, Дмитровского, Зарайского, Ногинского, Одинцовского, Ступинского, Шатурского, Красногорского муниципальных районов, городских округов  Орехово-Зуево, Балашиха, Дубна, Дзержинский, Домодедово, Коломна, Подольск, Серпухов, Электростал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Информацию Главного управления социальных коммуникаций Московской области, руководителей органов местного самоуправления</w:t>
        <w:br/>
        <w:t>и представителей общественных организаций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Главному управлению социальных коммуникаций Московской обла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1. Для</w:t>
      </w:r>
      <w:r>
        <w:rPr>
          <w:sz w:val="28"/>
          <w:szCs w:val="28"/>
        </w:rPr>
        <w:t xml:space="preserve"> объединения  подростков и молодежи на основе общности интересов, приобщения  их к здоровому образу жизни, содействия  формированию областной системы первичной профилактики асоциальных проявлений </w:t>
        <w:br/>
        <w:t>в подростковой и молодежной среде п</w:t>
      </w:r>
      <w:r>
        <w:rPr>
          <w:bCs/>
          <w:sz w:val="28"/>
          <w:szCs w:val="28"/>
        </w:rPr>
        <w:t xml:space="preserve">одготовить и провести  Московский областной антинаркотический марафо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рок: </w:t>
        <w:tab/>
        <w:tab/>
        <w:t>июль – ноябрь 2016 г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2. В целях</w:t>
      </w:r>
      <w:r>
        <w:rPr>
          <w:sz w:val="28"/>
          <w:szCs w:val="28"/>
        </w:rPr>
        <w:t xml:space="preserve"> распространения положительного опыта работы </w:t>
        <w:br/>
        <w:t>по первичной профилактике</w:t>
      </w:r>
      <w:r>
        <w:rPr>
          <w:bCs/>
          <w:sz w:val="28"/>
          <w:szCs w:val="28"/>
        </w:rPr>
        <w:t xml:space="preserve"> организовать проведени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2.1. Областного конкурса  специалистов в сфере работы с молодежью  </w:t>
        <w:br/>
        <w:t>по направления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интеграция молодых людей, оказавшихся в трудной жизненной ситуации, </w:t>
        <w:br/>
        <w:t>в жизнь общест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ка асоциальных проявлений в молодежной сред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с молодежью по месту житель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2.2.2. Круглых столов и тренингов на темы: «Здоровье – твое богатство», «Выбор есть всегд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</w:t>
        <w:tab/>
        <w:tab/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 2016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 С целью формирования реестра общественных и волонтерских организаций, занимающихся профилактикой наркомании на территории Московской области, запросить из муниципальных районов и городских округов информацию о данных организациях. Обобщенные сведения направить в аппарат Антинаркотической комиссии в Москов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рок: </w:t>
        <w:tab/>
        <w:tab/>
        <w:t>до 1 сентября 2016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4. Оказать помощь органам местного самоуправления по организации работы волонтерских добровольческих объединений  по первичной профилактике  наркомании и токсикомании. В этих цел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 разработать Типовое положение о </w:t>
      </w:r>
      <w:r>
        <w:rPr>
          <w:sz w:val="28"/>
          <w:szCs w:val="32"/>
        </w:rPr>
        <w:t>молодежной  общественной антинаркотической организации, нацеленной, прежде всего, на пропаганду здорового образа жизни на муниципальном уров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32"/>
        </w:rPr>
        <w:t xml:space="preserve">- направить в муниципальные районы и городские округа Московской области презентацию об опыте работы молодежной общественной организации «Победа жизни» в Одинцовском муниципальном районе Москов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</w:t>
        <w:tab/>
        <w:tab/>
        <w:tab/>
        <w:t>до 1 сентября 2016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2.5. В рамках подготовки молодежных активистов и добровольцев, осуществляющих общественную деятельность по первичной профилактике асоциальных проявлений, в ходе проведения Лагерей молодежного актива организовать лекции и выступления сотрудников правоохранительных органов, специалистов органов образования и здравоохранения, представителей общественных организаций по вопросам профилактики наркомании </w:t>
        <w:br/>
        <w:t>и противодействия наркопреступ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142"/>
        <w:jc w:val="both"/>
        <w:rPr/>
      </w:pPr>
      <w:r>
        <w:rPr>
          <w:sz w:val="28"/>
          <w:szCs w:val="28"/>
        </w:rPr>
        <w:t>Срок:</w:t>
        <w:tab/>
        <w:tab/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2.6. Обеспечить  регулярное размещение информации о д</w:t>
      </w:r>
      <w:r>
        <w:rPr>
          <w:rFonts w:eastAsia="Calibri"/>
          <w:sz w:val="28"/>
          <w:szCs w:val="28"/>
          <w:lang w:eastAsia="zh-CN"/>
        </w:rPr>
        <w:t xml:space="preserve">еятельности молодежных общественных организаций по профилактике наркомании </w:t>
        <w:br/>
        <w:t>и пропаганде здорового образа жизни в рамках «Дорожной карты» информационного сопровождения антинаркотической деятельности в Москов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рок:</w:t>
        <w:tab/>
        <w:tab/>
        <w:tab/>
        <w:t>ежемесячн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7. Совместно с Главным управлением по информационной политике Московской области проработать вопрос использования Интернет-сайтов общественных молодежных организаций и их страниц в социальных сетях </w:t>
        <w:br/>
        <w:t xml:space="preserve">для размещения информации о деятельности по профилактике наркомании </w:t>
        <w:br/>
        <w:t xml:space="preserve">и противодействию незаконному обороту наркотиков на территории Московской области. Предложения направить в аппарат Антинаркотической комиссии </w:t>
        <w:br/>
        <w:t>в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:</w:t>
        <w:tab/>
        <w:tab/>
        <w:tab/>
        <w:t>до 1 августа 2016 г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3. Министерству образования Московской области совместно </w:t>
        <w:br/>
        <w:t xml:space="preserve">с </w:t>
      </w:r>
      <w:r>
        <w:rPr>
          <w:sz w:val="28"/>
          <w:szCs w:val="28"/>
        </w:rPr>
        <w:t>общероссийским общественным антинаркотическим движением «Антидилер» составить план проведения профилактических мероприятий антинаркотической направленности в государственных и муниципальных образовательных организациях Московской области в 2016-2017 учебном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</w:t>
        <w:tab/>
        <w:tab/>
        <w:tab/>
        <w:t>до 1 сентября 2016 г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овать Главному управлению МВД России по Московской области продолжить взаимодействие с общественными организациями правоохранительной направленности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4.1. Назначить в каждом муниципальном подразделении сотрудников, ответственных за данное направление работы. Объединенный список направить </w:t>
        <w:br/>
        <w:t>в Главное управление региональной безопасности Московской области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Срок:</w:t>
        <w:tab/>
        <w:t>до 1 августа 2016 г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 Выработать алгоритм взаимодействия с региональным отделением общероссийского общественного антинаркотического движения «Антидилер» </w:t>
        <w:br/>
        <w:t>по вопросам оперативного обмена информацией о незаконном обороте наркотиков, алкоголя, нелегальном игровом бизнесе, а также привлечения представителей движения в качестве понятых при проведении оперативных и следственных действий. Довести его до руководителей муниципальных подразделений органов внутренних дел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</w:t>
        <w:tab/>
        <w:t>до 1 августа 2016 г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5. Аппарату Антинаркотической комиссии в Московской области организовать изучение опыта работы других субъектов Российской Федерации </w:t>
        <w:br/>
        <w:t xml:space="preserve">по взаимодействию с общественными и волонтерскими организациями в сфере профилактики наркомании и противодействия незаконному обороту наркотиков. Предложения представить на заседании Антинаркотической комиссии </w:t>
        <w:br/>
        <w:t>в Московской области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Срок: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6. Рекомендовать главам муниципальных районов и городских округов Московской области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6.1. Определить муниципальных служащих, ответственных за  работу </w:t>
        <w:br/>
        <w:t xml:space="preserve">с молодежными общественными организациями по вопросам профилактики наркомании и противодействия незаконному обороту наркотиков. Информацию </w:t>
        <w:br/>
        <w:t>о них направить в Главное управление региональной безопасности Московской области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:</w:t>
        <w:tab/>
        <w:tab/>
        <w:tab/>
        <w:t>до 1 августа 2016 г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Провести рабочие встречи с представителями общественных организаций с целью выработки первоочередных совместных мероприятий антинаркотической направленности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:</w:t>
        <w:tab/>
        <w:tab/>
        <w:tab/>
        <w:t>до 1 августа 2016 г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 Направить в Главное управление социальных коммуникаций Московской области и Главное управление региональной безопасности Московской области сведения об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щественных и волонтерских организациях, проводящих  антинаркотическую профилактическую работу в молодежной среде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:</w:t>
        <w:tab/>
        <w:tab/>
        <w:tab/>
        <w:t>до 1 августа 2016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4. Предусмотреть в муниципальных программах проведение профилактических антинаркотических мероприятий совместно с общественными </w:t>
        <w:br/>
        <w:t>и волонтерскими организац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:</w:t>
        <w:tab/>
        <w:tab/>
        <w:tab/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 2016 г.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5. Оказать содействие местным отделениям общероссийского общественного антинаркотического движения «Антидилер» в вопросах подготовки документов, необходимых для формирования народных дружин из числа </w:t>
        <w:br/>
        <w:t xml:space="preserve">его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</w:t>
        <w:tab/>
        <w:tab/>
        <w:tab/>
        <w:t>по мере поступления обращ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6. </w:t>
      </w:r>
      <w:r>
        <w:rPr>
          <w:sz w:val="28"/>
          <w:szCs w:val="28"/>
        </w:rPr>
        <w:t xml:space="preserve">Продолжить взаимодействие с Московским областным региональным отделением Всероссийской общественной организации «Молодая Гвардия Единой России» в работе по удалению (закрашиванию) рекламных надписей о продаже наркотических средств и психотропных веществ, информация о которых поступает </w:t>
        <w:br/>
        <w:t>в подкатегорию «Объявления о продаже наркотиков» областного Интернет-портала «Доброд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:</w:t>
        <w:tab/>
        <w:tab/>
        <w:tab/>
        <w:t>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 «О роли физической культуры и массового спорта в системе </w:t>
      </w:r>
      <w:r>
        <w:rPr>
          <w:b/>
          <w:sz w:val="28"/>
          <w:szCs w:val="28"/>
          <w:u w:val="single"/>
        </w:rPr>
        <w:t>профилактики асоциальных проблем в молодежной среде»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.А. Сазанович, В.В. Неволин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Стратегии развития физической культуры и спорта </w:t>
        <w:br/>
        <w:t>в Российской Федерации на период до 2020 года в части разработки комплекса мер по пропаганде физической культуры и спорта как важнейшей составляющей здорового образа жизни является основной задачей учреждений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стоянию на 01.01.2016 на территории Московской области зарегистрировано 9 196 спортивных сооружений с единовременной пропускной способностью 230 195 человек. В их числе: 126 стадионов, 271 плавательный бассейн, 2 207 спортивных залов, 4 901 плоскостное сооружение (из них 461 – футбольные поля), 22 крытых манежа, 36 крытых катков, 3 велодрома, </w:t>
        <w:br/>
        <w:t xml:space="preserve">133 сооружения для стрелковых видов спорта, 47 лыжных баз, 11 гребных баз </w:t>
        <w:br/>
        <w:t>и каналов, 1 439 других видов спортивны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обеспеченности населения Московской области спортивными сооружениями в рамках государственной программы Московской области «Спорт Подмосковья» (далее – Программа) в 2014-2018 годах предусмотрено проектирование и строительство 75 объектов спорта, а также капитальный ремонт 86 плоскостных спортивн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-2015 годах введено в эксплуатацию 44 объекта массового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-2018 годах реализация Программы продолжается. Будет </w:t>
      </w:r>
      <w:r>
        <w:rPr>
          <w:iCs/>
          <w:color w:val="000000"/>
          <w:sz w:val="28"/>
          <w:szCs w:val="28"/>
        </w:rPr>
        <w:t>продолжено проектирование и строительство</w:t>
      </w:r>
      <w:r>
        <w:rPr>
          <w:sz w:val="28"/>
          <w:szCs w:val="28"/>
        </w:rPr>
        <w:t xml:space="preserve"> 31 спортивного соору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ывает анализ статистических данных о состоянии преступности, открытие новых объектов массового спорта благоприятно влияет на криминогенную обстановку в населенном пункте как в целом, так и в сфере незаконного оборота наркот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ности, в 2013-2014 годах открыты новые крупные физкультурно-оздоровительные комплексы в городах Можайск, Химки, Мытищи, Электросталь, Люберцы, Балашиха, Ступино и Дубна. В большинстве вышеуказанных населенных пунктов за 2014 – 2015 годы снизилось общее количество зарегистрированных преступлений (Электросталь на 23%, Люберцы – 12%, Можайск – 13,4%, Химки – 16,5%, Ступино – 14,7%),  а также преступлений, связанных с незаконным оборотом наркотиков (Электросталь – 21%, Люберцы – 21%, Балашиха – 27%, Можайск – 44%, Мытищи – 5%, Химки – 6,5%, Дубна – 20,5%),  в том числе, совершенных </w:t>
        <w:br/>
        <w:t>в состоянии наркотического опьянения (Электросталь – 41%; Люберцы – 34%; Балашиха – 33%; Можайск – 49,5%; Химки – 4,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цифры свидетельствуют о необходимости учитывать состояние наркоситуации и криминогенной обстановки в муниципальных образованиях </w:t>
        <w:br/>
        <w:t xml:space="preserve">при планировании строительства физкультурно-оздоровительных комплексов </w:t>
        <w:br/>
        <w:t>и других спортивных объ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ым статистической отчетности, по состоянию на 1 января 2016 года </w:t>
        <w:br/>
        <w:t xml:space="preserve">в Московской области систематически занимаются физической культурой </w:t>
        <w:br/>
        <w:t xml:space="preserve">и спортом 2 229 152 человек в возрасте от 3 до 79 лет, что составляет 33,07% </w:t>
        <w:br/>
        <w:t xml:space="preserve">от общего числа населения региона в данной возрастной группе. Для сравнения: </w:t>
        <w:br/>
        <w:t>в 2014 году этот показатель составлял 21,8%. По итогам 2015 года показатели Московской области соответствуют федеральным норматива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ами по охвату населения, систематически занимающегося физической культурой и спортом, по итогам 2015 года являются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рпуховский муниципальный район – 37,13%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отошинский муниципальный район – 36,26%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родской округ Лосино-Петровский – 35,00%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родской округ Бронницы – 34,44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ышеуказанные муниципальные образования входят в число территорий </w:t>
        <w:br/>
        <w:t xml:space="preserve">с наименьшим числом лиц, зарегистрированных на наркологическом учете </w:t>
        <w:br/>
        <w:t xml:space="preserve">с диагнозом наркомания. Так, в Серпуховском муниципальном районе уровень заболеваемости наркоманией составляет 86,3 на 100 тысяч населения; Лотошинском – 40,7; городском округе Лосино-Петровский – 113,2; Бронницы – 91,2; </w:t>
        <w:br/>
        <w:t>при среднеобластном показателе –  222,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Это свидетельствует об эффективности массовой физической культуры </w:t>
        <w:br/>
        <w:t>как одной из форм первичной профилактики наркомании и необходимости активного вовлечения жителей в занятия физической культурой и спор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Информацию Министерства физической культуры и спорта Московской области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Министерству физической культуры и спорта Моск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ри рассмотрении заявок муниципальных образований Московской области на строительство в рамках государственной программы Московской области «Спорт Подмосковья» физкультурно-оздоровительных комплексов </w:t>
        <w:br/>
        <w:t>и других спортивных объектов, в том числе уличных площадок, учитывать результаты ежегодного мониторинга наркоситуации, проводимого Антинаркотической комиссией в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</w:t>
        <w:tab/>
        <w:tab/>
        <w:tab/>
        <w:t>при разработке проекта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Совместно с главами муниципальных районов и городских округов Московской области обеспечить по итогам 2016 года увеличение не менее </w:t>
        <w:br/>
        <w:t>чем на 5% числа жителей Подмосковья, систематически занимающихся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</w:t>
        <w:tab/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3. С</w:t>
      </w:r>
      <w:r>
        <w:rPr>
          <w:sz w:val="28"/>
          <w:szCs w:val="28"/>
        </w:rPr>
        <w:t xml:space="preserve"> целью популяризации здорового образа жизни, развития массового спорта и увеличения количества населения Московской области, систематически занимающегося физической культурой и спортом, профилактики распространения </w:t>
        <w:br/>
        <w:t>и употребления наркотических средств в молодежной среде, продолжить проведение массовых физкультурно-спортивных мероприятий на территории Москов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</w:t>
        <w:tab/>
        <w:tab/>
        <w:t>постоян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</w:t>
      </w:r>
      <w:r>
        <w:rPr>
          <w:sz w:val="28"/>
          <w:szCs w:val="28"/>
          <w:lang w:val="ro-RO"/>
        </w:rPr>
        <w:t>.</w:t>
      </w:r>
      <w:r>
        <w:rPr>
          <w:sz w:val="28"/>
          <w:szCs w:val="28"/>
        </w:rPr>
        <w:t> Изучить и о</w:t>
      </w:r>
      <w:r>
        <w:rPr>
          <w:sz w:val="28"/>
          <w:szCs w:val="28"/>
          <w:lang w:val="ro-RO"/>
        </w:rPr>
        <w:t xml:space="preserve">бобщить </w:t>
      </w:r>
      <w:r>
        <w:rPr>
          <w:sz w:val="28"/>
          <w:szCs w:val="28"/>
        </w:rPr>
        <w:t xml:space="preserve">опыт </w:t>
      </w:r>
      <w:r>
        <w:rPr>
          <w:sz w:val="28"/>
          <w:szCs w:val="28"/>
          <w:lang w:val="ro-RO"/>
        </w:rPr>
        <w:t>организации физкультурно-оздоровительной</w:t>
      </w:r>
      <w:r>
        <w:rPr>
          <w:sz w:val="28"/>
          <w:szCs w:val="28"/>
        </w:rPr>
        <w:t xml:space="preserve"> </w:t>
        <w:br/>
        <w:t>и</w:t>
      </w:r>
      <w:r>
        <w:rPr>
          <w:sz w:val="28"/>
          <w:szCs w:val="28"/>
          <w:lang w:val="ro-RO"/>
        </w:rPr>
        <w:t xml:space="preserve"> спортивно-массовой работы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Серпуховском,  Лотошинском муниципальных районах, городских округах Лосино-Петровский и Бронницы. Результаты анализа направить в муниципальные образования Московской области для использования </w:t>
        <w:br/>
        <w:t>в работе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ro-RO"/>
        </w:rPr>
        <w:t>Срок:</w:t>
        <w:tab/>
      </w:r>
      <w:r>
        <w:rPr>
          <w:sz w:val="28"/>
          <w:szCs w:val="28"/>
        </w:rPr>
        <w:tab/>
        <w:tab/>
        <w:t>до 1 сентября 2016 г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5. С привлечением специалистов Министерства здравоохранения Московской области и Министерства образования Московской области организовать и провести обучающие семинары со специалистами </w:t>
      </w:r>
      <w:r>
        <w:rPr>
          <w:sz w:val="28"/>
          <w:szCs w:val="28"/>
          <w:lang w:val="ro-RO"/>
        </w:rPr>
        <w:t>образовательных учреждений спортивно</w:t>
      </w:r>
      <w:r>
        <w:rPr>
          <w:sz w:val="28"/>
          <w:szCs w:val="28"/>
        </w:rPr>
        <w:t>го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профиля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и органов управления физической культурой </w:t>
        <w:br/>
        <w:t>и спортом муниципальных образований Московской области по вопросам профилактики наркомании сред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Срок: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6. Продолжить практику привлечения к участию  в мероприятиях </w:t>
        <w:br/>
        <w:t xml:space="preserve">по пропаганде здорового образа жизни среди подростков и молодежи знаменитых спортсменов – победителей и призеров олимпийских игр, чемпионатов мира </w:t>
        <w:br/>
        <w:t>и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Срок: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 Обеспечить включение</w:t>
      </w:r>
      <w:r>
        <w:rPr>
          <w:sz w:val="28"/>
          <w:szCs w:val="28"/>
          <w:lang w:val="ro-RO"/>
        </w:rPr>
        <w:t xml:space="preserve"> в учебные программы образовательных учреждений спортивно</w:t>
      </w:r>
      <w:r>
        <w:rPr>
          <w:sz w:val="28"/>
          <w:szCs w:val="28"/>
        </w:rPr>
        <w:t>го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профиля</w:t>
      </w:r>
      <w:r>
        <w:rPr>
          <w:sz w:val="28"/>
          <w:szCs w:val="28"/>
          <w:lang w:val="ro-RO"/>
        </w:rPr>
        <w:t xml:space="preserve"> Московской области</w:t>
      </w:r>
      <w:r>
        <w:rPr>
          <w:sz w:val="28"/>
          <w:szCs w:val="28"/>
        </w:rPr>
        <w:t xml:space="preserve"> на 2016-2017 учебный год</w:t>
      </w:r>
      <w:r>
        <w:rPr>
          <w:sz w:val="28"/>
          <w:szCs w:val="28"/>
          <w:lang w:val="ro-RO"/>
        </w:rPr>
        <w:t xml:space="preserve"> факультативны</w:t>
      </w:r>
      <w:r>
        <w:rPr>
          <w:sz w:val="28"/>
          <w:szCs w:val="28"/>
        </w:rPr>
        <w:t>х</w:t>
      </w:r>
      <w:r>
        <w:rPr>
          <w:sz w:val="28"/>
          <w:szCs w:val="28"/>
          <w:lang w:val="ro-RO"/>
        </w:rPr>
        <w:t xml:space="preserve"> заняти</w:t>
      </w:r>
      <w:r>
        <w:rPr>
          <w:sz w:val="28"/>
          <w:szCs w:val="28"/>
        </w:rPr>
        <w:t>й</w:t>
      </w:r>
      <w:r>
        <w:rPr>
          <w:sz w:val="28"/>
          <w:szCs w:val="28"/>
          <w:lang w:val="ro-RO"/>
        </w:rPr>
        <w:t xml:space="preserve"> антинаркотической и антидопингов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Срок:</w:t>
        <w:tab/>
      </w:r>
      <w:r>
        <w:rPr>
          <w:sz w:val="28"/>
          <w:szCs w:val="28"/>
        </w:rPr>
        <w:tab/>
        <w:tab/>
        <w:t>сентябрь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3. Рекомендовать главам муниципальных районов и городских округов Московской област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 Рассмотреть на заседаниях Антинаркотических комиссий </w:t>
        <w:br/>
        <w:t xml:space="preserve">в муниципальных образованиях Московской области вопрос о </w:t>
      </w:r>
      <w:r>
        <w:rPr>
          <w:sz w:val="28"/>
          <w:szCs w:val="28"/>
          <w:lang w:val="ro-RO"/>
        </w:rPr>
        <w:t>деятельности органов физической культуры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o-RO"/>
        </w:rPr>
        <w:t xml:space="preserve"> спорта по пропаганде здорового образа</w:t>
      </w:r>
      <w:r>
        <w:rPr>
          <w:sz w:val="28"/>
          <w:szCs w:val="28"/>
        </w:rPr>
        <w:t xml:space="preserve"> жизни и выработать комплекс мер, направленных на повышение эффективности эт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Срок: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О</w:t>
      </w:r>
      <w:r>
        <w:rPr>
          <w:sz w:val="28"/>
          <w:szCs w:val="28"/>
          <w:lang w:val="ro-RO"/>
        </w:rPr>
        <w:t xml:space="preserve">рганизовать на плановой основе проведение </w:t>
      </w:r>
      <w:r>
        <w:rPr>
          <w:sz w:val="28"/>
          <w:szCs w:val="28"/>
        </w:rPr>
        <w:t>спортивно-массовых</w:t>
      </w:r>
      <w:r>
        <w:rPr>
          <w:sz w:val="28"/>
          <w:szCs w:val="28"/>
          <w:lang w:val="ro-RO"/>
        </w:rPr>
        <w:t xml:space="preserve"> профилактических мероприятий среди детей и подростков, относящихся к группе социального ри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/>
        </w:rPr>
        <w:t>склонных к</w:t>
      </w:r>
      <w:r>
        <w:rPr>
          <w:sz w:val="28"/>
          <w:szCs w:val="28"/>
        </w:rPr>
        <w:t xml:space="preserve"> асоциальным проявлениям. Особое внимание уделить образовательным организациям, в которых отмечен высокий уровень риска </w:t>
        <w:br/>
        <w:t xml:space="preserve">по результатам социально-психологического тестирования, проведенного с целью раннего выявления незаконного потребления наркотических средств </w:t>
        <w:br/>
        <w:t>и психотроп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 Запланировать и провести в муниципальных районах и городских округах семейные спортивные старты и праз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Срок: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 О подготовке к проведению на территории Московской</w:t>
      </w:r>
      <w:r>
        <w:rPr>
          <w:b/>
          <w:sz w:val="28"/>
          <w:szCs w:val="28"/>
          <w:u w:val="single"/>
        </w:rPr>
        <w:t xml:space="preserve"> области_антинаркотического месячника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И.А. Дмитрие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необходимостью активизации работы по </w:t>
      </w:r>
      <w:r>
        <w:rPr>
          <w:sz w:val="28"/>
          <w:szCs w:val="28"/>
        </w:rPr>
        <w:t xml:space="preserve">пропаганде здорового образа жизни, профилактике употребления несовершеннолетними наркотических средств, токсических веществ, спиртных напитков и других одурманивающих веществ, информированию населения Московской области о последствиях потребления наркотиков и участия в их незаконном обороте </w:t>
      </w:r>
      <w:r>
        <w:rPr>
          <w:rFonts w:eastAsia="Calibri"/>
          <w:sz w:val="28"/>
          <w:szCs w:val="28"/>
          <w:lang w:eastAsia="en-US"/>
        </w:rPr>
        <w:t xml:space="preserve">Губернатором Московской области А.Ю. Воробьевым принято решение о проведении </w:t>
        <w:br/>
        <w:t xml:space="preserve">на территории Подмосковья в сентябре 2016 года антинаркотического месячника </w:t>
        <w:br/>
        <w:t>с участием всех субъектов антинаркотическ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дготовки и проведения антинаркотического месячника,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решила: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 Аппарату Антинаркотической комиссии в Москов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1. Сформировать межведомственную рабочую группу, на которую возложить координацию деятельности по подготовке и проведению месячника. </w:t>
        <w:br/>
        <w:t>В состав рабочей группы включить представителей общественных, волонтерских организаций и религиозных объеди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:</w:t>
        <w:tab/>
        <w:tab/>
        <w:tab/>
        <w:t>до 1 августа 2016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2. Разработать календарный план основных профилактических мероприятий антинаркотического месяч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:</w:t>
        <w:tab/>
        <w:tab/>
        <w:tab/>
        <w:t>до 15 августа 2016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 Членам Антинаркотической комиссии в Москов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1. Представить в аппарат Антинаркотической комиссии в Москов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ложения для включения в календарный план основных профилактических мероприятий антинаркотического месячника с указанием даты, времени и места их про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ндидатуры для включения в состав межведомственной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:</w:t>
        <w:tab/>
        <w:tab/>
        <w:tab/>
        <w:t>до 1 августа 2016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2. Рассмотреть возможность переноса сроков проведения ряда антинаркотических мероприятий, запланированных на 2 полугодие 2016 года, </w:t>
        <w:br/>
        <w:t>на период проведения месяч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:</w:t>
        <w:tab/>
        <w:tab/>
        <w:tab/>
        <w:t>июль 2016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 Главному управлению по информационной политике Московской области </w:t>
      </w:r>
      <w:r>
        <w:rPr>
          <w:spacing w:val="-1"/>
          <w:sz w:val="28"/>
          <w:szCs w:val="28"/>
          <w:lang w:eastAsia="en-US"/>
        </w:rPr>
        <w:t xml:space="preserve">разработать Дорожную карту, предусматривающую освещение в областных </w:t>
        <w:br/>
        <w:t xml:space="preserve">и муниципальных средствах массовой информации каждого мероприятия, включенного в план проведения антинаркотического месячника. 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Срок:</w:t>
        <w:tab/>
        <w:tab/>
        <w:tab/>
        <w:t>до 25 августа 2016 г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3.4. Рекомендовать главам муниципальных районов и городских округов Москов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3.4.1. У</w:t>
      </w:r>
      <w:r>
        <w:rPr>
          <w:rFonts w:eastAsia="Calibri"/>
          <w:sz w:val="28"/>
          <w:szCs w:val="28"/>
          <w:lang w:eastAsia="en-US"/>
        </w:rPr>
        <w:t xml:space="preserve">твердить межведомственные планы, в которые включить дневные </w:t>
        <w:br/>
        <w:t>и вечерние рейды, посещение неблагополучных семей, выявление несовершеннолетних правонарушителей, анонимное анкетирование молодежи, проведение диспутов, бесед и лекций на правовые темы. Копии планов представить в аппарат Антинаркотической комиссии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:</w:t>
        <w:tab/>
        <w:tab/>
        <w:tab/>
        <w:t>до 10 августа 2016 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2. Организовать освещение в муниципальных средствах массовой информации мероприятий, проводимых в рамках антинаркотического месяч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:</w:t>
        <w:tab/>
        <w:tab/>
        <w:tab/>
        <w:t>сентябрь 2016 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3. Привлечь к участию в антинаркотическом месячнике членов общественных палат, молодежные и волонтерские организации, занимающиеся профилактикой наркомании и пропагандой здорового образа жизн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:</w:t>
        <w:tab/>
        <w:tab/>
        <w:tab/>
        <w:t>сентябрь 2016 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4.  Организовать размещение информации о проведении, основных мероприятиях и результатах антинаркотического месячника на официальных Интернет-сайтах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:</w:t>
        <w:tab/>
        <w:tab/>
        <w:tab/>
        <w:t xml:space="preserve">август – октябрь 2016 г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5. Отчет о результатах проведения антинаркотического месячника направить в аппарат Антинаркотической комиссии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:</w:t>
        <w:tab/>
        <w:tab/>
        <w:tab/>
        <w:t xml:space="preserve">до 10 октября 2016 г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</w:t>
      </w:r>
      <w:r>
        <w:rPr>
          <w:sz w:val="28"/>
          <w:szCs w:val="28"/>
        </w:rPr>
        <w:t>. Аппарату Антинаркотической комиссии в Московской области провести анализ результатов проведения на территории Московской области антинаркотического месячника. О результатах доложить на заседании Антинаркотической комиссии в Московской области в декабр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:</w:t>
        <w:tab/>
        <w:tab/>
        <w:tab/>
        <w:t>до 15 ноября 2016 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4. О результатах выполнения решений Антинаркотической комиссии </w:t>
        <w:br/>
      </w:r>
      <w:r>
        <w:rPr>
          <w:b/>
          <w:sz w:val="28"/>
          <w:szCs w:val="28"/>
          <w:u w:val="single"/>
        </w:rPr>
        <w:t>в Московской области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И.А. Дмитрие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троле в аппарате Антинаркотической комиссии в Московской области находились 40 поручений Антинаркотической комиссии в Московской области (далее по тексту – Комиссия), определенных в протоколах ее заседаний </w:t>
        <w:br/>
        <w:t xml:space="preserve">от 10.10.2014 № 25, от 17.12.2014 № 26, от 24.03.2015 № 27, от 06.07.2015 № 28, </w:t>
        <w:br/>
        <w:t>от 22.09.2015 № 29, от 15.12.2015 № 30 со сроками исполнения в период с 1 ноября 2015 г. по 1 мая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ения по пунктам 3.2.1 протокола заседания Антинаркотической комиссии в Московской области от 10.10.2014 № 25, пунктам 2.2.2, 2.2.3, 3.2.1, 3.2.2, 3.2.3, 3.3.3 протокола заседания Антинаркотической комиссии в Московской области от 17.12.2014 № 26, пунктам 2.9.1, 2.9.2 протокола заседания Антинаркотической комиссии в Московской области от 24.03.2015 № 27, пунктам 1.2.3, 1.3.1, 2.2, 2.3.1, 2.3.2, 2.3.3, 2.3.4, 2.3.5 протокола заседания Антинаркотической комиссии от 06.07.2015 № 28, пунктам 1.2.1. 1.2.2, 1.2.3, 1.2.4, 2.2.1, 2.2.2, 2.2.3, 2.2.4, 2.3.1, 2.5.2, 3.2.1, 3.2.2, 3.2.3. 3.2.4. 3.2.5. 3.3, 4.2 протокола заседания Антинаркотической комиссии в Московской области от 22.09.2015 № 29, пунктам 1.2.1, 1.2.2, 1.2.4. 1.2.5, 2.2.2. 2.3 протокола заседания Антинаркотической комиссии в Московской области от 15.12.2015 № 30  исполнителями выполнены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 Информацию аппарата Антинаркотической комиссии в Московской области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 Снять с контроля поручения по пунктам 3.2.1 протокола заседания Антинаркотической комиссии в Московской области от 10.10.2014 № 25, пунктам 2.2.2, 2.2.3, 3.2.1, 3.2.2, 3.2.3, 3.3.3 протокола заседания Антинаркотической комиссии в Московской области от 17.12.2014 № 26, пунктам 2.9.1, 2.9.2 протокола заседания Антинаркотической комиссии в Московской области от 24.03.2015 № 27, пунктам 1.2.3, 1.3.1, 2.2, 2.3.1, 2.3.2, 2.3.3, 2.3.4, 2.3.5 протокола заседания Антинаркотической комиссии от 06.07.2015 № 28, пунктам 1.2.1. 1.2.2, 1.2.3, 1.2.4, 2.2.1, 2.2.2, 2.2.3, 2.2.4, 2.3.1, 2.5.2, 3.2.1, 3.2.2, 3.2.3. 3.2.4. 3.2.5. 3.3, 4.2 протокола заседания Антинаркотической комиссии в Московской области от 22.09.2015 № 29, пунктам 1.2.1, 1.2.2, 1.2.4. 1.2.5, 2.2.2. 2.3 протокола заседания Антинаркотической комиссии в Московской области от 15.12.2015 №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 Членам Антинаркотической комиссии в Московской области организовать в рамках своих должностных полномочий контроль за выполнением поручений, содержащихся в решениях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 Аппарату Антинаркотической комиссии в Московской области организовать проверку исполнения поручений Комиссии в центральных исполнительных органах государственной власти Московской област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оложить на заседании Комиссии в декабре 2016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473825" cy="108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6:00Z</dcterms:created>
  <dc:creator>Зайцев Александр Владимирович</dc:creator>
  <dc:description/>
  <dc:language>en-US</dc:language>
  <cp:lastModifiedBy>Головнин Олег Васильевич</cp:lastModifiedBy>
  <cp:lastPrinted>2016-06-23T13:26:00Z</cp:lastPrinted>
  <dcterms:modified xsi:type="dcterms:W3CDTF">2016-07-01T06:38:00Z</dcterms:modified>
  <cp:revision>4</cp:revision>
  <dc:subject/>
  <dc:title/>
</cp:coreProperties>
</file>