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before="360" w:after="0"/>
        <w:ind w:left="284" w:hanging="0"/>
        <w:jc w:val="center"/>
        <w:rPr/>
      </w:pPr>
      <w:r>
        <w:rPr>
          <w:b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9"/>
          <w:tab w:val="left" w:pos="666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</w:t>
      </w:r>
      <w:bookmarkStart w:id="0" w:name="_Hlk67046617"/>
      <w:r>
        <w:rPr>
          <w:b/>
          <w:sz w:val="26"/>
          <w:szCs w:val="26"/>
        </w:rPr>
        <w:t>решения о ликвидации гидротехнического сооружения, расположенного по адресу: Московская область, город Руза, Волоколамское шоссе (55.704787, 36.178358)</w:t>
      </w:r>
      <w:bookmarkEnd w:id="0"/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Рузского городского округа информирует Вас о проведении общественных обсуждений </w:t>
      </w:r>
      <w:r>
        <w:rPr>
          <w:b/>
          <w:sz w:val="26"/>
          <w:szCs w:val="26"/>
        </w:rPr>
        <w:t xml:space="preserve">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 </w:t>
      </w:r>
      <w:r>
        <w:rPr>
          <w:sz w:val="26"/>
          <w:szCs w:val="26"/>
        </w:rPr>
        <w:t>протяжённостью           76 м, в части ликвидации гидротехнического сооружения (далее – Общественные обсуждения) с 05.04.2021 по 04.05.2021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, уполномоченный на проведение общественных обсуждений - Администрация Рузского городского округа Московской области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Информационные материалы по данному вопросу представлены на экспозиции по адресу: Московская область, г. Руза, ул. Солнцева, дом 11, хол первого этажа. Экспозиция открыта с 05.04.2021 по 04.05.2021, часы работы экспозиции: понедельник, вторник, четверг: с 9.00 до 18.00, пятница с 9.00 до 16.30, обед с 13.00 до 14.00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В ходе проведения экспозиции проводятся консультации по вопросу о ликвидации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отехнического сооружения, расположенного по адресу: Московская область, город Руза, Волоколамское шоссе (55.704787, 36.178358)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Контактный телефон: 8 (496 27) 24250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gochs</w:t>
      </w:r>
      <w:r>
        <w:rPr>
          <w:color w:val="000000"/>
          <w:sz w:val="26"/>
          <w:szCs w:val="26"/>
        </w:rPr>
        <w:t>19@mail.ru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6"/>
          <w:szCs w:val="26"/>
        </w:rPr>
        <w:t>05.04.2021 по 04.05.2021.</w:t>
      </w:r>
      <w:r>
        <w:rPr>
          <w:color w:val="000000"/>
          <w:sz w:val="26"/>
          <w:szCs w:val="26"/>
        </w:rPr>
        <w:t xml:space="preserve"> по обсуждаемому проекту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и личном обращении в уполномоченный орган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редством почтового отправления в адрес уполномоченного органа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редством официального сайта Рузского городского округа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Участниками общественных обсуждений по вопросу о ликвидации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отехнического сооружения, расположенного по адресу: Московская область, город Руза, Волоколамское шоссе (55.704787, 36.178358), являются:</w:t>
      </w:r>
    </w:p>
    <w:p>
      <w:pPr>
        <w:pStyle w:val="Normal"/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00000:5528;</w:t>
      </w:r>
    </w:p>
    <w:p>
      <w:pPr>
        <w:pStyle w:val="Normal"/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раждане, постоянно проживающие в границах земельных участков, прилегающих к земельному участку с кадастровым номером 50:19:0000000:5528; </w:t>
      </w:r>
    </w:p>
    <w:p>
      <w:pPr>
        <w:pStyle w:val="Normal"/>
        <w:spacing w:lineRule="auto" w:line="228"/>
        <w:ind w:right="-14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</w:t>
      </w:r>
      <w:r>
        <w:rPr>
          <w:sz w:val="26"/>
          <w:szCs w:val="26"/>
        </w:rPr>
        <w:t>в границах земельного участка с кадастровым номером 50:19:0000000:5528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рассмотрения предложений и замечаний по вопросу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физических лиц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явление, подписанное непосредственно самим Заявителем, по установл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Документ, удостоверяющий личность Заявителя, в том числе копия страниц паспорта со сведениями о регистрации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юридических ли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, подписанное непосредственно самим Заявителем, по установл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удостоверяющий личность лица, имеющего право действовать без доверенности от имен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одтверждающие полномочия лица действовать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для рассмотрения предложений и замечаний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в дополнение к обязательным документам предоста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кумент, удостоверяющий личность представителя Заявителя, уполномоченного на подачу документов и получение результата рассмотрения предложений и замеч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 доверенность за подписью руководителя юридического лица или иного уполномоченного лица, для представителя физического лица – доверенность, удостоверенна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онные материалы по вопросу по вопросу решения о ликвидации гидротехнического сооружения, расположенного по адресу: Московская область, город Руза, Волоколамское шоссе (55.704787, 36.178358), размещены на официальном сайте Рузского городского округа в телекоммуникационной сети «Интернет» </w:t>
      </w:r>
      <w:bookmarkStart w:id="1" w:name="_Hlk67901949"/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zaregion</w:t>
      </w:r>
      <w:r>
        <w:rPr>
          <w:sz w:val="26"/>
          <w:szCs w:val="26"/>
        </w:rPr>
        <w:t>.ru в разделе «Официально» - «Новости» - «КЧС и ОПБ».</w:t>
      </w:r>
      <w:bookmarkEnd w:id="1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>Пользователь</dc:creator>
  <dc:description/>
  <cp:keywords/>
  <dc:language>en-US</dc:language>
  <cp:lastModifiedBy>Татьяна В. Давыденко</cp:lastModifiedBy>
  <cp:lastPrinted>2020-06-09T11:15:00Z</cp:lastPrinted>
  <dcterms:modified xsi:type="dcterms:W3CDTF">2021-03-31T09:42:00Z</dcterms:modified>
  <cp:revision>9</cp:revision>
  <dc:subject/>
  <dc:title/>
</cp:coreProperties>
</file>