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2"/>
          <w:b/>
          <w:color w:val="000000"/>
        </w:rPr>
        <w:t>Схема размещения элементов</w:t>
      </w:r>
      <w:r>
        <w:rPr>
          <w:rStyle w:val="2"/>
          <w:color w:val="000000"/>
        </w:rPr>
        <w:t xml:space="preserve"> </w:t>
      </w:r>
      <w:r>
        <w:rPr>
          <w:rStyle w:val="3"/>
          <w:color w:val="000000"/>
        </w:rPr>
        <w:t>навигационного оформления туристических маршрутов Рузского муниципального района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>в рамках бренда «Руза Заповедная»</w:t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"/>
          <w:b/>
          <w:color w:val="000000"/>
        </w:rPr>
        <w:t>Условные обозначения:</w:t>
      </w:r>
    </w:p>
    <w:p>
      <w:pPr>
        <w:pStyle w:val="Normal"/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tbl>
      <w:tblPr>
        <w:tblW w:w="970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037"/>
        <w:gridCol w:w="232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540635" cy="1760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 «Руза Заповедн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Style w:val="2"/>
                <w:color w:val="000000"/>
              </w:rPr>
              <w:t>Стр. 4-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Style w:val="2"/>
                <w:b/>
                <w:color w:val="000000"/>
              </w:rPr>
              <w:drawing>
                <wp:inline distT="0" distB="0" distL="0" distR="0">
                  <wp:extent cx="404495" cy="179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илон «Руза Заповедн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Style w:val="2"/>
                <w:color w:val="000000"/>
              </w:rPr>
              <w:t>Стр. 6-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728980" cy="179959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Панель-кронштейн «Руза Заповедн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Стр. 10-1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728980" cy="17995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«Руза Заповедн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Style w:val="2"/>
                <w:color w:val="000000"/>
              </w:rPr>
              <w:t>Стр. 10-1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911985" cy="17995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знак «Руза Заповедн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Style w:val="2"/>
                <w:color w:val="000000"/>
              </w:rPr>
              <w:t>Дорожные знаки располагаются повсеместно в границах Рузского муниципального района, на схеме не отмечены</w:t>
            </w:r>
          </w:p>
        </w:tc>
      </w:tr>
    </w:tbl>
    <w:p>
      <w:pPr>
        <w:pStyle w:val="Normal"/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Схема размещения указателей «Руза Заповедная»</w:t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35320" cy="39725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Городское поселение Руза</w:t>
      </w:r>
    </w:p>
    <w:p>
      <w:pPr>
        <w:pStyle w:val="ListParagraph"/>
        <w:spacing w:lineRule="auto" w:line="240" w:before="0" w:after="0"/>
        <w:contextualSpacing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76265" cy="32740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2 – пересечение Волоколамского шоссе и ул. Кооперативн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3 – пересечение Волоколамского шоссе и ул. Федеративн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4 – пересечение ул. Солнцева и ул. Федеративн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5 – ул. Федеративная, д. 11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6 – пересечение ул. Федеративной и ул. Ульяновск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7 – пересечение ул. Солнцева и ул. Революционн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8 – пересечение ул. Революционной и пер. Демократическ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9 – пересечение ул. Социалистической и пер. Володарского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0 – пересечение ул. Социалистической и пер. Урицкого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1 – пересечение ул. Социалистической и ул. Солнце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2 – пересечение ул. Социалистической и ул. Ульяновск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3 – пересечение ул. Социалистической и ул. Гладыше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4 – пересечение ул. Революционной и ул. Ульяновск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5 – пересечении ул. Ульяновской и пр. Федеративны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6 – пересечение ул. Федеративной и пр. Базарны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7 – пересечение ул. Революционная и пр. Базарны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48 – пересечение ул. Революционной и пер. Урицкого.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Схема размещения информационных пилонов «Руза Заповедная»</w:t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drawing>
          <wp:inline distT="0" distB="0" distL="0" distR="0">
            <wp:extent cx="836930" cy="3599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Городское поселение Руза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52800" cy="31413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23 – пересечение ул. Федеративной и ул. Ульяновской;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  <w:highlight w:val="yellow"/>
        </w:rPr>
      </w:pPr>
      <w:r>
        <w:rPr>
          <w:rStyle w:val="2"/>
          <w:color w:val="000000"/>
        </w:rPr>
        <w:t>24 – пересечение ул. Федеративной и ул. Ульяновск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25 – ул. Федеративная, напротив д. 8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26 – пересечение ул. Солнцева и ул. Федеративн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27 – пересечение ул. Федеративной и ул. Урицкого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28 – ул. Революционная, д. 28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29 – ул. Солнцева, д. 20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30 – пересечение ул. Солнцева и ул. Революционной;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t>31 – пересечение ул. Солцнева и ул. Октябрьской;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t>69 – пересечение ул. Революционной и ул. Ульяновск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70 – ул. Гладышева, д. 12;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t>71 – Красный пр., д. 15;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t>74 – ул. Социалистическая, д 63.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Городское поселение Тучково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drawing>
          <wp:inline distT="0" distB="0" distL="0" distR="0">
            <wp:extent cx="5342255" cy="31203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73 – ул. Картино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t>79 – ул. Лебеденко, д. 19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Сельское поселение Дороховское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drawing>
          <wp:inline distT="0" distB="0" distL="0" distR="0">
            <wp:extent cx="4629785" cy="3159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78 – п. Дороховское, ул. Советская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Сельское поселение Ивановское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drawing>
          <wp:inline distT="0" distB="0" distL="0" distR="0">
            <wp:extent cx="3867785" cy="3171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t>77 – д. Беляная Гора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Сельское поселение Старорузское.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drawing>
          <wp:inline distT="0" distB="0" distL="0" distR="0">
            <wp:extent cx="4469130" cy="31540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</w:rPr>
        <w:t xml:space="preserve">72 – </w:t>
      </w:r>
      <w:r>
        <w:rPr>
          <w:rStyle w:val="2"/>
          <w:color w:val="000000"/>
        </w:rPr>
        <w:t>а/д А108, поворот на ул. Дом Творчества Композитор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76 – д. Нестерово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b/>
          <w:color w:val="000000"/>
        </w:rPr>
        <w:t>Схема размещения панель-кронштейнов «Руза Заповедная» и флагов «Руза Заповедная»</w:t>
      </w:r>
    </w:p>
    <w:p>
      <w:pPr>
        <w:pStyle w:val="Normal"/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729105" cy="42271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748790" cy="427672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На мачтах городского освещения могут располагаться или панель-кронштейны «Руза Заповедная» или флаги «Руза Заповедная»</w:t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Городское поселение Руза</w:t>
      </w:r>
    </w:p>
    <w:p>
      <w:pPr>
        <w:pStyle w:val="Normal"/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41975" cy="356806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rFonts w:eastAsia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с 49 по 68 – ул. Федеративная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Сельское поселение Колюбакино.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32145" cy="259461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с 11 по 22 – ул. Майора Алексеева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Сельское поселение Дороховское.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29605" cy="248285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с 1 по 10 – Минско-Можайское шоссе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2"/>
          <w:b/>
          <w:color w:val="000000"/>
        </w:rPr>
        <w:t>Городское поселение Тучково.</w:t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694555" cy="30861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с 110 по 119 – ул. Восточная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drawing>
          <wp:inline distT="0" distB="0" distL="0" distR="0">
            <wp:extent cx="4154170" cy="31521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с 100 по 109 – ул. Лебеденко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>
          <w:rStyle w:val="2"/>
          <w:color w:val="000000"/>
        </w:rPr>
        <w:drawing>
          <wp:inline distT="0" distB="0" distL="0" distR="0">
            <wp:extent cx="4284345" cy="31267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2"/>
          <w:color w:val="000000"/>
        </w:rPr>
        <w:t>с 80 по 99 – ул. Лебеденко и Технологический пр.</w:t>
      </w:r>
    </w:p>
    <w:p>
      <w:pPr>
        <w:pStyle w:val="Normal"/>
        <w:spacing w:lineRule="auto" w:line="240" w:before="0" w:after="0"/>
        <w:ind w:left="360" w:hanging="0"/>
        <w:rPr>
          <w:rStyle w:val="2"/>
          <w:color w:val="000000"/>
        </w:rPr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9:00Z</dcterms:created>
  <dc:creator>1</dc:creator>
  <dc:description/>
  <cp:keywords/>
  <dc:language>en-US</dc:language>
  <cp:lastModifiedBy>пк1</cp:lastModifiedBy>
  <cp:lastPrinted>2016-02-03T14:13:00Z</cp:lastPrinted>
  <dcterms:modified xsi:type="dcterms:W3CDTF">2016-05-31T08:49:00Z</dcterms:modified>
  <cp:revision>2</cp:revision>
  <dc:subject/>
  <dc:title>Схема размещения элементов навигационного оформления туристических маршрутов Рузского муниципального района в рамках бренда «Руза Заповедная»</dc:title>
</cp:coreProperties>
</file>