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6670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ind w:left="-993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b/>
          <w:b/>
          <w:bCs/>
          <w:color w:val="3333FF"/>
          <w:sz w:val="28"/>
          <w:szCs w:val="28"/>
        </w:rPr>
      </w:pPr>
      <w:r>
        <w:rPr>
          <w:b/>
          <w:bCs/>
          <w:color w:val="3333FF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76" w:leader="none"/>
          <w:tab w:val="left" w:pos="5954" w:leader="none"/>
        </w:tabs>
        <w:ind w:hanging="567"/>
        <w:jc w:val="center"/>
        <w:rPr/>
      </w:pPr>
      <w:r>
        <w:rPr>
          <w:b/>
          <w:bCs/>
          <w:color w:val="3333FF"/>
          <w:sz w:val="28"/>
          <w:szCs w:val="28"/>
        </w:rPr>
        <w:t>РУЗСКОГО МУНИЦИПАЛЬНОГО РАЙОНА</w:t>
      </w:r>
    </w:p>
    <w:p>
      <w:pPr>
        <w:pStyle w:val="Heading1"/>
        <w:ind w:hanging="567"/>
        <w:rPr/>
      </w:pPr>
      <w:r>
        <w:rPr>
          <w:color w:val="3333FF"/>
          <w:sz w:val="28"/>
          <w:szCs w:val="28"/>
        </w:rPr>
        <w:t xml:space="preserve"> </w:t>
      </w:r>
      <w:r>
        <w:rPr>
          <w:color w:val="3333FF"/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Heading3"/>
        <w:ind w:hanging="567"/>
        <w:rPr>
          <w:color w:val="3333FF"/>
          <w:spacing w:val="40"/>
          <w:sz w:val="40"/>
          <w:szCs w:val="40"/>
        </w:rPr>
      </w:pPr>
      <w:r>
        <w:rPr>
          <w:color w:val="3333FF"/>
          <w:spacing w:val="40"/>
          <w:sz w:val="40"/>
          <w:szCs w:val="40"/>
        </w:rPr>
        <w:t>ПОСТАНОВЛЕНИЕ</w:t>
      </w:r>
    </w:p>
    <w:p>
      <w:pPr>
        <w:pStyle w:val="Normal"/>
        <w:ind w:hanging="567"/>
        <w:jc w:val="center"/>
        <w:rPr>
          <w:color w:val="3333FF"/>
          <w:spacing w:val="40"/>
          <w:sz w:val="32"/>
          <w:szCs w:val="40"/>
        </w:rPr>
      </w:pPr>
      <w:r>
        <w:rPr>
          <w:color w:val="3333FF"/>
          <w:spacing w:val="40"/>
          <w:sz w:val="32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hanging="567"/>
        <w:jc w:val="center"/>
        <w:rPr>
          <w:color w:val="3333FF"/>
        </w:rPr>
      </w:pPr>
      <w:r>
        <w:rPr>
          <w:color w:val="3333FF"/>
          <w:sz w:val="20"/>
        </w:rPr>
        <w:t>ОТ___</w:t>
      </w:r>
      <w:r>
        <w:rPr>
          <w:b/>
          <w:color w:val="3333FF"/>
          <w:sz w:val="28"/>
          <w:szCs w:val="28"/>
          <w:u w:val="single"/>
        </w:rPr>
        <w:t>25.06.2015</w:t>
      </w:r>
      <w:r>
        <w:rPr>
          <w:color w:val="3333FF"/>
          <w:sz w:val="20"/>
        </w:rPr>
        <w:t>____</w:t>
      </w:r>
      <w:r>
        <w:rPr>
          <w:color w:val="3333FF"/>
        </w:rPr>
        <w:t>№_____</w:t>
      </w:r>
      <w:r>
        <w:rPr>
          <w:b/>
          <w:color w:val="3333FF"/>
          <w:sz w:val="28"/>
          <w:szCs w:val="28"/>
          <w:u w:val="single"/>
        </w:rPr>
        <w:t>1204</w:t>
      </w:r>
      <w:r>
        <w:rPr>
          <w:color w:val="3333FF"/>
        </w:rPr>
        <w:t>____</w:t>
      </w:r>
    </w:p>
    <w:p>
      <w:pPr>
        <w:pStyle w:val="Normal"/>
        <w:tabs>
          <w:tab w:val="clear" w:pos="708"/>
          <w:tab w:val="left" w:pos="4076" w:leader="none"/>
        </w:tabs>
        <w:ind w:hanging="1134"/>
        <w:jc w:val="center"/>
        <w:rPr>
          <w:color w:val="3333FF"/>
          <w:sz w:val="40"/>
          <w:szCs w:val="28"/>
        </w:rPr>
      </w:pPr>
      <w:r>
        <w:rPr>
          <w:color w:val="3333FF"/>
          <w:sz w:val="40"/>
          <w:szCs w:val="28"/>
        </w:rPr>
      </w:r>
    </w:p>
    <w:p>
      <w:pPr>
        <w:pStyle w:val="Normal"/>
        <w:ind w:right="56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Рузского муниципального района от 13. 11. 2014 г. № 2922 «О создании общественного Совета по развитию крестьянских (фермерских) хозяйств Рузского муниципального района Московской области»</w:t>
        <w:b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11.06.2003 № 74-ФЗ «О крестьянском (фермерском) хозяйстве», Федеральным законом от 24.07.2007 № 209-ФЗ «О развитии малого и среднего предпринимательства в Российской Федерации», а также в целях обеспечения координации органов местного самоуправления Рузского муниципального района с федеральными органами исполнительной власти, органами государственной власти Московской области, общественными и предпринимательскими организациями Рузского муниципального района и </w:t>
      </w:r>
      <w:r>
        <w:rPr>
          <w:rStyle w:val="StrongEmphasis"/>
          <w:b w:val="false"/>
          <w:sz w:val="28"/>
          <w:szCs w:val="28"/>
        </w:rPr>
        <w:t>развития крестьянских (фермерских) хозяйств Рузского муниципального района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уководствуясь Уставом Рузского муниципальн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Рузского муниципального района № 2922 от 13.11.2014г. «О создании общественного Совета по развитию крестьянских (фермерских) хозяйств Рузского муниципального района Московской области»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Состав общественного Совета по развитию крестьянских (фермерских) хозяйств Рузского муниципального района Московской области изложить в новой редакции (прилагается).</w:t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4.1. положения общественного Совета по развитию крестьянских (фермерских) хозяйств Рузского муниципального района Московской области изложить в новой редак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1. Координатором Совета является заместитель руководителя администрации Рузского муниципального района, курирующий вопросы развития АП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газете «Красное знамя» и разместить на официальном сайте Руз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руководителя администрации Шведова Д.В.</w:t>
      </w:r>
    </w:p>
    <w:p>
      <w:pPr>
        <w:pStyle w:val="Normal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>
          <w:trHeight w:val="1014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2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администрации   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арханов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  начальник общего отдела</w:t>
            </w:r>
          </w:p>
        </w:tc>
        <w:tc>
          <w:tcPr>
            <w:tcW w:w="5032" w:type="dxa"/>
            <w:tcBorders/>
          </w:tcPr>
          <w:p>
            <w:pPr>
              <w:pStyle w:val="Normal"/>
              <w:ind w:right="2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Спиридонова</w:t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ind w:right="2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Рагозина Т.Г. 8(49627) 24-131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Рузского муниципального района от «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. 2015г.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04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о развитию крестьянских (фермерских) хозяйств Руз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ординатор Совета по развитию крестьянских (фермерских) хозяйств Руз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Шведов Дмитрий Викторович – заместитель руководителя администрации Руз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Совета по развитию крестьянских (фермерских) хозяйств Рузского муниципального района Моск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6"/>
        <w:gridCol w:w="2246"/>
        <w:gridCol w:w="5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уз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ов Дмитрий Викторович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Руз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Дмитрий Николаевич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руководителя администрации Рузского муниципального района по инвестиционному развит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щественных начал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ова Елена Александровн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управления экономического развития и АПК администрации Руз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чикова Галина Николаевн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сельского хозяйства управления экономического развития и АПК администрации Руз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озина Татьяна Георгиевна</w:t>
            </w:r>
          </w:p>
        </w:tc>
        <w:tc>
          <w:tcPr>
            <w:tcW w:w="7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ельского хозяйства управления экономического развития и АПК администрации Рузского муниципального района – секретарь общественного Совета по развитию крестьянских (фермерских) хозяйств Рузского муниципального райо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 организаций, образующих инфраструктуру поддержки К(Ф)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шуткин Александр Никола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РМР "Центр поддержки малого и среднего предприниматель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а Анастасия Игор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РМР "Центр поддержки малого и среднего предпринимательства"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общественного Совета по развитию крестьянских (фермерских) хозяйств Руз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ынский Сергей Юр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П Глава К(Ф)Х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Волынский С.Ю.</w:t>
            </w:r>
          </w:p>
        </w:tc>
      </w:tr>
      <w:tr>
        <w:trPr>
          <w:trHeight w:val="64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общественного Совета по развитию крестьянских (фермерских) хозяйств Руз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уш           Оксана Инокент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П К(Ф)Х Жданов П.И., </w:t>
              <w:br/>
              <w:t>ИП К(Ф)Х Васьковский Я.А.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ция крестьянских (фермерских) хозяйств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алерий Анатол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Василье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кян Мотевос Велихан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Ананикян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енева Наталья Иван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К(Ф)Х Дербен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енко Георгий Федо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(Ф)Х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"ГЕ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ик Владимир Игор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Кондрик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Любовь Василь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К(Ф)Х Максимов В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Сергей Никит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"Медведев и бра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 Татьяна Его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"КОЛОС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зиков Николай Иван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овзиков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лковский Александр Александр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П 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(Ф)Х Попелковский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а Елизавета Николае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(Ф)Х Шаповалова Е.Н. «Халкед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никян Велихан Матевос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(Ф)Х Ананикян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вейко Сергей Анатол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таничного казачьего обществ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чное казачье общество РМР им. Героя Советского Союза Л.М. Дов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а Людмила Леонид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(Ф)Х Терехов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ина Наталья Владимиров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(Ф)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(Ф)Х Терехов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Андрей Евген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К(Ф)Х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(Ф)Х Кудрявцева Т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усский хут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1:00Z</dcterms:created>
  <dc:creator>Пользователь</dc:creator>
  <dc:description/>
  <cp:keywords/>
  <dc:language>en-US</dc:language>
  <cp:lastModifiedBy>Пользователь Windows</cp:lastModifiedBy>
  <cp:lastPrinted>2015-06-10T14:38:00Z</cp:lastPrinted>
  <dcterms:modified xsi:type="dcterms:W3CDTF">2017-04-10T11:30:00Z</dcterms:modified>
  <cp:revision>26</cp:revision>
  <dc:subject/>
  <dc:title/>
</cp:coreProperties>
</file>