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241415" cy="8859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left"/>
        <w:rPr/>
      </w:pPr>
      <w:r>
        <w:rPr>
          <w:lang w:val="ru-RU"/>
        </w:rPr>
        <w:tab/>
        <w:tab/>
        <w:tab/>
        <w:tab/>
        <w:tab/>
        <w:tab/>
        <w:tab/>
        <w:t xml:space="preserve">  Утверждено</w:t>
      </w:r>
    </w:p>
    <w:p>
      <w:pPr>
        <w:pStyle w:val="Normal"/>
        <w:widowControl w:val="false"/>
        <w:autoSpaceDE w:val="false"/>
        <w:ind w:firstLine="5103"/>
        <w:jc w:val="left"/>
        <w:rPr/>
      </w:pPr>
      <w:r>
        <w:rPr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jc w:val="left"/>
        <w:rPr>
          <w:lang w:val="ru-RU"/>
        </w:rPr>
      </w:pPr>
      <w:r>
        <w:rPr>
          <w:lang w:val="ru-RU"/>
        </w:rPr>
        <w:t>Рузского муниципального района</w:t>
      </w:r>
    </w:p>
    <w:p>
      <w:pPr>
        <w:pStyle w:val="Normal"/>
        <w:widowControl w:val="false"/>
        <w:autoSpaceDE w:val="false"/>
        <w:ind w:firstLine="5103"/>
        <w:jc w:val="left"/>
        <w:rPr>
          <w:lang w:val="ru-RU"/>
        </w:rPr>
      </w:pPr>
      <w:r>
        <w:rPr>
          <w:lang w:val="ru-RU"/>
        </w:rPr>
        <w:t>от _19.06.2014_ № _1455__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 xml:space="preserve">об условиях оплаты труда работников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бюджетного учреждения Руз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Центр развития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1.1. Настоящее Положение устанавливает размеры и условия оплаты труда работников </w:t>
      </w:r>
      <w:r>
        <w:rPr>
          <w:bCs/>
          <w:lang w:val="ru-RU"/>
        </w:rPr>
        <w:t>муниципального бюджетного учреждения Рузского муниципального района «Центр развития туризма»</w:t>
      </w:r>
      <w:r>
        <w:rPr>
          <w:lang w:val="ru-RU"/>
        </w:rPr>
        <w:t xml:space="preserve"> (далее - Учреждение)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>1.2. Финансирование оплаты труда работников учреждения осуществляется за счет средств бюджета Рузского муниципального района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1.3. Орган, осуществляющий функции и полномочия учредителя, заключает трудовой договор (дополнительное соглашение к трудовому договору) с руководителем Учреждения, предусматривающий конкретизацию показателей и критериев оценки эффективности деятельности руководителя Учреждения, размеров и условий назначения ему выплат стимулирующего характера, обеспечивающих введение эффективного контракта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1.4. Руководитель Учреждения заключает трудовой договор (дополнительное соглашение к трудовому договору) с работниками Учреждения, предусматривающий конкретизацию показателей и критериев оценки эффективности деятельности работников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1.5. Порядок установления стимулирующих выплат руководителю Учреждения, в том числе показатели и критерии оценки деятельности руководителя Учреждения, определяются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1.6. Предельный уровень соотношения средней заработной платы руководителя Учреждения к средней заработной плате работников Учреждения за отчетный год устанавливается в кратности 1: 3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Порядок определения должностных окладов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2.1. Должностные оклады работников Учреждения устанавливаются в размерах, кратных должностному окладу специалиста </w:t>
      </w:r>
      <w:r>
        <w:rPr/>
        <w:t>II</w:t>
      </w:r>
      <w:r>
        <w:rPr>
          <w:lang w:val="ru-RU"/>
        </w:rPr>
        <w:t xml:space="preserve"> категории, применяемому для расчета должностных окладов в органах местного самоуправления Рузского муниципального района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2.2. При исчислении должностных окладов работников применяются следующие коэффициенты: 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5733"/>
        <w:gridCol w:w="2574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лжности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эффициенты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-2,7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2-2,5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Г</w:t>
            </w:r>
            <w:r>
              <w:rPr/>
              <w:t>лавный бухгалтер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1-2,3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спектор 1 категории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-2,0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спектор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-1,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3. Надбавка к должностному окладу за особые условия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3.1. Надбавка к должностному окладу за особые условия труда (сложность, интенсивность, напряженность, специальный режим работы) работникам Учреждения устанавливается в размере до 50 процентов должностного оклада и выплачивается ежемесячно со дня ее устано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>3.2. Конкретный размер надбавки работнику учреждения определяется руководителем Учреждения, исходя из оценки объема трудовых обязанностей, сложности выполняемой работы, качества и добросовестности исполнения работником своих трудовых обязанностей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lang w:val="ru-RU"/>
        </w:rPr>
        <w:t>4. Надбавка к должностному окладу за выслугу лет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Работникам Учреждения устанавливается надбавка за выслугу лет в зависимости от стажа в следующих размерах:</w:t>
      </w:r>
    </w:p>
    <w:tbl>
      <w:tblPr>
        <w:tblW w:w="8466" w:type="dxa"/>
        <w:jc w:val="left"/>
        <w:tblInd w:w="5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6"/>
        <w:gridCol w:w="3240"/>
      </w:tblGrid>
      <w:tr>
        <w:trPr>
          <w:trHeight w:val="6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надб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в процентах к должностному окладу)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т 1 до 5 лет включ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т 5 до 10 лет включ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т 10 до 15 лет включ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выше 1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>4.2. Исчисление стажа, дающего право на получение надбавки к должностному окладу за выслугу лет, исчисляется в соответствии с Порядком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исчисления стажа работы работников муниципального бюджетного учреждения Рузского муниципального района «Центр развития туризма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>Конкретный стаж работы, дающий право на получение ежемесячной надбавки за выслугу лет, и размер надбавки определяется комиссией, формируемой руководителем Учреждения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4.3. Надбавка к должностному окладу за выслугу лет выплачивается ежемесячно со дня возникновения права на нее. Размер надбавки к должностному окладу за выслугу лет подлежит изменению со дня достижения стажа соответственно 5, 10, 15 полных лет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4.4. Если право на установление или изменение размера ежемесячной надбавки к должностному окладу за выслугу лет наступило в период, когда сохранялся средний заработок, в том числе выплачивалось пособие по временной нетрудоспособности или пособие по беременности и родам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>надбавка к должностному окладу за выслугу лет устанавливается со дня, следующего за днем окончания указанного периода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5. Ежемесячное денежное поощрение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5.1. Работникам Учреждения выплачивается ежемесячное денежное поощрение в размере до 70 процентов должностного оклада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5.2. Размер ежемесячного денежного поощрения работникам Учреждения определяется руководителем Учреждения, исходя из оценки объема трудовых обязанностей, возложенных на работника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6. Премирование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>6.1. Работникам Учреждения за выполнение особо важных и сложных заданий выплачивается премия в порядке, установленном коллективным договором, либо иным локальным нормативным актом в соответствии с трудовым законодательством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7. Материальная помощь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>7.1. Работникам Учреждения на основании личного заявления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. Материальная помощь выплачивается пропорционально отработанному в году времен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>7.2. В случае неиспользования работником права на ежегодный оплачиваемый отпуск, либо отсутствия права на него, а также в случае длительной болезни или по другим уважительным причинам по заявлению работника материальная помощь может быть выплачена и в другое время в течение календарного года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7.3. Для расчета размера материальной помощи принимается размер должностного оклада (тарифной ставки), установленный на день выплаты материальной помощи.  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8. Оплата отпусков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 xml:space="preserve">8.1. Работникам Учреждения предоставляются ежегодные оплачиваемые отпуска. Количество дней отпуска и размер средней заработной платы для определения отпуска определяется в соответствии с действующим трудовым законодательством. 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en-US" w:bidi="en-US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1:00Z</dcterms:created>
  <dc:creator>-</dc:creator>
  <dc:description/>
  <cp:keywords/>
  <dc:language>en-US</dc:language>
  <cp:lastModifiedBy>Медуза Руза</cp:lastModifiedBy>
  <cp:lastPrinted>2014-06-17T10:07:00Z</cp:lastPrinted>
  <dcterms:modified xsi:type="dcterms:W3CDTF">2017-10-05T10:17:00Z</dcterms:modified>
  <cp:revision>22</cp:revision>
  <dc:subject/>
  <dc:title>Об утверждении Положения об условиях оплаты труда</dc:title>
</cp:coreProperties>
</file>