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  <w:lang w:val="en-US" w:eastAsia="en-US"/>
        </w:rPr>
      </w:pPr>
      <w:r>
        <w:rPr>
          <w:b/>
          <w:bCs/>
          <w:spacing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289560</wp:posOffset>
            </wp:positionV>
            <wp:extent cx="626745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№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 администрации Рузского городского округа «О проведение публичных слушаний по вопросу разработки проекта планировки территории  и проекта межевания территории по  объекту «Газификация улиц Магистральная, Мира, 1 и 2-ая Парковая, Советская, Совхозная, Садовая в селе Покровское сельского поселения Волковское Рузского района Московской области»  от 09.08.2017 № 1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я общественности, выявления общественного мнения, выработки предложений и рекомендаций, а также соблюдения прав человека на благоприятные условия жизнедеятельности, в соответствии с Федеральным законом «О введении в действие Градостроительного кодекса Российской Федерации» от 29.12.2004г. № 191-ФЗ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Рузском городском округе, утвержденным Решением Совета депутатов Рузского городского округа Московской области от 05.04.2017 № 6/1, руководствуясь Уставом Рузского муниципального района, 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  Пункт 2 постановления «О проведение публичных слушаний по вопросу разработки проекта планировки территории  и проекта межевания территории по  объекту «Газификация улиц Магистральная, Мира, 1 и 2-ая Парковая, Советская, Совхозная, Садовая в селе Покровское сельского поселения Волковское Рузского района Московской области»  от 09.08.2017 № 121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Назначить проведение публичных слушаний на 02.10.2017 в 11-00 часов по адресу: Московская область, г. Руза, ул. Солнцева, д.11, актовый зал, 1-ый этаж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, заключение о результатах публичных слушаний в газете  «Красное Знамя» и разместить на официальном сайте   Руз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</w:rPr>
          <w:t>www.ruzareg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узского городского округа  Рыба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городского округа                                                                     М.В. Тарх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бщего отдела                                                        Л.В. Спирид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Окаянц Т.О.</w:t>
      </w:r>
    </w:p>
    <w:p>
      <w:pPr>
        <w:pStyle w:val="Normal"/>
        <w:rPr/>
      </w:pPr>
      <w:r>
        <w:rPr/>
        <w:t>2 47 33</w:t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z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7:00Z</dcterms:created>
  <dc:creator>Пользователь</dc:creator>
  <dc:description/>
  <dc:language>en-US</dc:language>
  <cp:lastModifiedBy>LashininaGV</cp:lastModifiedBy>
  <cp:lastPrinted>2017-08-29T10:16:00Z</cp:lastPrinted>
  <dcterms:modified xsi:type="dcterms:W3CDTF">2017-08-29T07:17:00Z</dcterms:modified>
  <cp:revision>2</cp:revision>
  <dc:subject/>
  <dc:title/>
</cp:coreProperties>
</file>