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7239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/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/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  <w:sz w:val="20"/>
        </w:rPr>
        <w:t>ОТ____</w:t>
      </w:r>
      <w:r>
        <w:rPr>
          <w:color w:val="3333FF"/>
        </w:rPr>
        <w:t>_08.04.2016____________№_934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Style15"/>
        <w:shd w:fill="FFFFFF" w:val="clear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>О наделении ООО «Рузский Похоронный Дом» статусом специализированной службы по вопросам похоронного дела в Рузском муниципальном районе Москов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 xml:space="preserve">      В соответствии ст. 14. Федерального Закона от 06.10.2003 г. № 131–ФЗ «Об общих принципах организации местного самоуправлении в Российской Федерации», в соответствии с федеральным законом от 12.01.1996г. № 8-ФЗ «О погребении и похоронном деле» и Положением о погребении похоронном деле в Рузском муниципальном районе, руководствуюсь Уставом Рузского муниципального района, постановляю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делить ООО «Рузский Похоронный Дом» статусом специализированной службы по вопросам похоронного дела в Рузском муниципальном райо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в газете «Красное Знамя» и разместить на официальном сайте администрации Рузского муниципального района в сети  «Интернет»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заместителя руководителя администрации Урмана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М.В.Тарха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начальник общего отдела</w:t>
        <w:tab/>
        <w:tab/>
        <w:tab/>
        <w:tab/>
        <w:tab/>
        <w:t>Л.В. Спирид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Н.Н.Руса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5:00Z</dcterms:created>
  <dc:creator>Пользователь</dc:creator>
  <dc:description/>
  <cp:keywords/>
  <dc:language>en-US</dc:language>
  <cp:lastModifiedBy>User</cp:lastModifiedBy>
  <cp:lastPrinted>2016-04-08T12:11:00Z</cp:lastPrinted>
  <dcterms:modified xsi:type="dcterms:W3CDTF">2016-04-11T08:35:00Z</dcterms:modified>
  <cp:revision>9</cp:revision>
  <dc:subject/>
  <dc:title/>
</cp:coreProperties>
</file>