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89535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jc w:val="center"/>
        <w:rPr/>
      </w:pPr>
      <w:r>
        <w:rPr>
          <w:b/>
          <w:bCs/>
          <w:color w:val="3333FF"/>
          <w:sz w:val="28"/>
          <w:szCs w:val="28"/>
        </w:rPr>
        <w:t>РУЗСКОГО МУНИЦИПАЛЬНОГО РАЙОНА</w:t>
      </w:r>
    </w:p>
    <w:p>
      <w:pPr>
        <w:pStyle w:val="Heading1"/>
        <w:rPr/>
      </w:pPr>
      <w:r>
        <w:rPr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Heading3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</w:rPr>
      </w:pPr>
      <w:r>
        <w:rPr>
          <w:color w:val="3333FF"/>
          <w:sz w:val="20"/>
        </w:rPr>
        <w:t xml:space="preserve">ОТ 03.02.2017 года </w:t>
      </w:r>
      <w:r>
        <w:rPr>
          <w:color w:val="3333FF"/>
        </w:rPr>
        <w:t>№427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ень услуг, предоставляемых администрацией Рузского муниципального района Московской области, а также, муниципальными учреждениями и другими организациями, предоставление которых организуется по принципу «Одного окна», в том числе на базе МФЦ, утвержденный постановлением администрации Рузского муниципального района от 26.09.2016 года №2876 «Об утверждении Перечня услуг, предоставляемых администрацией Рузского муниципального района Московской области, а также муниципальными учреждениями и другими организациями, предоставление которых организуется по принципу «Одного окна», в том числе на базе МФ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г. № 210-ФЗ </w:t>
        <w:br/>
        <w:t>«Об организации предоставления государственных и муниципальных услуг», Постановления Правительства Московской области от 27.09.2013г.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 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, Постановления Правительства Московской области от 06.08.2013г. №593/33 «О реестре государственных услуг (функций) Московской области». В соответствии  с пунктом 2 Протокола заседания Комиссии по проведению административной реформы в Московской области от 05 августа 2016г. № 45, руководствуясь Уставом Рузского муниципального района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здел «Муниципальные услуги» Перечня услуг, предоставляемых администрацией Рузского муниципального района Московской области, а также, муниципальными учреждениями и другими организациями, предоставление которых организуется по принципу «Одного окна», в том числе на базе МФЦ, утвержденного постановлением администрации Рузского муниципального района от 26.09.2016 года №2876 «Об утверждении Перечня услуг, предоставляемых администрацией Рузского муниципального района Московской области, а также муниципальными учреждениями и другими организациями, предоставление которых организуется по принципу «Одного окна», в том числе на базе МФЦ» (далее-Постановление) (приложения №1) добавить пунктом 2.5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199380" cy="182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755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Рузского муниципального района Моск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4.05pt;mso-wrap-distance-left:9pt;mso-wrap-distance-right:9pt;mso-wrap-distance-top:0pt;mso-wrap-distance-bottom:0pt;margin-top:7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755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услуги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7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Рузского муниципального района Московской област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Муниципальные услуги» Перечня услуг, предоставляемых в Рузском муниципальном районе Московской области, утвержденного Постановлением (приложения №2) добавить пунктом 2.5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50"/>
        <w:gridCol w:w="2699"/>
        <w:gridCol w:w="1861"/>
        <w:gridCol w:w="1933"/>
      </w:tblGrid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ое подразделение АРМР/учреждение оказывающее услу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сотрудников ответственных за оказани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 сотрудников ответственных за оказание услуги</w:t>
            </w:r>
          </w:p>
        </w:tc>
      </w:tr>
      <w:tr>
        <w:trPr>
          <w:trHeight w:val="203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Рузского муниципального района Московской област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дорожного хозяйства, транспорта и связи администрации Рузского муниципального райо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Светлана Никола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дорожного  хозяйства, транспорта и связи администрации Руз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а Анастасия Александ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спектор  отдела дорожного  хозяйства, транспорта и связи администрации Рузского муниципального района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администрации Руз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Рузского муниципального района Назарьеву Е.А.</w:t>
      </w:r>
    </w:p>
    <w:p>
      <w:pPr>
        <w:pStyle w:val="Normal"/>
        <w:autoSpaceDE w:val="false"/>
        <w:spacing w:lineRule="exact" w:line="3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>М.В. Тарх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13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Верно: Начальник общего отдела                                             Л.В. Спиридонова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рюч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9627)24-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  <w:ind w:left="75" w:right="75" w:hanging="0"/>
      <w:jc w:val="both"/>
    </w:pPr>
    <w:rPr>
      <w:color w:val="25252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1:00Z</dcterms:created>
  <dc:creator>Пользователь</dc:creator>
  <dc:description/>
  <cp:keywords/>
  <dc:language>en-US</dc:language>
  <cp:lastModifiedBy>User</cp:lastModifiedBy>
  <cp:lastPrinted>2017-02-03T10:06:00Z</cp:lastPrinted>
  <dcterms:modified xsi:type="dcterms:W3CDTF">2017-02-13T08:43:00Z</dcterms:modified>
  <cp:revision>12</cp:revision>
  <dc:subject/>
  <dc:title/>
</cp:coreProperties>
</file>