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49225</wp:posOffset>
            </wp:positionV>
            <wp:extent cx="50038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____</w:t>
      </w:r>
      <w:r>
        <w:rPr>
          <w:b/>
          <w:sz w:val="28"/>
          <w:szCs w:val="28"/>
          <w:u w:val="single"/>
        </w:rPr>
        <w:t>04.04.2016г.</w:t>
      </w:r>
      <w:r>
        <w:rPr>
          <w:b/>
          <w:sz w:val="28"/>
          <w:szCs w:val="28"/>
        </w:rPr>
        <w:t xml:space="preserve">____  № </w:t>
      </w:r>
      <w:r>
        <w:rPr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>844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а 2015-2016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5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№ 354 от 06.05.2011г. и в связи с повышением среднесуточной температуры наружного воздуха, руководствуясь Уставом Рузского муниципального района, 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(организаций) независимо от форм собственности, имеющих на балансе, в аренде, в хозяйственном ведении объекты коммунального назначения по производству и передаче тепловой энергии на территории Рузского муниципального района завершить отопление жилищного фонда, объектов бюджетной и социальной сферы при условии повышения среднесуточной температуры наружного воздуха выш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5-ти суток подряд. Отопительный период должен заканчиваться со дня, следующего за последним днем указанн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жилищно-коммунального хозяйства администрации Рузского муниципального района довести настоящее постановление до сведения заинтересова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Красное Знамя» и разместить на официальном сайте Рузского муниципального района в сети «Интернет»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Рузского муниципального района           А.В. Рыб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М.В. Тар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Начальник общего отдела                                                 Л.В. Спирид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олькина Л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9627)24-73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3:00Z</dcterms:created>
  <dc:creator>User</dc:creator>
  <dc:description/>
  <cp:keywords/>
  <dc:language>en-US</dc:language>
  <cp:lastModifiedBy>YanchenkovaJB</cp:lastModifiedBy>
  <cp:lastPrinted>2015-04-23T09:52:00Z</cp:lastPrinted>
  <dcterms:modified xsi:type="dcterms:W3CDTF">2016-04-06T13:45:00Z</dcterms:modified>
  <cp:revision>5</cp:revision>
  <dc:subject/>
  <dc:title/>
</cp:coreProperties>
</file>