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УЗСКОГО ГОРОДСК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     19.10.2017       №      217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 «Об оплате труда работников муниципальных образовательных организаций Рузского муниципального района», утвержденное постановлением администрации Рузского муниципального района от 29.04.2014 № 1117 (в редакции от 29.09.2016 №2902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Московской области № 60/2007-ОЗ «Об оплате труда работников государственных учреждений Московской области», Постановлением Правительства Московской области от 27.12.2013 № 1186/58 «Об оплате труда работников государственных образовательных организаций Московской области», Постановлением Правительства Московской области от 29.08.2017 № 703/31 «О внесении изменений в Положение об оплате труда работников государственных образовательных организаций Московской области и в Положение об оплате труда работников государственных образовательных организаций высшего образования Московской области», руководствуясь Уставом Рузского муниципального района, 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ложение «Об оплате труда работников муниципальных образовательных организаций Рузского муниципального района», утвержденное постановлением администрации Рузского муниципального района Московской области от 29.04.2014 № 1117 (в ред. от 29.09.2016 №2902) (далее – Положение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1.Раздел 3 «Повышение ставок заработной платы (должностных окладов)» Положения дополнить пунктами 3.15 и 3.16 следующего содержания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15.Педагогическим</w:t>
        <w:tab/>
        <w:t>работникам общеобразовательных организаций, осуществляющих</w:t>
        <w:tab/>
        <w:t xml:space="preserve"> обучение по образовательным программам начального общего, основного общего и среднего общего образования с углубленным изучением отдельных учебных предметов, предметных областей соответствующей образовательной программы (профильное обучение), </w:t>
      </w:r>
      <w:r>
        <w:rPr>
          <w:rStyle w:val="2"/>
          <w:rFonts w:cs="Arial" w:ascii="Arial" w:hAnsi="Arial"/>
          <w:sz w:val="24"/>
          <w:szCs w:val="24"/>
        </w:rPr>
        <w:t>устанавливаются ежемесячные стимулирующие выплаты - 15 процентов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6.</w:t>
      </w:r>
      <w:r>
        <w:rPr>
          <w:rStyle w:val="2"/>
          <w:rFonts w:cs="Arial" w:ascii="Arial" w:hAnsi="Arial"/>
          <w:sz w:val="24"/>
          <w:szCs w:val="24"/>
        </w:rPr>
        <w:t>Руководителям муниципальных общеобразовательных организаций Рузского муниципального района, достигшим высоких показателей эффективности работы по результатам оценки качества их деятельности в соответствии с постановлением Правительства Московской области от 28.03.2017 № 219/10 «Об организации работы по оценке качества деятельности руководителей общеобразовательных организаций в Московской области», устанавливаются ежемесячные стимулирующие выплаты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в размере до 2,5 - кратного размера ставки должностного оклада - распределенным по первому уровню;</w:t>
      </w:r>
    </w:p>
    <w:p>
      <w:pPr>
        <w:pStyle w:val="Normal"/>
        <w:spacing w:lineRule="auto" w:line="276"/>
        <w:ind w:firstLine="708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размере до 1,5 - кратного размера ставки должностного оклада - распределенным по второму уровню.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Пункт 4.8. Раздела 4 «Доплаты и надбавки» Положения изложить в следующей редакции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«4.8.Ежемесячная надбавка за использование в работе современных методов и моделей образовательных и инновационных технологий к ставкам заработной платы (должностным окладам)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м работникам, работающим в дошкольных группах образовательных организаций, реализующих образовательную программу дошкольного образования, в размере 15 процентов ставки заработной платы (должностного оклада)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м работникам общеобразовательных организаций в размере 10 процентов ставки заработной платы (должностного оклада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м</w:t>
        <w:tab/>
        <w:t>работникам</w:t>
        <w:tab/>
        <w:t>образовательных</w:t>
        <w:tab/>
        <w:t>организаций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го образования, реализующих дополнительные общеобразовательные программы, в размере 25 процентов ставки заработной платы (должностного оклада).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3.Раздел 4 «Доплаты и надбавки» Положения дополнить пунктом 4.9. следующего содержа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4.9.Младшим воспитателям (помощникам воспитателей), работающим в дошкольных группах образовательных организаций, реализующих образовательную программу дошкольного образования, устанавливается ежемесячная надбавка за подготовку и участие в занятиях с воспитанниками в размере 110 процентов ставки заработной платы (должностного оклада).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Таблицу приложения №3 «Должностные оклады руководящих работников, специалистов и служащих организаций, занимающих общеотраслевые должности, и служащих организаций (учебно-вспомогательного персонала)» строки 3.14 и 3.15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«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2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ник воспита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1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ший воспитатель, имеющий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е общее образование и прошедший профессиональное обучение по программам профессиональной подготовки в области образования и педагогики, без предъявления требований к стажу рабо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е профессиональное образование по программам подготовки специалистов среднего звена, без предъявления требований к стажу рабо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23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2.Приложение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4.1 к Положению изложить в новой редакции (приложение 1)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Приложение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>4.2 к Положению изложить в новой редакции (приложение 2)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4.Настоящее постановление применяется к правоотношениям, возникшим с 01 сентября 2017 год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>За исключением пункта 2 настоящего постановления которое вступает в силу через 10 дней после его официального опубликования и принимается для исчисления заработной платы с 01 мая 2017 года до 01 сентября 2017 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Разместить настоящее постановление на официальном сайте Рузского городского округа в сети «Интернет» и опубликовать в газете «Красное знамя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Контроль за выполнением настоящего постановления возложить на заместителя Главы администрации Рузского городского округа И.А. Шиломаев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городского округа          </w:t>
        <w:tab/>
        <w:tab/>
        <w:tab/>
        <w:tab/>
        <w:tab/>
        <w:t xml:space="preserve">      М.В. Тар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узского городского округ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__________ 2017 г. №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N 4.1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оложению об оплате труд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работников муниципальных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бразовательных организац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Рузского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НЫЕ ОКЛА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ДИЦИНСКОГО ПЕРСОНАЛА ОРГАНИЗАЦИ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Е ОКЛАД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ЕДИЦИНСКОГО ПЕРСОНАЛА ОБЩЕОБРАЗОВАТЕЛЬНЫХ ОРГАНИЗАЦИЙ, ИМЕЮЩИХ ИНТЕРНАТ, ОБЩЕОБРАЗОВАТЕЛЬНЫХ ОРГАНИЗАЦИЙ СО СПЕЦИАЛЬНЫМ НАИМЕНОВАНИЕМ "СПЕЦИАЛЬНО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БНО-ВОСПИТАТЕЛЬНОЕ УЧРЕЖДЕНИЕ ДЛЯ ОБУЧАЮЩИХС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ДЕВИАНТНЫМ (ОБЩЕСТВЕННО ОПАСНЫМ) ПОВЕДЕНИЕМ"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ТЕЛЬНЫХ ОРГАНИЗАЦИЙ С НАИМЕНОВАНИЕ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СПЕЦИАЛЬНАЯ (КОРРЕКЦИОННАЯ) ШКОЛА - ДЕТСКИЙ САД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1276"/>
        <w:gridCol w:w="1276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труктурным подразделением (медицинским кабинетом) в организации, отнесенной 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ей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ой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но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лечебной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, медицинская сестра по масс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медицинская сестра по уходу за бо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 (санит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ход за детьми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Е ОКЛАД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ДИЦИНСКОГО ПЕРСОНАЛА ОРГАНИЗАЦИЙ ДОПОЛНИТЕЛЬНО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БРАЗОВАНИЯ, ОБЩЕОБРАЗОВАТЕЛЬНЫХ ОРГАНИЗАЦИЙ ДЛЯ ДЕТЕЙ-СИРОТ И ДЕТЕЙ, ОСТАВШИХСЯ БЕЗ ПОПЕЧЕНИЯ РОДИТЕЛЕЙ, ОБРАЗОВАТЕЛЬНЫХ ОРГАНИЗАЦИЙ, ОСУЩЕСТВЛЯЮЩИХ ДОПОЛНИТЕЛЬНЫЕ ФУНКЦИИ ПО СОДЕРЖАНИЮ, ЛЕЧЕНИЮ, РЕАБИЛИТАЦИИ, ПСИХОЛОГО-ПЕДАГОГИЧЕСКОЙ ПОДДЕРЖКЕ, СВЯЗАННЫЕ С ПРЕДОСТАВЛЕНИЕМ ОБРАЗОВАНИЯ, И ПРОФЕССИОНАЛЬНЫХ ОБРАЗОВАТЕЛЬНЫХ ОРГАНИЗАЦ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969"/>
        <w:gridCol w:w="1417"/>
        <w:gridCol w:w="1134"/>
        <w:gridCol w:w="1134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2</w:t>
            </w:r>
          </w:p>
        </w:tc>
      </w:tr>
      <w:tr>
        <w:trPr>
          <w:trHeight w:val="10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труктурным подразделением (медицинским кабинетом) в организации, отнесенной 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ей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ой группе по оплате труда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ной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, 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медицинская сестра по уходу за бо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ход за детьми с ограниченными возможностями здоровья.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узского 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__________ 2017 г. №_______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N4.2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Положению об оплате труд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работников муниципальных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бразовательных организаци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Руз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НЫЕ ОКЛА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ДИЦИНСКОГО ПЕРСОНАЛА ОРГАНИЗАЦИ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Е ОКЛАД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ЕДИЦИНСКОГО ПЕРСОНАЛА ОБЩЕОБРАЗОВАТЕЛЬНЫХ ОРГАНИЗАЦИЙ, ИМЕЮЩИХ ИНТЕРНАТ, ОБЩЕОБРАЗОВАТЕЛЬНЫХ ОРГАНИЗАЦИЙ СО СПЕЦИАЛЬНЫМ НАИМЕНОВАНИЕМ "СПЕЦИАЛЬНО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БНО-ВОСПИТАТЕЛЬНОЕ УЧРЕЖДЕНИЕ ДЛЯ ОБУЧАЮЩИХС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ДЕВИАНТНЫМ (ОБЩЕСТВЕННО ОПАСНЫМ) ПОВЕДЕНИЕМ"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ТЕЛЬНЫХ ОРГАНИЗАЦИЙ С НАИМЕНОВАНИЕ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СПЕЦИАЛЬНАЯ (КОРРЕКЦИОННАЯ) ШКОЛА - ДЕТСКИЙ САД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393"/>
        <w:gridCol w:w="1114"/>
        <w:gridCol w:w="1114"/>
        <w:gridCol w:w="1114"/>
        <w:gridCol w:w="144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пециали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труктурным подразделением (медицинским кабинетом) в организации, отнесенной к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группе по оплате труда руково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руппе по оплате труда руково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ей группе по оплате труда руково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ой группе по оплате труда руково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ной вра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лечебной физкульту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, медицинская сестра по массаж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медицинская сестра по уходу за больны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 (санитар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ход за детьми с ограниченными возможностями здоровь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Е ОКЛАД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ДИЦИНСКОГО ПЕРСОНАЛА ОРГАНИЗАЦИЙ ДОПОЛНИТЕЛЬНО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БРАЗОВАНИЯ, ОБЩЕОБРАЗОВАТЕЛЬНЫХ ОРГАНИЗАЦИЙ ДЛЯ ДЕТЕЙ-СИРОТ И ДЕТЕЙ, ОСТАВШИХСЯ БЕЗ ПОПЕЧЕНИЯ РОДИТЕЛЕЙ, ОБРАЗОВАТЕЛЬНЫХ ОРГАНИЗАЦИЙ, ОСУЩЕСТВЛЯЮЩИХ ДОПОЛНИТЕЛЬНЫЕ ФУНКЦИИ ПО СОДЕРЖАНИЮ, ЛЕЧЕНИЮ, РЕАБИЛИТАЦИИ, ПСИХОЛОГО-ПЕДАГОГИЧЕСКОЙ ПОДДЕРЖКЕ, СВЯЗАННЫЕ С ПРЕДОСТАВЛЕНИЕМ ОБРАЗОВАНИЯ, И ПРОФЕССИОНАЛЬНЫХ ОБРАЗОВАТЕЛЬНЫХ ОРГАНИЗАЦ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252"/>
        <w:gridCol w:w="1114"/>
        <w:gridCol w:w="1114"/>
        <w:gridCol w:w="1114"/>
        <w:gridCol w:w="14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оклады, установленные в зависимости от квалификационной категории (в рублях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пециали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труктурным подразделением (медицинским кабинетом) в организации, отнесенной к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группе по оплате труда руково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руппе по оплате труда руково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ей группе по оплате труда руково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ой группе по оплате труда руковод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ной вра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по лечебной физкульту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, медицинская сестра по массаж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медицинская сестра по уходу за больны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 (санитарк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ход за детьми с ограниченными возможностями здоровь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5"/>
      <w:szCs w:val="2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4:00Z</dcterms:created>
  <dc:creator>Макет</dc:creator>
  <dc:description/>
  <cp:keywords/>
  <dc:language>en-US</dc:language>
  <cp:lastModifiedBy>Образование Управление</cp:lastModifiedBy>
  <cp:lastPrinted>2017-10-18T10:37:00Z</cp:lastPrinted>
  <dcterms:modified xsi:type="dcterms:W3CDTF">2017-10-23T13:49:00Z</dcterms:modified>
  <cp:revision>24</cp:revision>
  <dc:subject/>
  <dc:title>ГЛАВА РУЗСКОГО МУНИЦИПАЛЬНОГО РАЙОНА</dc:title>
</cp:coreProperties>
</file>