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гражданам субсидии на оплату жилого помещения и коммун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узском городском округе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Московской области от 27.09.2013г.             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, руководствуясь Уставом Рузского муниципального района Москов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гражданам субсидии на оплату жилого помещения и коммунальных услуг в Рузском городском округе Москов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Рузского городского округа в сети «Интернет» и опубликовать  в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узского муниципального района от 30.05.2014г. №1314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предоставлению гражданам субсидии на оплату жилого помещения и коммунальных услуг в Рузском муниципальном районе Московской области» (в редакции от 28.06.2016г. № 17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 настоящего Постановления возложить на  заместителя Главы администрации Рузского городского округа           Шведова Д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</w:t>
        <w:tab/>
        <w:tab/>
        <w:tab/>
        <w:tab/>
        <w:t xml:space="preserve">М.В. Тарх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Начальник общего отдела</w:t>
        <w:tab/>
        <w:t xml:space="preserve">                                </w:t>
        <w:tab/>
        <w:t xml:space="preserve">Л.В. Спирид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8:00Z</dcterms:created>
  <dc:creator>User</dc:creator>
  <dc:description/>
  <cp:keywords/>
  <dc:language>en-US</dc:language>
  <cp:lastModifiedBy>User</cp:lastModifiedBy>
  <cp:lastPrinted>2017-05-29T10:07:00Z</cp:lastPrinted>
  <dcterms:modified xsi:type="dcterms:W3CDTF">2017-05-29T07:08:00Z</dcterms:modified>
  <cp:revision>8</cp:revision>
  <dc:subject/>
  <dc:title>Проект административного регламента предоставления муниципальной услуги по предоставлению гражданам субсидии на оплату жилого помещения и коммунальных услуг в Рузском муниципальном районе Московской области</dc:title>
</cp:coreProperties>
</file>