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ГЛАВА РУЗСКОГО ГОРОДСК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__31.10.2018___ №_406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б отнесении учреждений образования к групп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по оплате труда руководителей образовательных учрежден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уз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</w:t>
      </w: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реализации самоуправления в Российской Федерации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>, письмом Министерства образования Российской Федерации от 29 марта 2001 года № 20-52-1350/20-5 «Об оплате труда и требованиях по оценке квалификации работников учреждений образования», постановлением Главы Рузского городского округа Московской области</w:t>
      </w:r>
      <w:r>
        <w:rPr>
          <w:rFonts w:cs="Arial" w:ascii="Arial" w:hAnsi="Arial"/>
          <w:sz w:val="24"/>
          <w:szCs w:val="24"/>
        </w:rPr>
        <w:t xml:space="preserve"> от 12.09.2018 № 3370 «Об утверждении Положения «Об оплате труда работников муниципальных образовательных организаций Рузского городского округа Московской области», руководствуясь Уставом Рузского городского округа Московской области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тнести с 01.09.2018 года общеобразовательные учреждения Рузского городского округа к группам по оплате труда согласно приложению №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тнести с 01.09.2018 года дошкольные образовательные учреждения Рузского городского округа к группам по оплате труда согласно приложению№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у Управления образования Администрации Рузского городского округа Московской области Тырновой Н.С. довести данное постановление до руководителей образовательных учрежд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постановление Главы Рузского городского округа от 28.09.2018 №3587 «Об отнесении учреждений образования к группе по оплате труда руководителей образовательных учреждений Рузского городского округа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в газете «Красное знамя» разместить на официальном сайте Рузского городского округа Московской области в сети «Интернет»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администрации Рузского городского И.А. Шиломаеву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городского округа                                                                                        М.В.Тархан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sz w:val="24"/>
          <w:szCs w:val="24"/>
        </w:rPr>
        <w:t>Рузского городск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от __31.10.2018___ №_4061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О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уппа оплаты тру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ОУ «Гимназия № 1 г. Руз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БОУ «СОШ № 2 г. Руз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ОО «СОШ № 3 г. Рузы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БОУ «Тучковская СОШ № 1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БОУ «Тучковская СОШ № 2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БОУ «Тучковская СОШ № 3 с УИОП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БОУ «Дорохов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БОУ «Колюбакин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БОУ «Беляногор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БОУ «Кожин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БОУ «Лидинская О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БОУ «Космодемьян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БОУ «Николь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БОУ «Покров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БОУ «Старорузская СОШ с УИОП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БОУ «Орешков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БОУ «Нововолковская О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БОУ «Сытьковская СОШ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БОУ «Нестеровский лице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БОУ «Богородская О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БОУ «Тучковская специальная (коррекционная) школа-интернат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вида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ОУ «Первый Рузский казачий кадетский корпус имени героя Советского Союза Л.М. Доватор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БОУ ДО «ЦД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Главы 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Рузского городского округ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 __31.10.2018___ №_4061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О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уппа оплаты труд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БДОУ «Детский сад № 1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БДОУ «Детский сад № 2 общеразвивающего ви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БДОУ «Детский сад № 3 общеразвивающего ви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ДОУ «Детский сад № 40 Центр развития ребен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ДОУ «Детский сад № 10 Центр развития ребен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БДОУ «Детский сад № 11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БДОУ «Детский сад № 12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ДОУ «Детский сад № 33 Центр развития ребен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ДОУ «Детский сад № 25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ДОУ «Детский сад № 41 Центр развития ребен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БДОУ «Детский сад № 9 общеразвивающего ви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БДОУ «Детский сад № 15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БДОУ «Детский сад №  29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БДОУ «Детский сад № 4 общеразвивающего ви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БДОУ «Детский сад № 6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БДОУ «Детский сад №  19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БДОУ «Детский сад № 18 общеразвивающего ви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БДОУ «Детский сад №  20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БДОУ «Детский сад №  21 общеразвивающего ви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БДОУ «Детский сад № 22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БДОУ «Детский сад № 23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БДОУ «Детский сад № 26 общеразвивающего ви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БДОУ «Детский сад № 31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БДОУ «Детский сад № 42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БДОУ «Детский сад № 39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36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ДОУ «Детский сад № 5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42:00Z</dcterms:created>
  <dc:creator>Юрист _обр</dc:creator>
  <dc:description/>
  <dc:language>en-US</dc:language>
  <cp:lastModifiedBy>-</cp:lastModifiedBy>
  <cp:lastPrinted>2018-10-29T10:38:00Z</cp:lastPrinted>
  <dcterms:modified xsi:type="dcterms:W3CDTF">2018-10-31T14:42:00Z</dcterms:modified>
  <cp:revision>2</cp:revision>
  <dc:subject/>
  <dc:title/>
</cp:coreProperties>
</file>