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108585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О внесении изменений в муниципальную программу Рузского муниципального района «Содержание и развитие жилищно-коммунального хозяйства Рузского муниципального района на 2015-2019 годы», утвержденную постановлением администрации Рузского муниципального района от 15.10.2014 №2604 «Об утверждении муниципальной программы Рузского муниципального района «Содержание и развитие жилищно-коммунального хозяйства Рузского муниципального района на 2015-2019 годы» (в ред. от 28.12.2016 г. № 4253, от 29.03.2017 г. № 989)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Федеральным законом от 27.07.2010г. №190-ФЗ «О теплоснабжении», Федеральным законом от 07.12.2011г. № 416-ФЗ «О водоснабжении и водоотведении», Федеральным законом от 30.12.2004г. № 210-ФЗ «Об основах регулирования тарифов организации коммунального комплекса», Постановлением Правительства Московской области от 17.08.2015г. № 715/29 «О внесении изменений в постановление Правительства Московской области от 25.03.2013г. № 208/8 «Об утверждении Порядка разработки и реализации государственных программ Московской области» и Порядок разработки и реализации государственных программ Московской области», Постановлением администрации Рузского муниципального района от 03.11.2015г. № 2077 «О внесении изменений в Порядок разработки и реализации  муниципальных программ Рузского муниципального района, утвержденный постановлением администрации Рузского муниципального района от 24.12.2014г. № 3285 «Об утверждении порядка разработки и реализации муниципальных программ Рузского муниципального района», руководствуясь Уставом Рузского муниципального района, постановляю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>1. Муниципальную программу Рузского муниципального района «Содержание и развитие жилищно-коммунального хозяйства Рузского муниципального района на 2015-2019 годы», утвержденную постановлением администрации Рузского муниципального района от 15.10.2014г. № 2604 (в ред. от 28.12.2016 г. № 4253, от 29.03.2017 г. № 989) изложить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узского городского округа                 А.В. Рыбакова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  <w:tab/>
        <w:t xml:space="preserve">                                                             М.В. Тарханов</w:t>
      </w:r>
    </w:p>
    <w:p>
      <w:pPr>
        <w:pStyle w:val="Normal"/>
        <w:ind w:left="14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ерно: Начальник общего отдела                                                 Л.В. Спиридо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.: Ильченко А.А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(49627)24-733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YanchenkovaJB</cp:lastModifiedBy>
  <cp:lastPrinted>2017-05-17T10:09:00Z</cp:lastPrinted>
  <dcterms:modified xsi:type="dcterms:W3CDTF">2017-05-25T12:15:00Z</dcterms:modified>
  <cp:revision>10</cp:revision>
  <dc:subject/>
  <dc:title/>
</cp:coreProperties>
</file>