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168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7 года№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и порядке расчета стоимости услуги по присоединению объектов дорожного сервиса к автомобильным дорогам общего пользования местного значения </w:t>
      </w:r>
      <w:r>
        <w:rPr>
          <w:b/>
          <w:sz w:val="28"/>
          <w:szCs w:val="28"/>
          <w:lang w:eastAsia="ar-SA"/>
        </w:rPr>
        <w:t>Руз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п.8 статьи 13, статьей 22 Федерального закона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Распоряжением Министерства транспорта Российской Федерации от 15.09.2003г. №ОС-804-р «О введении в действие «Рекомендаций по разработке отраслевых нормативов финансовых затрат на предоставление платных услуг, осуществляемых организациями дорожного хозяйства», руководствуясь Уставом Руз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Тарифы на присоединение объектов дорожного сервиса к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зского муниципального района (приложение №1)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Утвердить Порядок расчета стоимости услуги по присоединению объектов дорожного сервиса к автомобильным дорогам общего пользования местного значения </w:t>
      </w:r>
      <w:r>
        <w:rPr>
          <w:sz w:val="28"/>
          <w:szCs w:val="28"/>
          <w:lang w:eastAsia="ar-SA"/>
        </w:rPr>
        <w:t>Рузского муниципального района (приложение №2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делу дорожного хозяйства, транспорта и связи администрации Рузского муниципального района разработать административный регламент предоставления муниципальной услуги (Отв. Орлова С.Н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руководителя администрации Рузского муниципального района Урман 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  <w:tab/>
        <w:t>М.В.Тарханов</w:t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tabs>
          <w:tab w:val="clear" w:pos="709"/>
          <w:tab w:val="right" w:pos="9639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>Л.В.Спирид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: Орлова С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 (496-27) 24-262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jc w:val="right"/>
        <w:rPr/>
      </w:pPr>
      <w:r>
        <w:rPr/>
        <w:t>Утвержден Постановлением</w:t>
      </w:r>
    </w:p>
    <w:p>
      <w:pPr>
        <w:pStyle w:val="Normal"/>
        <w:widowControl w:val="false"/>
        <w:jc w:val="right"/>
        <w:rPr/>
      </w:pPr>
      <w:r>
        <w:rPr/>
        <w:t>администрации Рузского</w:t>
      </w:r>
    </w:p>
    <w:p>
      <w:pPr>
        <w:pStyle w:val="Normal"/>
        <w:widowControl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>_________ от 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рифы на присоединение объектов дорожного сервиса к автомобильным дорогам общего пользования местного знач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уз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252"/>
        <w:gridCol w:w="2077"/>
      </w:tblGrid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 дорожного серви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риф базовый, руб.  (без НДС)</w:t>
            </w:r>
          </w:p>
        </w:tc>
      </w:tr>
      <w:tr>
        <w:trPr>
          <w:trHeight w:val="1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ые киоски, лотки, палатки, торговля с автомоби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08</w:t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ый магазин, пункт пит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8,37</w:t>
            </w:r>
          </w:p>
        </w:tc>
      </w:tr>
      <w:tr>
        <w:trPr>
          <w:trHeight w:val="2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стелла, указатели, щиты (кроме рекламы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1</w:t>
            </w:r>
          </w:p>
        </w:tc>
      </w:tr>
      <w:tr>
        <w:trPr>
          <w:trHeight w:val="2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ламные щи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4</w:t>
            </w:r>
          </w:p>
        </w:tc>
      </w:tr>
      <w:tr>
        <w:trPr>
          <w:trHeight w:val="2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фе, рестор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99</w:t>
            </w:r>
          </w:p>
        </w:tc>
      </w:tr>
      <w:tr>
        <w:trPr>
          <w:trHeight w:val="25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многопрофи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5,76</w:t>
            </w:r>
          </w:p>
        </w:tc>
      </w:tr>
      <w:tr>
        <w:trPr>
          <w:trHeight w:val="1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однопрофи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99</w:t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ы обслуживания автомобилей ( шиномонтаж, мелкий ремонт, моечный пунк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21</w:t>
            </w:r>
          </w:p>
        </w:tc>
      </w:tr>
      <w:tr>
        <w:trPr>
          <w:trHeight w:val="1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7,32</w:t>
            </w:r>
          </w:p>
        </w:tc>
      </w:tr>
      <w:tr>
        <w:trPr>
          <w:trHeight w:val="1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6,50</w:t>
            </w:r>
          </w:p>
        </w:tc>
      </w:tr>
      <w:tr>
        <w:trPr>
          <w:trHeight w:val="1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ель, кемпин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64,21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дорожного серви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9,34</w:t>
            </w:r>
          </w:p>
        </w:tc>
      </w:tr>
      <w:tr>
        <w:trPr>
          <w:trHeight w:val="2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7,7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уз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расчета стоимости услуги по присоединению объектов дорожного сервиса к автомобильным дорогам общего пользования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присоединению объектов дорожного сервиса к автомобильным дорогам общего пользования местного значения (далее - автомобильная дорога) производится на основании тарифов, рассчитанных с учетом категорий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ариф на присоединение объектов дорожного сервиса к автомобильной дороге (Ту) рассчитывается по следующей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 = Т × Стр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 – общее количество трудозатрат на присоединение объекта дорожного сервиса к автомобильной дороге (чел./час.), определяемое в зависимости от объекта дорожного сервиса и в соответствии с табл. 3.1 Распоряжения Министерства транспорта Российской Федерации от 15.09.2003 г. № ОС-804-р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 – стоимость одного часа трудозатрат, в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w:t>Стр определяется по формуле, в руб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тр = (∑Ф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) × Ксв × Кнр,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ФЗ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онд заработной пл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должностного лица, руб. (установленный для должностных лиц </w:t>
      </w:r>
      <w:r>
        <w:rPr>
          <w:bCs/>
          <w:sz w:val="28"/>
          <w:szCs w:val="28"/>
        </w:rPr>
        <w:t>отдела дорожного хозяйства, транспорта и связи администрации Рузского муниципального района)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– доля у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должностного лица в общем объеме трудозатрат, %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в – коэффициент, учитывающий начисления страховых взносов на выплаты и иные вознаграждения, начисляемые плательщиками страховых взносов в соответствии с действующим законодательством, равный 1,30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р – коэффициент, учитывающий норму накладных расходов, равный 1,25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и по присоединению объекта дорожного сервиса к автомобильной дороге (Су) рассчитывается по следующей формуле:</w:t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sz w:val="28"/>
          <w:szCs w:val="28"/>
        </w:rPr>
        <w:t>Су = Ту × Кк × Кп × (1+Н</w:t>
      </w:r>
      <w:r>
        <w:rPr>
          <w:sz w:val="28"/>
          <w:szCs w:val="28"/>
          <w:vertAlign w:val="subscript"/>
        </w:rPr>
        <w:t xml:space="preserve">НДС </w:t>
      </w:r>
      <w:r>
        <w:rPr>
          <w:sz w:val="28"/>
          <w:szCs w:val="28"/>
        </w:rPr>
        <w:t>/ 100),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 – тариф на присоединение объекта дорожного сервиса к автомобильной доро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к – коэффициент «Категория автомобильной дороги». В зависимости от категории автомобильной дороги приняты следующие значения коэффици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 "Категория автомобильной дороги"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,V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 – поправочный коэффициент «Площадь объекта дорожного сервиса». В зависимости от площади объекта дорожного сервиса приняты следующие значения коэффициент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правочного коэффициента "Площадь объекта дорожного сервиса"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96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дорожного сервис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е коэффициенты «Площадь объекта дорожного сервиса»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1000 кв.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кв.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НДС</w:t>
      </w:r>
      <w:r>
        <w:rPr>
          <w:sz w:val="28"/>
          <w:szCs w:val="28"/>
        </w:rPr>
        <w:t xml:space="preserve"> – ставка налога на добавленную стоимость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оказание услуги по присоединению объектов дорожного сервиса к автомобильным дорогам взимается однократно в соответствии с условиями и сроками, установленными в договоре о присоединении объекта дорожного сервиса к автомобильной дорог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5:00Z</dcterms:created>
  <dc:creator>Super</dc:creator>
  <dc:description/>
  <cp:keywords/>
  <dc:language>en-US</dc:language>
  <cp:lastModifiedBy>User</cp:lastModifiedBy>
  <cp:lastPrinted>2017-02-06T15:15:00Z</cp:lastPrinted>
  <dcterms:modified xsi:type="dcterms:W3CDTF">2017-02-13T07:21:00Z</dcterms:modified>
  <cp:revision>11</cp:revision>
  <dc:subject/>
  <dc:title>ПОЛОЖЕНИЕ</dc:title>
</cp:coreProperties>
</file>