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  <w:lang w:val="en-US"/>
        </w:rPr>
        <w:t xml:space="preserve">  </w:t>
      </w: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4360" cy="74676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СКОВСКОЙ ОБЛА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7.20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26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bookmarkStart w:id="0" w:name="_Hlk46392578"/>
      <w:bookmarkStart w:id="1" w:name="_Hlk8117834"/>
      <w:bookmarkStart w:id="2" w:name="_Hlk46217939"/>
      <w:bookmarkStart w:id="3" w:name="_Hlk24382414"/>
      <w:bookmarkStart w:id="4" w:name="_Hlk12435708"/>
      <w:bookmarkStart w:id="5" w:name="_Hlk7100166"/>
      <w:bookmarkEnd w:id="1"/>
      <w:bookmarkEnd w:id="2"/>
      <w:bookmarkEnd w:id="3"/>
      <w:bookmarkEnd w:id="5"/>
      <w:r>
        <w:rPr>
          <w:b/>
          <w:sz w:val="26"/>
          <w:szCs w:val="26"/>
        </w:rPr>
        <w:t>О внесении изменения в реестр объектов, имеющих признаки бесхозяйного имущества</w:t>
      </w:r>
    </w:p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right="-1" w:firstLine="567"/>
        <w:jc w:val="both"/>
        <w:rPr>
          <w:sz w:val="26"/>
          <w:szCs w:val="26"/>
        </w:rPr>
      </w:pPr>
      <w:bookmarkStart w:id="6" w:name="_Hlk46218099"/>
      <w:bookmarkEnd w:id="6"/>
      <w:r>
        <w:rPr>
          <w:sz w:val="26"/>
          <w:szCs w:val="26"/>
        </w:rPr>
        <w:t>В соответствии со статьей 225 Гражданского кодекса Российской Федерации, Постановлением Правительства Московской области от 02.11.1998 №94/33 «О постановке на учёт бесхозяйного недвижимого имущества в Московской области», Положением об учёте и приобретении права муниципальной собственности на бесхозяйное имущество, расположенное на территории Рузского городского округа Московской области, принятым решением Совета депутатов Рузского городского округа Московской области от 24.04.2019 №358/37, в соответствии с Положением о порядке владения, пользования и распоряжения муниципальным имуществом, находящимся в собственности Рузского городского округа Московской области, принятым решением Совета депутатов Рузского городского округа Московской области от 06.11.2019 №426/44,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09.06.2021, письма Филиала АО «Мособлгаз» «Запад» от 16.07.2021 №2179/З/01 руководствуясь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Normal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_Hlk46218099"/>
      <w:bookmarkStart w:id="8" w:name="_Hlk46218099"/>
      <w:bookmarkEnd w:id="8"/>
    </w:p>
    <w:p>
      <w:pPr>
        <w:pStyle w:val="Style17"/>
        <w:numPr>
          <w:ilvl w:val="0"/>
          <w:numId w:val="2"/>
        </w:numPr>
        <w:spacing w:lineRule="auto" w:line="21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формлением права муниципальной собственности исключить из реестра объектов, имеющих признаки бесхозяйного имущества (Приложение №1). </w:t>
      </w:r>
    </w:p>
    <w:p>
      <w:pPr>
        <w:pStyle w:val="Style17"/>
        <w:numPr>
          <w:ilvl w:val="0"/>
          <w:numId w:val="2"/>
        </w:numPr>
        <w:spacing w:lineRule="auto" w:line="21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по жилищным вопросам Администрации Рузского городского округа </w:t>
      </w:r>
      <w:r>
        <w:rPr>
          <w:spacing w:val="4"/>
          <w:sz w:val="26"/>
          <w:szCs w:val="26"/>
        </w:rPr>
        <w:t>внести соответствующие изменения в реестр</w:t>
      </w:r>
      <w:r>
        <w:rPr>
          <w:sz w:val="26"/>
          <w:szCs w:val="26"/>
        </w:rPr>
        <w:t xml:space="preserve"> объектов, имеющих признаки бесхозяйного имущества (ответственный – Лебедева Е. Н.).</w:t>
      </w:r>
    </w:p>
    <w:p>
      <w:pPr>
        <w:pStyle w:val="Style17"/>
        <w:numPr>
          <w:ilvl w:val="0"/>
          <w:numId w:val="2"/>
        </w:numPr>
        <w:spacing w:lineRule="auto" w:line="21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Красное знамя» и разместить на официальном сайте Рузского городского округа Московской области в сети «Интернет».</w:t>
      </w:r>
    </w:p>
    <w:p>
      <w:pPr>
        <w:pStyle w:val="Style17"/>
        <w:numPr>
          <w:ilvl w:val="0"/>
          <w:numId w:val="2"/>
        </w:numPr>
        <w:spacing w:lineRule="auto" w:line="216"/>
        <w:ind w:left="0" w:firstLine="567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Контроль за исполнением настоящего постановления возложить на </w:t>
      </w:r>
      <w:r>
        <w:rPr>
          <w:sz w:val="26"/>
          <w:szCs w:val="26"/>
        </w:rPr>
        <w:t>Заместителя Главы Администрации Рузского городского округа Соцкову М. А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" w:name="_Hlk8117834"/>
      <w:bookmarkStart w:id="10" w:name="_Hlk24382414"/>
      <w:bookmarkStart w:id="11" w:name="_Hlk8117834"/>
      <w:bookmarkStart w:id="12" w:name="_Hlk24382414"/>
      <w:bookmarkEnd w:id="11"/>
      <w:bookmarkEnd w:id="12"/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bookmarkStart w:id="13" w:name="_Hlk12435708"/>
      <w:r>
        <w:rPr>
          <w:sz w:val="26"/>
          <w:szCs w:val="26"/>
        </w:rPr>
        <w:t xml:space="preserve">Глава городского округа                                                                                     Н. Н. </w:t>
      </w:r>
      <w:bookmarkEnd w:id="13"/>
      <w:r>
        <w:rPr>
          <w:sz w:val="26"/>
          <w:szCs w:val="26"/>
        </w:rPr>
        <w:t>Пархоменко</w:t>
      </w:r>
      <w:bookmarkEnd w:id="0"/>
    </w:p>
    <w:p>
      <w:pPr>
        <w:pStyle w:val="Normal"/>
        <w:tabs>
          <w:tab w:val="clear" w:pos="708"/>
          <w:tab w:val="left" w:pos="7890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  <w:bookmarkStart w:id="14" w:name="_Hlk46217939"/>
      <w:bookmarkStart w:id="15" w:name="_Hlk7100166"/>
      <w:bookmarkStart w:id="16" w:name="_Hlk46217939"/>
      <w:bookmarkStart w:id="17" w:name="_Hlk7100166"/>
      <w:bookmarkEnd w:id="16"/>
      <w:bookmarkEnd w:id="17"/>
    </w:p>
    <w:p>
      <w:pPr>
        <w:pStyle w:val="Normal"/>
        <w:tabs>
          <w:tab w:val="clear" w:pos="708"/>
          <w:tab w:val="left" w:pos="7890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Верно: начальник общего отдела                                                                       О. П. Гаврилова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 ___________2021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Новикова Ольга Ильинична, Отдел муниципальной собственности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управления по жилищным вопросам, старший инспектор,</w:t>
      </w:r>
    </w:p>
    <w:p>
      <w:pPr>
        <w:pStyle w:val="Normal"/>
        <w:spacing w:lineRule="auto" w:line="216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+7(49627) 20-179, </w:t>
      </w:r>
      <w:hyperlink r:id="rId3">
        <w:r>
          <w:rPr>
            <w:rStyle w:val="InternetLink"/>
            <w:sz w:val="16"/>
            <w:szCs w:val="16"/>
            <w:lang w:val="en-US"/>
          </w:rPr>
          <w:t>munsob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uzareg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890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78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Руз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7.2021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26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, исключаемого из реестра объектов, имеющих признаки бесхозяйного имущества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008"/>
        <w:gridCol w:w="552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/>
            </w:pPr>
            <w:r>
              <w:rPr/>
              <w:t>Адрес места нахожд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/>
            </w:pPr>
            <w:r>
              <w:rPr/>
              <w:t>Газопровод низкого давления (Протяжённость 2150 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/>
            </w:pPr>
            <w:r>
              <w:rPr>
                <w:lang w:eastAsia="en-US"/>
              </w:rPr>
              <w:t>Российская Федерация, Московская область, Рузский городской округ, пгт Тучково, ул Трутеево, мкр Восточный, ул Школьная, ул Санаторная, ул Мира, ул Григор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rial">
    <w:name w:val="Обычный + Arial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nsob@ruza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21:00Z</dcterms:created>
  <dc:creator>User</dc:creator>
  <dc:description/>
  <cp:keywords/>
  <dc:language>en-US</dc:language>
  <cp:lastModifiedBy>USER-19-053</cp:lastModifiedBy>
  <cp:lastPrinted>2021-07-21T09:07:00Z</cp:lastPrinted>
  <dcterms:modified xsi:type="dcterms:W3CDTF">2021-07-26T13:21:00Z</dcterms:modified>
  <cp:revision>2</cp:revision>
  <dc:subject/>
  <dc:title/>
</cp:coreProperties>
</file>