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  <w:lang w:val="en-US" w:eastAsia="en-US"/>
        </w:rPr>
      </w:pPr>
      <w:r>
        <w:rPr>
          <w:b/>
          <w:bCs/>
          <w:spacing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289560</wp:posOffset>
            </wp:positionV>
            <wp:extent cx="626745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от </w:t>
      </w:r>
      <w:r>
        <w:rPr>
          <w:b/>
          <w:sz w:val="28"/>
          <w:szCs w:val="28"/>
        </w:rPr>
        <w:t>17.05.2017г</w:t>
      </w:r>
      <w:r>
        <w:rPr>
          <w:sz w:val="22"/>
          <w:szCs w:val="22"/>
        </w:rPr>
        <w:t>. №</w:t>
      </w:r>
      <w:r>
        <w:rPr>
          <w:b/>
          <w:sz w:val="28"/>
          <w:szCs w:val="28"/>
        </w:rPr>
        <w:t>71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а 2016-2017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5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№ 354 от 06.05.2011г. и в связи с повышением среднесуточной температуры наружного воздуха, руководствуясь Уставом Рузского муниципального района, 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(организаций) независимо от форм собственности, имеющих на балансе, в аренде, в хозяйственном ведении объекты коммунального назначения по производству и передаче тепловой энергии на территории Рузского городского округа, в связи с повышением среднесуточной температуры наружного воздуха выше +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vertAlign w:val="superscript"/>
        </w:rPr>
        <w:t>0</w:t>
      </w:r>
      <w:r>
        <w:rPr>
          <w:rFonts w:eastAsia="Times New Roman"/>
          <w:sz w:val="28"/>
          <w:szCs w:val="28"/>
        </w:rPr>
        <w:t>С</w:t>
      </w:r>
      <w:r>
        <w:rPr>
          <w:sz w:val="28"/>
          <w:szCs w:val="28"/>
        </w:rPr>
        <w:t xml:space="preserve"> в течение 5-ти суток подряд, завершить отопление жилищного фонда, объектов бюджетной и социальной сферы с 18 ма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жилищно-коммунального хозяйства администрации Рузского городского округа довести настоящее постановление до сведения заинтересов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Красное Знамя» и разместить на официальном сайте Рузского городского округа в сети «Интернет»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Рузского городского округа А.В. Рыбаков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Глава городского округа                                                                              М.В. Тархан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ерно: Начальник общего отдела                                                         Л.В. Спиридонова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Исп.: Ильченко А.А.</w:t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8(49627)24-733</w:t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8:00Z</dcterms:created>
  <dc:creator>Пользователь</dc:creator>
  <dc:description/>
  <cp:keywords/>
  <dc:language>en-US</dc:language>
  <cp:lastModifiedBy>YanchenkovaJB</cp:lastModifiedBy>
  <cp:lastPrinted>2017-05-10T18:12:00Z</cp:lastPrinted>
  <dcterms:modified xsi:type="dcterms:W3CDTF">2017-05-18T06:48:00Z</dcterms:modified>
  <cp:revision>4</cp:revision>
  <dc:subject/>
  <dc:title/>
</cp:coreProperties>
</file>