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5795" cy="73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16 № 5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 159-ФЗ, Решения Совета депутатов Рузского муниципального района «О бюджете Рузского муниципального района на 2016 год и на плановый период 2017 и 2018 годов» от 23.12.2015г. № 239/35, в связи с обращением общества с ограниченной ответственностью «Бытовик» от 16.07.2014г., руководствуясь Уставом Руз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условия приватизации муниципального имущества: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площадь 100,3 кв.м., этаж: 1, расположенное по адресу: Московская область, Рузский район, ГП Руза, ул. Солнцева, д. 9, пом. 27-31,43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мещение, назначение: нежилое, площадь 20,5 кв.м., этаж: 1, расположенное по адресу: Московская область, Рузский район, ГП Руза, ул. Солнцева, д. 9, пом. 34,34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риобретение имущества, указанного в     п. 1 настоящего постановления, принадлежит арендатору – обществу с ограниченной ответственностью «Бытови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муниципального имущества на основании отчета общества с ограниченной ответственностью общества «Оценщик» об оценке рыночной стоимости объекта недвижимости муниципальной собственности от 15.10.2015г. № 15Н-1510/4 составляет 2 385 000,00 (Два миллиона триста восемьдесят пять тысяч) рублей без учета НД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ществу с ограниченной ответственностью «Бытовик» рассрочку по оплате на 5 (пять) лет, путем внесения ежемесячных платежей в равных доля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договора купли-продажи муниципального имущества обществу с ограниченной ответственностью «Бытовик» в десятидневный срок с даты принятия настоящего постановления (ответственный Н.В. Иванов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Красное знамя» и разместить на официальном сайте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Игнатькова А.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 М. В. Тархан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</w:t>
        <w:tab/>
        <w:tab/>
        <w:tab/>
        <w:tab/>
        <w:tab/>
        <w:t xml:space="preserve">    Л. В. Спиридонова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 Н.В. Иванова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</w:rPr>
        <w:t xml:space="preserve">тел.: 8(49627)23-600         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z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4:00Z</dcterms:created>
  <dc:creator>User</dc:creator>
  <dc:description/>
  <cp:keywords/>
  <dc:language>en-US</dc:language>
  <cp:lastModifiedBy>Галина Доброскок</cp:lastModifiedBy>
  <cp:lastPrinted>2015-09-08T17:16:00Z</cp:lastPrinted>
  <dcterms:modified xsi:type="dcterms:W3CDTF">2016-03-09T08:35:00Z</dcterms:modified>
  <cp:revision>3</cp:revision>
  <dc:subject/>
  <dc:title/>
</cp:coreProperties>
</file>