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1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54pt" filled="f" o:ole="">
            <v:imagedata r:id="rId3" o:title=""/>
          </v:shape>
          <o:OLEObject Type="Embed" ProgID="" ShapeID="ole_rId2" DrawAspect="Content" ObjectID="_852417355" r:id="rId2"/>
        </w:object>
      </w:r>
    </w:p>
    <w:p>
      <w:pPr>
        <w:pStyle w:val="Normal"/>
        <w:ind w:right="134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ind w:right="134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</w:r>
    </w:p>
    <w:p>
      <w:pPr>
        <w:pStyle w:val="Normal"/>
        <w:spacing w:lineRule="auto" w:line="276"/>
        <w:ind w:left="-1418" w:right="-28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-1418" w:right="-28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РУЗСКОГО МУНИЦИПАЛЬНОГО РАЙОНА </w:t>
      </w:r>
    </w:p>
    <w:p>
      <w:pPr>
        <w:pStyle w:val="Normal"/>
        <w:ind w:left="-1418" w:right="-284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ОСКОВСКОЙ   ОБЛАСТ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88" w:after="0"/>
        <w:ind w:left="-1418" w:right="-284" w:hanging="0"/>
        <w:jc w:val="center"/>
        <w:rPr>
          <w:rFonts w:ascii="Times New Roman" w:hAnsi="Times New Roman" w:cs="Times New Roman"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pacing w:val="-8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95" w:leader="none"/>
          <w:tab w:val="left" w:pos="9356" w:leader="none"/>
        </w:tabs>
        <w:spacing w:before="346" w:after="0"/>
        <w:ind w:left="-1418" w:right="-284" w:hanging="0"/>
        <w:jc w:val="center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pacing w:val="-15"/>
          <w:sz w:val="22"/>
          <w:szCs w:val="22"/>
        </w:rPr>
        <w:t xml:space="preserve">от  10.12.2015 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>№ 2467</w:t>
      </w:r>
    </w:p>
    <w:p>
      <w:pPr>
        <w:pStyle w:val="Normal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мероприятий по улучшению условий и охраны труда в Рузском муниципальном районе на 2014-2016 годы, утверждённым  постановлением администрации Рузского муниципального района от 16.12.2013  № 3808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Рузского муниципального района в соответствии с Конституцией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6.11.2001 №170/2001-ОЗ «Об охране труда в Московской области», руководствуясь Уставом Рузского муниципального района Московской области, постановляю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здел 2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работы по управлению охраной труда»</w:t>
      </w:r>
      <w:r>
        <w:rPr>
          <w:rFonts w:cs="Times New Roman" w:ascii="Times New Roman" w:hAnsi="Times New Roman"/>
          <w:sz w:val="28"/>
          <w:szCs w:val="28"/>
        </w:rPr>
        <w:t xml:space="preserve"> Плана мероприятий по улучшению условий и охраны труда в Рузском муниципальном районе на  2014 – 2016 годы, утверждённым постановлением Администрации Рузского муниципального района от 16.12.2013  № 3808, следующие изменения: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роприятие № 1 «Обеспечение деятельности районной комиссии по охране и оплате труда» пункта 2.1. исключить;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Мероприятие № 2 пункта 2.2. изложить в следующей редакции: «Рассмотрение на   заседаниях Территориальной трехсторонней комиссии по регулированию социально-трудовых отношений, на круглых столах, семинарах проблемных вопросов по охране труда с принятием соответствующих решений»;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Мероприятие № 4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боты по пропаганде экономической заинтересованности работодателей в улучшении условий труда за счет применения скидок к страховым тарифам на обязательное социальное страхование от несчастных случаев и профессиональных заболеван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.4. </w:t>
      </w:r>
      <w:r>
        <w:rPr>
          <w:rFonts w:cs="Times New Roman" w:ascii="Times New Roman" w:hAnsi="Times New Roman"/>
          <w:sz w:val="28"/>
          <w:szCs w:val="28"/>
        </w:rPr>
        <w:t xml:space="preserve">исключить.  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Красное знамя» и разместить на официальном сайте Рузского муниципального района в сети «Интернет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                                                                           заместителя    руководителя  администрации Рузского муниципального района  Д.В. Швед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М.В. Тар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Л.В. Спирид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И. Цыганков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96) 27 24-70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5:00Z</dcterms:created>
  <dc:creator>1</dc:creator>
  <dc:description/>
  <cp:keywords/>
  <dc:language>en-US</dc:language>
  <cp:lastModifiedBy>1</cp:lastModifiedBy>
  <cp:lastPrinted>2015-12-09T14:27:00Z</cp:lastPrinted>
  <dcterms:modified xsi:type="dcterms:W3CDTF">2015-12-10T07:47:00Z</dcterms:modified>
  <cp:revision>19</cp:revision>
  <dc:subject/>
  <dc:title/>
</cp:coreProperties>
</file>