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4605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4076" w:leader="none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СКОГО МУНИЦИПАЛЬНОГО РАЙОНА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5.2015г. № 1005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val="ru-RU"/>
        </w:rPr>
        <w:t>по концепции строительства транспортно-пересадочного узла в городском поселении Тучко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щественности, выявления общественного мнения, выработки предложений и рекомендаций, в соответствии со ст. 28 Градостроительного кодекса Российской Федерации, руководствуясь Уставом Рузского муниципального района, Законом Московской области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Провести публичные слушания </w:t>
      </w:r>
      <w:r>
        <w:rPr>
          <w:b w:val="false"/>
          <w:sz w:val="28"/>
          <w:szCs w:val="28"/>
          <w:lang w:val="ru-RU"/>
        </w:rPr>
        <w:t>по концепции строительства транспортно - пересадочного узла в городском поселении Тучко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17.06.2015 года в 18-00 часов по адресу: Московская область, Рузский район, пос.Тучково ул. Советская, д.17. С материалами можно ознакомиться в отделе дорожного хозяйства администрации Рузского муниципального района, находящемся в администрации Рузского муниципального района по адресу: г. Руза, ул. Солнцева, д. 11, каб. 329 и на официальном сайте администрации Руз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"Официальные документы" - "Постановл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Заместителя руководителя администрации Рузского муниципального района Л.А. Ур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"Красное знамя" и разместить на официальном сайте администрации Руз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>М.В.Тарханов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>Л.В.Спирид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Орлова С.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тел. 8 (496-27) 24-7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4:00Z</dcterms:created>
  <dc:creator>Пользователь</dc:creator>
  <dc:description/>
  <cp:keywords/>
  <dc:language>en-US</dc:language>
  <cp:lastModifiedBy>User</cp:lastModifiedBy>
  <cp:lastPrinted>2015-05-27T08:58:00Z</cp:lastPrinted>
  <dcterms:modified xsi:type="dcterms:W3CDTF">2015-05-27T06:12:00Z</dcterms:modified>
  <cp:revision>8</cp:revision>
  <dc:subject/>
  <dc:title/>
</cp:coreProperties>
</file>